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园艺蛭石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53;&amp;#33402;&amp;#34541;&amp;#30707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53;&amp;#33402;&amp;#34541;&amp;#30707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span lang="EN-US"&gt;2017&lt;/span&gt;&lt;/strong&gt;&lt;strong&gt;&amp;#24180;&amp;#20013;&amp;#22269;&lt;/strong&gt;&lt;strong&gt;&lt;u&gt;&lt;span lang="EN-US" style=""&gt;&lt;a href="http://www.chinairr.org/report/R05/R0506/201812/04-280862.html"&gt;&lt;span lang="EN-US" style=""&gt;&amp;#22253;&amp;#33402;&lt;/span&gt;&lt;/a&gt;&lt;/span&gt;&lt;/u&gt;&lt;/strong&gt;&lt;strong&gt;&amp;#34541;&amp;#30707;&lt;/strong&gt;&lt;strong&gt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3439;&amp;#35266;&amp;#32463;&amp;#27982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GDP&lt;/span&gt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3621;&amp;#27665;&amp;#65288;&amp;#28040;&amp;#36153;&amp;#32773;&amp;#65289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013;&amp;#22269;&amp;#22478;&amp;#24066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013;&amp;#22269;&amp;#22478;&amp;#24066;&amp;#21450;&amp;#20892;&amp;#26449;&amp;#23621;&amp;#27665;&amp;#24180;&amp;#22343;&amp;#21487;&amp;#25903;&amp;#37197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269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34541;&amp;#30707;&amp;#34892;&amp;#19994;&amp;#30456;&amp;#2085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lt;span lang="EN-US"&gt;&amp;ldquo;&lt;/span&gt;&amp;#21313;&amp;#19977;&amp;#20116;&lt;span lang="EN-US"&gt;&amp;rdquo;&lt;/span&gt;&amp;#20135;&amp;#19994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54;&amp;#20182;&amp;#30456;&amp;#20851;&amp;#25919;&amp;#31574;&lt;span lang="EN-US"&gt; (&lt;/span&gt;&amp;#26631;&amp;#20934;&amp;#12289;&amp;#25216;&amp;#26415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851;&amp;#31246;&amp;#21450;&amp;#30456;&amp;#20851;&amp;#31246;&amp;#2591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2253;&amp;#33402;&amp;#34541;&amp;#30707;&amp;#34892;&amp;#19994;&amp;#21457;&amp;#23637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2253;&amp;#33402;&amp;#34541;&amp;#30707;&lt;/strong&gt;&lt;strong&gt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02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34541;&amp;#30707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34541;&amp;#30707;&amp;#34892;&amp;#19994;&amp;#32463;&amp;#27982;&amp;#293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34541;&amp;#30707;&amp;#34892;&amp;#19994;&amp;#20135;&amp;#19994;&amp;#38142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34541;&amp;#30707;&amp;#34892;&amp;#19994;&amp;#21457;&amp;#23637;&amp;#25104;&amp;#29087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13;&amp;#22806;&amp;#24066;&amp;#22330;&amp;#25104;&amp;#29087;&amp;#242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53;&amp;#33402;&amp;#34541;&amp;#30707;&amp;#34892;&amp;#19994;&amp;#30456;&amp;#20851;&amp;#20135;&amp;#1999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840;&amp;#29699;&lt;/strong&gt;&lt;strong&gt;&amp;#22253;&amp;#33402;&amp;#34541;&amp;#30707;&lt;/strong&gt;&lt;strong&gt;&amp;#34892;&amp;#19994;&amp;#24066;&amp;#22330;&amp;#36816;&amp;#34892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2253;&amp;#33402;&amp;#34541;&amp;#30707;&amp;#34892;&amp;#19994;&amp;#24066;&amp;#22330;&amp;#36816;&amp;#3489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2253;&amp;#33402;&amp;#34541;&amp;#30707;&amp;#34892;&amp;#19994;&amp;#24066;&amp;#22330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2253;&amp;#33402;&amp;#34541;&amp;#30707;&amp;#34892;&amp;#19994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22253;&amp;#33402;&amp;#34541;&amp;#30707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9699;&amp;#22253;&amp;#33402;&amp;#34541;&amp;#30707;&amp;#34892;&amp;#19994;&amp;#20027;&amp;#35201;&amp;#22269;&amp;#23478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840;&amp;#29699;&amp;#22253;&amp;#33402;&amp;#34541;&amp;#30707;&amp;#34892;&amp;#19994;&amp;#24066;&amp;#22330;&amp;#35268;&amp;#27169;&amp;#36235;&amp;#2118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2017&lt;/span&gt;&lt;/strong&gt;&lt;strong&gt;&amp;#24180;&amp;#20013;&amp;#22269;&lt;/strong&gt;&lt;strong&gt;&amp;#22253;&amp;#33402;&amp;#34541;&amp;#30707;&lt;/strong&gt;&lt;strong&gt;&amp;#34892;&amp;#19994;&amp;#25216;&amp;#26415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253;&amp;#33402;&amp;#34541;&amp;#30707;&amp;#34892;&amp;#19994;&amp;#25216;&amp;#26415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34541;&amp;#30707;&amp;#34892;&amp;#19994;&amp;#25216;&amp;#26415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53;&amp;#33402;&amp;#34541;&amp;#30707;&amp;#34892;&amp;#19994;&amp;#25216;&amp;#26415;&amp;#19987;&amp;#2103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34541;&amp;#30707;&amp;#34892;&amp;#19994;&amp;#19987;&amp;#21033;&amp;#30003;&amp;#35831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34541;&amp;#30707;&amp;#34892;&amp;#19994;&amp;#19987;&amp;#21033;&amp;#30003;&amp;#35831;&amp;#201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34541;&amp;#30707;&amp;#34892;&amp;#19994;&amp;#28909;&amp;#38376;&amp;#19987;&amp;#21033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53;&amp;#33402;&amp;#34541;&amp;#30707;&amp;#34892;&amp;#19994;&amp;#25216;&amp;#26415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5105;&amp;#22269;&lt;/strong&gt;&lt;strong&gt;&amp;#22253;&amp;#33402;&amp;#34541;&amp;#30707;&lt;/strong&gt;&lt;strong&gt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2253;&amp;#33402;&amp;#34541;&amp;#30707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2253;&amp;#33402;&amp;#34541;&amp;#3070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2253;&amp;#33402;&amp;#34541;&amp;#30707;&amp;#34892;&amp;#19994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22253;&amp;#33402;&amp;#34541;&amp;#30707;&amp;#34892;&amp;#19994;&amp;#21457;&amp;#23637;&amp;#28909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22253;&amp;#33402;&amp;#34541;&amp;#30707;&amp;#34892;&amp;#19994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2253;&amp;#33402;&amp;#34541;&amp;#30707;&amp;#34892;&amp;#19994;&amp;#24066;&amp;#22330;&amp;#20379;&amp;#38656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2253;&amp;#33402;&amp;#34541;&amp;#3070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2253;&amp;#33402;&amp;#34541;&amp;#30707;&amp;#34892;&amp;#19994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253;&amp;#33402;&amp;#34541;&amp;#30707;&amp;#34892;&amp;#19994;&amp;#20135;&amp;#21697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2253;&amp;#33402;&amp;#34541;&amp;#30707;&amp;#34892;&amp;#19994;&amp;#20135;&amp;#21697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4433;&amp;#21709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013;&amp;#22269;&amp;#22253;&amp;#33402;&amp;#34541;&amp;#30707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4-2018&lt;/span&gt;&lt;/strong&gt;&lt;strong&gt;&amp;#24180;&amp;#20013;&amp;#22269;&lt;/strong&gt;&lt;strong&gt;&amp;#22253;&amp;#33402;&amp;#34541;&amp;#30707;&lt;/strong&gt;&lt;strong&gt;&amp;#25152;&amp;#23646;&amp;#34892;&amp;#19994;&amp;#20027;&amp;#35201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2253;&amp;#33402;&amp;#34541;&amp;#30707;&amp;#25152;&amp;#2364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22253;&amp;#33402;&amp;#34541;&amp;#30707;&amp;#25152;&amp;#23646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22253;&amp;#33402;&amp;#34541;&amp;#30707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22253;&amp;#33402;&amp;#34541;&amp;#30707;&amp;#25152;&amp;#23646;&amp;#34892;&amp;#19994;&amp;#36816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lt;/strong&gt;&lt;strong&gt;&amp;#22253;&amp;#33402;&amp;#34541;&amp;#30707;&lt;/strong&gt;&lt;strong&gt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0225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2806;&amp;#20225;&amp;#19994;&amp;#20135;&amp;#21697;&amp;#24066;&amp;#22330;&amp;#20221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225;&amp;#19994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34541;&amp;#30707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4066;&amp;#22330;&amp;#38144;&amp;#21806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306;&amp;#22495;&amp;#28040;&amp;#36153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2253;&amp;#33402;&amp;#34541;&amp;#30707;&amp;#34892;&amp;#19994;&lt;span lang="EN-US"&gt;SWOT&lt;/span&gt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7&lt;/span&gt;&lt;/strong&gt;&lt;strong&gt;&amp;#24180;&lt;/strong&gt;&lt;strong&gt;&amp;#22253;&amp;#33402;&amp;#34541;&amp;#30707;&lt;/strong&gt;&lt;strong&gt;&amp;#34892;&amp;#19994;&amp;#20248;&amp;#21183;&amp;#29983;&amp;#20135;&amp;#20225;&amp;#19994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225;&amp;#19994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225;&amp;#19994;&amp;#20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25;&amp;#19994;&amp;#199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225;&amp;#19994;&amp;#222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225;&amp;#19994;&amp;#201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4-2018&lt;/span&gt;&lt;/strong&gt;&lt;strong&gt;&amp;#24180;&amp;#20013;&amp;#22269;&lt;/strong&gt;&lt;strong&gt;&amp;#22253;&amp;#33402;&amp;#34541;&amp;#30707;&lt;/strong&gt;&lt;strong&gt;&amp;#34892;&amp;#19994;&amp;#19978;&amp;#19979;&amp;#28216;&amp;#20998;&amp;#26512;&amp;#21450;&amp;#20854;&amp;#24433;&amp;#2170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2253;&amp;#33402;&amp;#34541;&amp;#30707;&amp;#34892;&amp;#19994;&amp;#19978;&amp;#28216;&amp;#21457;&amp;#23637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2253;&amp;#33402;&amp;#34541;&amp;#30707;&amp;#34892;&amp;#19994;&amp;#19978;&amp;#28216;&amp;#36816;&amp;#34892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253;&amp;#33402;&amp;#34541;&amp;#30707;&amp;#34892;&amp;#19994;&amp;#19978;&amp;#28216;&amp;#24066;&amp;#22330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216;&amp;#23545;&amp;#26412;&amp;#34892;&amp;#19994;&amp;#20135;&amp;#29983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2253;&amp;#33402;&amp;#34541;&amp;#30707;&amp;#34892;&amp;#19994;&amp;#19979;&amp;#28216;&amp;#21457;&amp;#23637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2253;&amp;#33402;&amp;#34541;&amp;#30707;&amp;#34892;&amp;#19994;&amp;#19979;&amp;#28216;&amp;#36816;&amp;#34892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253;&amp;#33402;&amp;#34541;&amp;#30707;&amp;#34892;&amp;#19994;&amp;#19979;&amp;#28216;&amp;#24066;&amp;#22330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9;&amp;#28216;&amp;#23545;&amp;#26412;&amp;#34892;&amp;#19994;&amp;#20135;&amp;#29983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9-2025&lt;/span&gt;&lt;/strong&gt;&lt;strong&gt;&amp;#24180;&lt;/strong&gt;&lt;strong&gt;&amp;#22253;&amp;#33402;&amp;#34541;&amp;#30707;&lt;/strong&gt;&lt;strong&gt;&amp;#34892;&amp;#19994;&amp;#21457;&amp;#23637;&amp;#21450;&amp;#25237;&amp;#36164;&amp;#21069;&amp;#26223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2253;&amp;#33402;&amp;#34541;&amp;#30707;&amp;#34892;&amp;#19994;&amp;#24066;&amp;#22330;&amp;#35268;&amp;#27169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2253;&amp;#33402;&amp;#34541;&amp;#30707;&amp;#34892;&amp;#19994;&amp;#20379;&amp;#38656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2253;&amp;#33402;&amp;#34541;&amp;#30707;&amp;#34892;&amp;#19994;&amp;#20116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5105;&amp;#22269;&amp;#22253;&amp;#33402;&amp;#34541;&amp;#30707;&amp;#34892;&amp;#19994;&amp;#21069;&amp;#2622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5105;&amp;#22269;&amp;#22253;&amp;#33402;&amp;#34541;&amp;#30707;&amp;#34892;&amp;#19994;&amp;#20135;&amp;#21697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25105;&amp;#22269;&amp;#22253;&amp;#33402;&amp;#34541;&amp;#30707;&amp;#34892;&amp;#19994;&amp;#30408;&amp;#21033;&amp;#33021;&amp;#2114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lt;/strong&gt;&lt;strong&gt;&amp;#22253;&amp;#33402;&amp;#34541;&amp;#30707;&lt;/strong&gt;&lt;strong&gt;&amp;#34892;&amp;#19994;&amp;#25237;&amp;#36164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2253;&amp;#33402;&amp;#34541;&amp;#30707;&amp;#34892;&amp;#19994;&amp;#25237;&amp;#36164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2253;&amp;#33402;&amp;#34541;&amp;#30707;&amp;#34892;&amp;#19994;&amp;#20869;&amp;#36164;&amp;#20225;&amp;#19994;&amp;#25237;&amp;#36164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2253;&amp;#33402;&amp;#34541;&amp;#30707;&amp;#34892;&amp;#19994;&amp;#28207;&amp;#28595;&amp;#21488;&amp;#21450;&amp;#22806;&amp;#36164;&amp;#20225;&amp;#19994;&amp;#25237;&amp;#36164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817;&amp;#24180;&amp;#20013;&amp;#22269;&amp;#22253;&amp;#33402;&amp;#34541;&amp;#30707;&amp;#34892;&amp;#19994;&amp;#20027;&amp;#35201;&amp;#25237;&amp;#3616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253;&amp;#33402;&amp;#34541;&amp;#30707;&amp;#34892;&amp;#19994;&amp;#25237;&amp;#36164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2253;&amp;#33402;&amp;#34541;&amp;#30707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21644;&amp;#20307;&amp;#2104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1457;&amp;#2363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07;&amp;#26448;&amp;#26009;&amp;#21387;&amp;#2114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827;&amp;#20837;&amp;#36864;&amp;#2098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2463;&amp;#33829;&amp;#31649;&amp;#2970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0013;&amp;#22269;&lt;/strong&gt;&lt;strong&gt;&amp;#22253;&amp;#33402;&amp;#34541;&amp;#30707;&lt;/strong&gt;&lt;strong&gt;&amp;#34892;&amp;#19994;&amp;#21457;&amp;#23637;&amp;#31574;&amp;#30053;&amp;#21450;&amp;#25237;&amp;#36164;&amp;#24314;&amp;#35758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34541;&amp;#30707;&amp;#34892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62;&amp;#25345;&amp;#20135;&amp;#21697;&amp;#21019;&amp;#26032;&amp;#30340;&amp;#39046;&amp;#2080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62;&amp;#25345;&amp;#21697;&amp;#29260;&amp;#24314;&amp;#35774;&amp;#30340;&amp;#24341;&amp;#2354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362;&amp;#25345;&amp;#24037;&amp;#33402;&amp;#25216;&amp;#26415;&amp;#21019;&amp;#26032;&amp;#30340;&amp;#25903;&amp;#25345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362;&amp;#25345;&amp;#24066;&amp;#22330;&amp;#33829;&amp;#38144;&amp;#21019;&amp;#26032;&amp;#30340;&amp;#20915;&amp;#3298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362;&amp;#25345;&amp;#20225;&amp;#19994;&amp;#31649;&amp;#29702;&amp;#21019;&amp;#26032;&amp;#30340;&amp;#20445;&amp;#3577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34541;&amp;#30707;&amp;#34892;&amp;#19994;&amp;#24066;&amp;#22330;&amp;#30340;&amp;#37325;&amp;#28857;&amp;#23458;&amp;#25143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4;&amp;#26045;&amp;#37325;&amp;#28857;&amp;#23458;&amp;#25143;&amp;#25112;&amp;#30053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30830;&amp;#31435;&amp;#37325;&amp;#28857;&amp;#23458;&amp;#251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545;&amp;#37325;&amp;#28857;&amp;#23458;&amp;#25143;&amp;#30340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378;&amp;#21270;&amp;#37325;&amp;#28857;&amp;#23458;&amp;#25143;&amp;#30340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4;&amp;#26045;&amp;#37325;&amp;#28857;&amp;#23458;&amp;#25143;&amp;#25112;&amp;#30053;&amp;#35201;&amp;#37325;&amp;#28857;&amp;#35299;&amp;#20915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2253;&amp;#33402;&amp;#34541;&amp;#30707;&amp;#20135;&amp;#21697;&amp;#29983;&amp;#20135;&amp;#21450;&amp;#38144;&amp;#21806;&amp;#25237;&amp;#36164;&amp;#36816;&amp;#20316;&amp;#27169;&amp;#24335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9983;&amp;#20135;&amp;#20225;&amp;#19994;&amp;#25237;&amp;#36164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3829;&amp;#38144;&amp;#20225;&amp;#19994;&amp;#25237;&amp;#36164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06;&amp;#38144;&amp;#19982;&amp;#20869;&amp;#3814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35;&amp;#21697;&amp;#22806;&amp;#38144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135;&amp;#21697;&amp;#20869;&amp;#38144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22253;&amp;#33402;&amp;#34541;&amp;#30707;&amp;#34892;&amp;#1999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0013;&amp;#22269;&amp;#22253;&amp;#33402;&amp;#34541;&amp;#30707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29699;&amp;#32463;&amp;#27982;&amp;#22686;&amp;#38271;&amp;#36235;&amp;#21183;&amp;#65306;&lt;span lang="EN-US"&gt;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32463;&amp;#27982;&amp;#22686;&amp;#38271;&amp;#36235;&amp;#21183;&amp;#65306;&lt;span lang="EN-US"&gt;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-2017&lt;/span&gt;&amp;#24180;&amp;#22253;&amp;#33402;&amp;#34541;&amp;#30707;&amp;#30456;&amp;#20851;&amp;#19987;&amp;#21033;&amp;#30003;&amp;#35831;&amp;#25968;&amp;#37327;&amp;#21464;&amp;#21270;&amp;#36208;&amp;#21183;&amp;#22270;&amp;#65306;&amp;#20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53;&amp;#33402;&amp;#34541;&amp;#30707;&amp;#20135;&amp;#19994;&amp;#38142;&amp;#32467;&amp;#26500;&amp;#31034;&amp;#2484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-2017&lt;/span&gt;&amp;#24180;&amp;#20013;&amp;#22269;&amp;#22253;&amp;#33402;&amp;#34541;&amp;#30707;&amp;#34892;&amp;#19994;&amp;#19987;&amp;#21033;&amp;#30003;&amp;#35831;&amp;#24773;&amp;#20917;&lt;span lang="EN-US"&gt;(&lt;/span&gt;&amp;#21333;&amp;#20301;&amp;#65306;&amp;#20010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 &amp;#22253;&amp;#33402;&amp;#34541;&amp;#30707;&amp;#34892;&amp;#19994;&amp;#19987;&amp;#21033;&amp;#30003;&amp;#35831;&amp;#21069;&amp;#21313;&amp;#30003;&amp;#35831;&amp;#37327;&amp;#32479;&amp;#35745;&lt;span lang="EN-US"&gt;(&lt;/span&gt;&amp;#21333;&amp;#20301;&amp;#65306;&amp;#20010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2253;&amp;#33402;&amp;#34541;&amp;#30707;&amp;#34892;&amp;#19994;&amp;#30456;&amp;#20851;&amp;#21457;&amp;#26126;&amp;#19987;&amp;#21033;&amp;#20998;&amp;#24067;&amp;#39046;&amp;#22495;&lt;span lang="EN-US"&gt;(&lt;/span&gt;&amp;#21069;&amp;#21313;&amp;#20301;&lt;span lang="EN-US"&gt;)(&lt;/span&gt;&amp;#21333;&amp;#20301;&amp;#65306;&lt;span lang="EN-US"&gt;%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0135;&amp;#37327;&amp;#21450;&amp;#20854;&amp;#22686;&amp;#3689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8040;&amp;#36153;&amp;#37327;&amp;#21450;&amp;#20854;&amp;#22686;&amp;#3689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4066;&amp;#22330;&amp;#35268;&amp;#27169;&amp;#21450;&amp;#20854;&amp;#22686;&amp;#3689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4066;&amp;#22330;&amp;#20215;&amp;#26684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253;&amp;#33402;&amp;#34541;&amp;#30707;&amp;#20135;&amp;#37327;&amp;#21450;&amp;#28040;&amp;#36153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253;&amp;#33402;&amp;#34541;&amp;#30707;&amp;#24066;&amp;#22330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253;&amp;#33402;&amp;#34541;&amp;#30707;&amp;#24066;&amp;#22330;&amp;#35268;&amp;#27169;&amp;#20998;&amp;#21306;&amp;#22495;&amp;#32479;&amp;#3574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36164;&amp;#20135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38144;&amp;#21806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21033;&amp;#28070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20135;&amp;#25104;&amp;#21697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25104;&amp;#26412;&amp;#36153;&amp;#29992;&amp;#32467;&amp;#26500;&amp;#21464;&amp;#2116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36164;&amp;#20135;&amp;#25910;&amp;#3041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24635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27969;&amp;#21160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21033;&amp;#28070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36164;&amp;#20135;&amp;#36127;&amp;#20538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541;&amp;#30707;&amp;#25152;&amp;#23646;&amp;#34892;&amp;#19994;&amp;#27969;&amp;#21160;&amp;#27604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