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生陶瓷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9983;&amp;#38518;&amp;#2994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9983;&amp;#38518;&amp;#2994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2018&lt;/strong&gt;&lt;strong&gt;&amp;#24180;&amp;#19990;&amp;#30028;&lt;a href="http://www.chinairr.org/report/R04/R0403/201806/19-264496.html"&gt;&lt;span&gt;&lt;span&gt;&amp;#21355;&amp;#29983;&amp;#38518;&amp;#29943;&lt;/span&gt;&lt;/span&gt;&lt;/a&gt;&lt;/strong&gt;&lt;strong&gt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8&amp;#24180;&amp;#19990;&amp;#30028;&amp;#21355;&amp;#29983;&amp;#38518;&amp;#2994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8518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21355;&amp;#29983;&amp;#38518;&amp;#29943;&amp;#22120;&amp;#20855;&amp;#28903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0;&amp;#30028;&amp;#21355;&amp;#29983;&amp;#38518;&amp;#29943;&amp;#34892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19990;&amp;#30028;&amp;#20027;&amp;#35201;&amp;#22320;&amp;#21306;&amp;#19982;&amp;#22269;&amp;#23478;&amp;#21355;&amp;#29983;&amp;#38518;&amp;#299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31;&amp;#27954;&amp;#21355;&amp;#29983;&amp;#38518;&amp;#29943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27954;&amp;#21355;&amp;#29983;&amp;#38518;&amp;#29943;&amp;#25250;&amp;#21344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6412;&amp;#21355;&amp;#29983;&amp;#38518;&amp;#299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847;&amp;#22823;&amp;#21033;&amp;#21355;&amp;#29983;&amp;#38518;&amp;#29943;&amp;#3034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9-2025&amp;#24180;&amp;#19990;&amp;#30028;&amp;#21355;&amp;#29983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8518;&amp;#299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2288;&amp;#19990;&amp;#30028;&amp;#38518;&amp;#2994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2288;&amp;#20013;&amp;#22269;&amp;#38518;&amp;#2994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88;&amp;#25105;&amp;#22269;&amp;#21457;&amp;#23637;&amp;#38518;&amp;#29943;&amp;#24037;&amp;#1999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88;&amp;#25105;&amp;#22269;&amp;#38518;&amp;#29943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2288;&amp;#25105;&amp;#22269;&amp;#38518;&amp;#29943;&amp;#34892;&amp;#19994;&amp;#26032;&amp;#2022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88;&amp;#20013;&amp;#22269;&amp;#38518;&amp;#29943;&amp;#19994;&amp;#20174;&amp;ldquo;&amp;#22823;&amp;#22269;&amp;rdquo;&amp;#36808;&amp;#21521;&amp;ldquo;&amp;#24378;&amp;#222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2288;2016-2018&amp;#24180;&amp;#20221;&amp;#20013;&amp;#22269;&amp;#38518;&amp;#2994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2288;2018&amp;#24180;&amp;#20013;&amp;#22269;&amp;#38518;&amp;#29943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2288;2016&amp;#24180;&amp;#25105;&amp;#22269;&amp;#38518;&amp;#29943;&amp;#19994;&amp;#36816;&amp;#34892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2288;2018&amp;#24180;&amp;#25105;&amp;#22269;&amp;#38518;&amp;#29943;&amp;#34892;&amp;#19994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2288;&amp;#20013;&amp;#22269;&amp;#38518;&amp;#29943;&amp;#21046;&amp;#36896;&amp;#19994;&amp;#23384;&amp;#22312;&amp;#303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2288;&amp;#20013;&amp;#22269;&amp;#38518;&amp;#29943;&amp;#19994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2288;&amp;#21046;&amp;#32422;&amp;#20013;&amp;#22269;&amp;#38518;&amp;#29943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2288;&amp;#20013;&amp;#22269;&amp;#38518;&amp;#29943;&amp;#34892;&amp;#19994;&amp;#21457;&amp;#23637;&amp;#2001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12288;&amp;#20013;&amp;#22269;&amp;#38518;&amp;#29943;&amp;#19994;&amp;#23384;&amp;#22312;&amp;#3034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12288;&amp;#20013;&amp;#22269;&amp;#38518;&amp;#29943;&amp;#20135;&amp;#21697;&amp;#20302;&amp;#20215;&amp;#20986;&amp;#21475;&amp;#30340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2288;&amp;#20013;&amp;#22269;&amp;#38518;&amp;#29943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12288;&amp;#20570;&amp;#24378;&amp;#25105;&amp;#22269;&amp;#38518;&amp;#29943;&amp;#34892;&amp;#19994;&amp;#30340;&amp;#20116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2288;&amp;#32511;&amp;#33394;&amp;#20302;&amp;#30899;&amp;#26159;&amp;#20013;&amp;#22269;&amp;#38518;&amp;#29943;&amp;#19994;&amp;#24517;&amp;#28982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2288;&amp;#22269;&amp;#20869;&amp;#38518;&amp;#29943;&amp;#19994;&amp;#21457;&amp;#23637;&amp;#39035;&amp;#25506;&amp;#23547;&amp;#26032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2288;&amp;#38518;&amp;#29943;&amp;#34892;&amp;#19994;&amp;#21457;&amp;#23637;&amp;#24212;&amp;#21152;&amp;#24378;&amp;#24341;&amp;#36827;&amp;#21033;&amp;#29992;&amp;#26356;&amp;#22810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12288;&amp;#38518;&amp;#29943;&amp;#20986;&amp;#21475;&amp;#20225;&amp;#19994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1355;&amp;#29983;&amp;#38518;&amp;#29943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2288;&amp;#20840;&amp;#29699;&amp;#21355;&amp;#29983;&amp;#38518;&amp;#2994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88;&amp;#20840;&amp;#29699;&amp;#21355;&amp;#29983;&amp;#38518;&amp;#29943;&amp;#24037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88;&amp;#19990;&amp;#30028;&amp;#21355;&amp;#29983;&amp;#38518;&amp;#29943;&amp;#19994;&amp;#30596;&amp;#20934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88;&amp;#20840;&amp;#29699;&amp;#21355;&amp;#29983;&amp;#38518;&amp;#29943;&amp;#20225;&amp;#19994;&amp;#25472;&amp;#36215;&amp;#22823;&amp;#20844;&amp;#21496;&amp;#21512;&amp;#24182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88;&amp;#27431;&amp;#27954;&amp;#21355;&amp;#29983;&amp;#38518;&amp;#29943;&amp;#19994;&amp;#21152;&amp;#24378;&amp;#26032;&amp;#25216;&amp;#26415;&amp;#24320;&amp;#2145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2288;&amp;#20013;&amp;#22269;&amp;#21355;&amp;#29983;&amp;#38518;&amp;#29943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2288;&amp;#25105;&amp;#22269;&amp;#21355;&amp;#29983;&amp;#38518;&amp;#29943;&amp;#24037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2288;&amp;#20013;&amp;#22269;&amp;#21355;&amp;#29983;&amp;#38518;&amp;#29943;&amp;#20135;&amp;#19994;&amp;#24635;&amp;#2030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2288;&amp;#25105;&amp;#22269;&amp;#21355;&amp;#29983;&amp;#38518;&amp;#29943;&amp;#34892;&amp;#19994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2288;&amp;#21355;&amp;#29983;&amp;#38518;&amp;#29943;&amp;#34892;&amp;#19994;&amp;#20013;&amp;#39640;&amp;#26723;&amp;#20135;&amp;#2169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2288;2016-2018&amp;#24180;&amp;#20221;&amp;#20013;&amp;#22269;&amp;#21355;&amp;#29983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2288;2016&amp;#24180;&amp;#25105;&amp;#22269;&amp;#21355;&amp;#29983;&amp;#38518;&amp;#29943;&amp;#34892;&amp;#19994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2288;2018&amp;#24180;&amp;#25105;&amp;#22269;&amp;#21355;&amp;#29983;&amp;#38518;&amp;#29943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2288;2016&amp;#24180;&amp;#22269;&amp;#20869;&amp;#21355;&amp;#29983;&amp;#38518;&amp;#2994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2288;2018&amp;#24180;&amp;#25105;&amp;#22269;&amp;#21355;&amp;#29983;&amp;#38518;&amp;#29943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12288;2018&amp;#24180;&amp;#25105;&amp;#22269;&amp;#21355;&amp;#29983;&amp;#38518;&amp;#29943;&amp;#34892;&amp;#19994;&amp;#25512;&amp;#20986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2288;2019-2025&amp;#24180;&amp;#20840;&amp;#22269;&amp;#21450;&amp;#20027;&amp;#35201;&amp;#30465;&amp;#20221;&amp;#21355;&amp;#29983;&amp;#38518;&amp;#299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2288;2015&amp;#24180;&amp;#20840;&amp;#22269;&amp;#21450;&amp;#20027;&amp;#35201;&amp;#30465;&amp;#20221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2288;2016&amp;#24180;&amp;#20840;&amp;#22269;&amp;#21450;&amp;#20027;&amp;#35201;&amp;#30465;&amp;#20221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2288;2018&amp;#24180;&amp;#20840;&amp;#22269;&amp;#21450;&amp;#20027;&amp;#35201;&amp;#30465;&amp;#20221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355;&amp;#29983;&amp;#38518;&amp;#29943;&amp;#21046;&amp;#21697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-2018&amp;#24180;&amp;#20013;&amp;#22269;&amp;#21355;&amp;#29983;&amp;#38518;&amp;#299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1-2018&amp;#24180;&amp;#20013;&amp;#22269;&amp;#21355;&amp;#29983;&amp;#38518;&amp;#29943;&amp;#34892;&amp;#19994;&amp;#24212;&amp;#25910;&amp;#36134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1-2018&amp;#24180;&amp;#20013;&amp;#22269;&amp;#21355;&amp;#29983;&amp;#38518;&amp;#2994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1-2018&amp;#24180;&amp;#20013;&amp;#22269;&amp;#21355;&amp;#29983;&amp;#38518;&amp;#299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2511;&amp;#33394;&amp;#21355;&amp;#29983;&amp;#38518;&amp;#29943;&amp;#19982;&amp;#25239;&amp;#33740;&amp;#21355;&amp;#29983;&amp;#38518;&amp;#299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2288;&amp;#32511;&amp;#33394;&amp;#29615;&amp;#20445;&amp;#21355;&amp;#29983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2288;&amp;#38518;&amp;#29943;&amp;#30340;&amp;#32511;&amp;#33394;&amp;#212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2288;&amp;#21355;&amp;#29983;&amp;#38518;&amp;#29943;&amp;#32511;&amp;#33394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2288;&amp;#25105;&amp;#22269;&amp;#23545;&amp;#21355;&amp;#29983;&amp;#38518;&amp;#29943;&amp;#20135;&amp;#21697;&amp;#23454;&amp;#34892;&amp;#29615;&amp;#20445;&amp;#26631;&amp;#2093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2288;&amp;#32511;&amp;#33394;&amp;#21355;&amp;#29983;&amp;#38518;&amp;#29943;&amp;#23558;&amp;#25104;&amp;#200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2288;&amp;#25239;&amp;#33740;&amp;#21355;&amp;#29983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2288;&amp;#25239;&amp;#33740;&amp;#21355;&amp;#29983;&amp;#38518;&amp;#29943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2288;&amp;#38518;&amp;#29943;&amp;#20135;&amp;#21697;&amp;#24212;&amp;#29992;&amp;#25239;&amp;#33740;&amp;#25216;&amp;#2641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2288;&amp;#25239;&amp;#33740;&amp;#21355;&amp;#29983;&amp;#38518;&amp;#2994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2288;&amp;#25239;&amp;#33740;&amp;#21355;&amp;#29983;&amp;#38518;&amp;#2994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2288;&amp;#25239;&amp;#33740;&amp;#38518;&amp;#29943;&amp;#25104;&amp;#20026;&amp;#21355;&amp;#29983;&amp;#27905;&amp;#20855;&amp;#2603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1355;&amp;#29983;&amp;#38518;&amp;#29943;&amp;#21306;&amp;#22495;&amp;#24066;&amp;#2233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2288;&amp;#27827;&amp;#21271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2288;&amp;#21776;&amp;#23665;&amp;#24066;&amp;#21355;&amp;#29983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2288;&amp;#21776;&amp;#23665;&amp;#24066;&amp;#21355;&amp;#29983;&amp;#38518;&amp;#299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2288;&amp;#21776;&amp;#23665;&amp;#24066;&amp;#21355;&amp;#29983;&amp;#38518;&amp;#29943;&amp;#20986;&amp;#21475;&amp;#37327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2288;&amp;#21776;&amp;#23665;&amp;#21355;&amp;#29983;&amp;#38518;&amp;#299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2288;&amp;#21776;&amp;#23665;&amp;#21355;&amp;#29983;&amp;#38518;&amp;#29943;&amp;#2013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2288;&amp;#24191;&amp;#19996;&amp;#2852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2288;&amp;#28526;&amp;#24030;&amp;#21355;&amp;#29983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2288;&amp;#28526;&amp;#24030;&amp;#21355;&amp;#29983;&amp;#38518;&amp;#29943;&amp;#34892;&amp;#19994;&amp;#21152;&amp;#2455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2288;2016&amp;#24180;&amp;#22269;&amp;#23478;&amp;#21355;&amp;#29983;&amp;#38518;&amp;#29943;&amp;#27169;&amp;#20855;&amp;#20013;&amp;#24515;&amp;#33853;&amp;#25143;&amp;#2852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2288;&amp;#28526;&amp;#24030;&amp;#21355;&amp;#29983;&amp;#38518;&amp;#29943;&amp;#34892;&amp;#19994;&amp;#22823;&amp;#21147;&amp;#23454;&amp;#26045;&amp;#25216;&amp;#26415;&amp;#26631;&amp;#2093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2288;&amp;#28526;&amp;#24030;&amp;#21355;&amp;#29983;&amp;#38518;&amp;#299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2288;&amp;#24191;&amp;#19996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2288;&amp;#20315;&amp;#23665;&amp;#24066;&amp;#21355;&amp;#29983;&amp;#38518;&amp;#29943;&amp;#20135;&amp;#19994;&amp;#38142;&amp;#23436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2288;&amp;#20315;&amp;#23665;&amp;#21355;&amp;#29983;&amp;#38518;&amp;#29943;&amp;#34892;&amp;#19994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2288;&amp;#20315;&amp;#23665;&amp;#34633;&amp;#22478;&amp;#21306;&amp;#24314;&amp;#35774;&amp;#21355;&amp;#29983;&amp;#38518;&amp;#29943;&amp;#29305;&amp;#3339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2288;&amp;#20315;&amp;#23665;&amp;#21355;&amp;#29983;&amp;#38518;&amp;#29943;&amp;#20225;&amp;#19994;&amp;#24320;&amp;#25299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2288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2288;&amp;#27827;&amp;#21335;&amp;#38271;&amp;#33883;&amp;#21355;&amp;#29983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2288;&amp;#23665;&amp;#19996;&amp;#28100;&amp;#21338;&amp;#21355;&amp;#29983;&amp;#38518;&amp;#29943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2288;&amp;#31119;&amp;#24314;&amp;#21335;&amp;#23433;&amp;#27700;&amp;#26262;&amp;#19994;&amp;#19982;&amp;#21355;&amp;#29983;&amp;#38518;&amp;#29943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1355;&amp;#29983;&amp;#38518;&amp;#29943;&amp;#25216;&amp;#26415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2288;&amp;#21355;&amp;#29983;&amp;#38518;&amp;#29943;&amp;#25216;&amp;#2641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2288;&amp;#22269;&amp;#38469;&amp;#21355;&amp;#29983;&amp;#38518;&amp;#29943;&amp;#22120;&amp;#20855;&amp;#28903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2288;&amp;#21355;&amp;#29983;&amp;#38518;&amp;#29943;&amp;#22383;&amp;#20307;&amp;#24178;&amp;#291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2288;&amp;#25239;&amp;#33740;&amp;#25216;&amp;#26415;&amp;#22312;&amp;#21355;&amp;#29983;&amp;#38518;&amp;#29943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2288;&amp;#34180;&amp;#22411;&amp;#36731;&amp;#36136;&amp;#39640;&amp;#24378;&amp;#21355;&amp;#29983;&amp;#38518;&amp;#29943;&amp;#30340;&amp;#29983;&amp;#2013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2288;&amp;#21355;&amp;#29983;&amp;#38518;&amp;#29943;&amp;#30340;&amp;#37321;&amp;#2600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2288;&amp;#21355;&amp;#29983;&amp;#38518;&amp;#29943;&amp;#30340;&amp;#26045;&amp;#37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2288;&amp;#21355;&amp;#29983;&amp;#38518;&amp;#29943;&amp;#30340;&amp;#39640;&amp;#21387;&amp;#38745;&amp;#30005;&amp;#26045;&amp;#37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2288;&amp;#21355;&amp;#38518;&amp;#32418;&amp;#37321;&amp;#33394;&amp;#26009;&amp;#30340;&amp;#24037;&amp;#334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2288;&amp;#20013;&amp;#22269;&amp;#20013;&amp;#39640;&amp;#26723;&amp;#21355;&amp;#29983;&amp;#38518;&amp;#29943;&amp;#30340;&amp;#37321;&amp;#38754;&amp;#35013;&amp;#392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1355;&amp;#29983;&amp;#38518;&amp;#2994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2288;&amp;#21355;&amp;#29983;&amp;#38518;&amp;#29943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2288;&amp;#22269;&amp;#38469;&amp;#38518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2288;&amp;#22806;&amp;#36164;&amp;#21355;&amp;#29983;&amp;#38518;&amp;#29943;&amp;#21697;&amp;#29260;&amp;#25250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2288;&amp;#20013;&amp;#22269;&amp;#21355;&amp;#29983;&amp;#38518;&amp;#29943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2288;&amp;#22269;&amp;#20135;&amp;#21355;&amp;#29983;&amp;#38518;&amp;#29943;&amp;#21697;&amp;#29260;&amp;#22859;&amp;#36215;&amp;#30452;&amp;#36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1355;&amp;#29983;&amp;#38518;&amp;#2994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2288;&amp;#21355;&amp;#29983;&amp;#38518;&amp;#29943;&amp;#20225;&amp;#1999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2288;&amp;#21697;&amp;#29260;&amp;#25112;&amp;#30053;&amp;#23450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2288;&amp;#20840;&amp;#38754;&amp;#21270;&amp;#30340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2288;&amp;#21355;&amp;#38518;&amp;#24066;&amp;#22330;&amp;#30340;&amp;#24378;&amp;#24369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9-2025&lt;/strong&gt;&lt;strong&gt;&amp;#24180;&amp;#20013;&amp;#22269;&amp;#21355;&amp;#29983;&amp;#38518;&amp;#29943;&amp;#34892;&amp;#19994;&amp;#21457;&amp;#23637;&amp;#20013;&amp;#23384;&amp;#22312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2288;&amp;#21355;&amp;#29983;&amp;#38518;&amp;#29943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12288;&amp;#25105;&amp;#22269;&amp;#21355;&amp;#29983;&amp;#38518;&amp;#29943;&amp;#34892;&amp;#19994;&amp;#21457;&amp;#23637;&amp;#23384;&amp;#22312;&amp;#30340;&amp;#20116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12288;&amp;#20013;&amp;#22269;&amp;#21355;&amp;#29983;&amp;#38518;&amp;#29943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12288;&amp;#20013;&amp;#22269;&amp;#21355;&amp;#29983;&amp;#38518;&amp;#29943;&amp;#34892;&amp;#19994;&amp;#24066;&amp;#22330;&amp;#20302;&amp;#3685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8518;&amp;#29943;&amp;#21355;&amp;#28020;&amp;#38754;&amp;#20020;&amp;ldquo;&amp;#21697;&amp;#29260;&amp;#21361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2288;&amp;#21355;&amp;#29983;&amp;#38518;&amp;#2994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12288;&amp;#20013;&amp;#22269;&amp;#21355;&amp;#29983;&amp;#38518;&amp;#299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12288;&amp;#25105;&amp;#22269;&amp;#21355;&amp;#29983;&amp;#38518;&amp;#29943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12288;&amp;#20013;&amp;#22269;&amp;#21355;&amp;#29983;&amp;#38518;&amp;#29943;&amp;#19994;&amp;#30340;&amp;#21453;&amp;#20542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12288;&amp;#21152;&amp;#24555;&amp;#21355;&amp;#29983;&amp;#38518;&amp;#29943;&amp;#30740;&amp;#21457;&amp;#36895;&amp;#2423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21355;&amp;#29983;&amp;#38518;&amp;#29943;&amp;#34892;&amp;#19994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2288;&amp;#36149;&amp;#24030;&amp;#22235;&amp;#32500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2288;&amp;#21776;&amp;#23665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2288;&amp;#19978;&amp;#28023;&amp;#26031;&amp;#31859;&amp;#20811;&amp;#24314;&amp;#31569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 &lt;/strong&gt;&lt;strong&gt;&amp;#21355;&amp;#29983;&amp;#38518;&amp;#29943;&amp;#34892;&amp;#19994;&amp;#37325;&amp;#28857;&amp;#20225;&amp;#19994;&amp;#32463;&amp;#33829;&amp;#29366;&amp;#2091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2288;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2288;&amp;#20315;&amp;#23665;&amp;#24066;&amp;#31109;&amp;#22478;&amp;#21306;&amp;#20013;&amp;#20896;&amp;#28020;&amp;#2346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2288;&amp;#19996;&amp;#3851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2288;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2288;&amp;#26032;&amp;#20048;&amp;#21355;&amp;#28020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2288;&amp;#20315;&amp;#23665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21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21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21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21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21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&amp;#24180;-2018&amp;#24180;&amp;#21360;&amp;#24230;&amp;#38518;&amp;#29943;&amp;#2013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8&amp;#24180;&amp;#21508;&amp;#30465;&amp;#24066;&amp;#21355;&amp;#29983;&amp;#38518;&amp;#29943;&amp;#20986;&amp;#21475;&amp;#37327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8&amp;#24180;&amp;#21508;&amp;#30465;&amp;#24066;&amp;#21355;&amp;#29983;&amp;#38518;&amp;#29943;&amp;#20986;&amp;#21475;&amp;#39069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8&amp;#24180;&amp;#20013;&amp;#22269;&amp;#24314;&amp;#31569;&amp;#21355;&amp;#29983;&amp;#38518;&amp;#29943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&amp;#24180;-2018&amp;#24180;&amp;#20013;&amp;#22269;&amp;#21355;&amp;#29983;&amp;#38518;&amp;#29943;&amp;#20986;&amp;#21475;&amp;#37327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1-2018&amp;#24180;&amp;#20013;&amp;#22269;&amp;#21355;&amp;#29983;&amp;#38518;&amp;#29943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8&amp;#24180;&amp;#20013;&amp;#22269;&amp;#21355;&amp;#29983;&amp;#38518;&amp;#29943;&amp;#20986;&amp;#21475;&amp;#20027;&amp;#35201;&amp;#27969;&amp;#2152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8&amp;#24180;&amp;#20013;&amp;#22269;&amp;#21355;&amp;#29983;&amp;#38518;&amp;#29943;&amp;#20986;&amp;#21475;&amp;#37327;&amp;#27969;&amp;#21521;&amp;#21508;&amp;#22823;&amp;#27954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&amp;#24180;&amp;#20013;&amp;#22269;&amp;#21355;&amp;#29983;&amp;#38518;&amp;#29943;&amp;#20986;&amp;#21475;&amp;#39069;&amp;#27969;&amp;#21521;&amp;#21508;&amp;#22823;&amp;#27954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