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少儿英语教育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3569;&amp;#20799;&amp;#33521;&amp;#35821;&amp;#25945;&amp;#32946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3569;&amp;#20799;&amp;#33521;&amp;#35821;&amp;#25945;&amp;#32946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521;&amp;#35821;&amp;#25945;&amp;#32946;&amp;#26102;&amp;#38388;&amp;#36235;&amp;#21069;&amp;#65292;&amp;#23569;&amp;#24180;&amp;#20799;&amp;#31461;&amp;#25509;&amp;#35302;&amp;#33521;&amp;#35821;&amp;#30340;&amp;#26102;&amp;#38388;&amp;#22823;&amp;#20026;&amp;#25552;&amp;#21069;&amp;#12290;&amp;#33521;&amp;#35821;&amp;#25945;&amp;#23398;&amp;#25913;&amp;#38761;&amp;#20063;&amp;#23558;&amp;#20419;&amp;#36827;&amp;#33521;&amp;#35821;&amp;#23398;&amp;#20064;&amp;#20174;&amp;#24212;&amp;#35797;&amp;#36716;&amp;#21464;&amp;#20026;&amp;#23545;&amp;#21548;&amp;#21147;&amp;#12289;&amp;#21475;&amp;#35821;&amp;#31561;&amp;#33021;&amp;#21147;&amp;#30340;&amp;#20391;&amp;#37325;&amp;#12290;&amp;#26032;&amp;#19968;&amp;#20195;&amp;#23478;&amp;#38271;&amp;#33258;&amp;#36523;&amp;#32463;&amp;#21382;&amp;#20102;&amp;#33521;&amp;#35821;&amp;#23398;&amp;#20064;&amp;#28909;&amp;#28526;&amp;#65292;&amp;#26356;&amp;#21152;&amp;#20851;&amp;#27880;&amp;#33521;&amp;#35821;&amp;#25945;&amp;#32946;&amp;#19988;&amp;#27880;&amp;#37325;&amp;#31185;&amp;#23398;&amp;#25945;&amp;#20859;&amp;#65292;&amp;#26684;&amp;#22806;&amp;#20851;&amp;#27880;&amp;#35821;&amp;#35328;&amp;#25935;&amp;#24863;&amp;#26399;&amp;#65292;&amp;#35748;&amp;#20026;&amp;#35813;&amp;#26102;&amp;#38388;&amp;#27573;&amp;#26159;&amp;#25552;&amp;#21319;&amp;#35748;&amp;#30693;&amp;#33021;&amp;#21147;&amp;#30340;&amp;#20851;&amp;#38190;&amp;#26102;&amp;#26399;&amp;#65292;&amp;#24212;&amp;#24403;&amp;#35753;&amp;#20799;&amp;#31461;&amp;#23613;&amp;#26089;&amp;#25509;&amp;#35302;&amp;#31532;&amp;#20108;&amp;#35821;&amp;#35328;&amp;#12290;&amp;#30041;&amp;#23398;&amp;#20154;&amp;#25968;&amp;#36880;&amp;#24180;&amp;#22686;&amp;#38271;&amp;#65292;&amp;#19988;&amp;#20302;&amp;#40836;&amp;#21270;&amp;#36235;&amp;#21183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1-11&amp;#26376;&amp;#20114;&amp;#32852;&amp;#32593;&amp;#22806;&amp;#35821;&amp;#23398;&amp;#20064;&amp;#39046;&amp;#22495;&amp;#26376;&amp;#24230;&amp;#27963;&amp;#36291;&amp;#29992;&amp;#25143;&amp;#35268;&amp;#27169;&amp;#22312;&amp;#26149;&amp;#23395;&amp;#23398;&amp;#26399;&amp;#12289;&amp;#31179;&amp;#23395;&amp;#23398;&amp;#26399;&amp;#24320;&amp;#23398;&amp;#23395;&amp;#26102;&amp;#36798;&amp;#21040;&amp;#39640;&amp;#28857;&amp;#65292;&amp;#36827;&amp;#20837;6&amp;#26376;&amp;#26257;&amp;#26399;&amp;#24320;&amp;#22987;&amp;#38454;&amp;#27573;&amp;#20154;&amp;#25968;&amp;#35268;&amp;#27169;&amp;#22238;&amp;#33853;&amp;#12290;&amp;#20114;&amp;#32852;&amp;#32593;&amp;#22806;&amp;#35821;&amp;#23398;&amp;#20064;&amp;#20013;&amp;#21253;&amp;#21547;&amp;#30456;&amp;#24403;&amp;#22810;&amp;#30340;&amp;#24212;&amp;#35797;&amp;#25945;&amp;#32946;&amp;#38454;&amp;#27573;&amp;#29992;&amp;#25143;&amp;#65292;&amp;#29992;&amp;#25143;&amp;#23398;&amp;#20064;&amp;#28909;&amp;#24773;&amp;#25910;&amp;#21040;&amp;#26032;&amp;#23398;&amp;#26399;&amp;#40723;&amp;#33310;&amp;#65292;&amp;#27963;&amp;#36291;&amp;#24773;&amp;#20917;&amp;#19982;&amp;#32771;&amp;#35797;&amp;#21608;&amp;#26399;&amp;#21576;&amp;#29616;&amp;#20986;&amp;#19968;&amp;#33268;&amp;#24615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69;&amp;#20799;&amp;#33521;&amp;#35821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11I347.jpg" target="_blank"&gt;&lt;img border="0" alt="" src="/uploads/userup/1902/1911111I347.jpg" width="488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569;&amp;#20799;&amp;#33521;&amp;#35821;&amp;#24066;&amp;#22330;&amp;#29992;&amp;#25143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1226049.jpg" target="_blank"&gt;&lt;img border="0" alt="" src="/uploads/userup/1902/191111226049.jpg" width="488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0114;&amp;#32852;&amp;#32593;&lt;/strong&gt;&lt;strong&gt;+&lt;/strong&gt;&lt;strong&gt;&amp;#23569;&amp;#20799;&amp;#33521;&amp;#35821;&amp;#25945;&amp;#32946;&lt;/strong&gt;&amp;#34892;&amp;#19994;&amp;#24066;&amp;#22330;&amp;#35843;&amp;#30740;&amp;#19982;&amp;#25237;&amp;#36164;&amp;#21069;&amp;#26223;&amp;#39044;&amp;#27979;&amp;#25253;&amp;#21578;&amp;#12299;&amp;#20849;&amp;#19971;&amp;#31456;&amp;#12290;&amp;#39318;&amp;#20808;&amp;#20171;&amp;#32461;&amp;#20102;&amp;#20013;&amp;#22269;&amp;#20114;&amp;#32852;&amp;#32593;+&amp;#23569;&amp;#20799;&amp;#33521;&amp;#35821;&amp;#25945;&amp;#32946;&amp;#34892;&amp;#19994;&amp;#24066;&amp;#22330;&amp;#21457;&amp;#23637;&amp;#29615;&amp;#22659;&amp;#12289;&amp;#20114;&amp;#32852;&amp;#32593;+&amp;#23569;&amp;#20799;&amp;#33521;&amp;#35821;&amp;#25945;&amp;#32946;&amp;#25972;&amp;#20307;&amp;#36816;&amp;#34892;&amp;#24577;&amp;#21183;&amp;#31561;&amp;#65292;&amp;#25509;&amp;#30528;&amp;#20998;&amp;#26512;&amp;#20102;&amp;#20013;&amp;#22269;&amp;#20114;&amp;#32852;&amp;#32593;+&amp;#23569;&amp;#20799;&amp;#33521;&amp;#35821;&amp;#25945;&amp;#32946;&amp;#34892;&amp;#19994;&amp;#24066;&amp;#22330;&amp;#36816;&amp;#34892;&amp;#30340;&amp;#29616;&amp;#29366;&amp;#65292;&amp;#28982;&amp;#21518;&amp;#20171;&amp;#32461;&amp;#20102;&amp;#20114;&amp;#32852;&amp;#32593;+&amp;#23569;&amp;#20799;&amp;#33521;&amp;#35821;&amp;#25945;&amp;#32946;&amp;#24066;&amp;#22330;&amp;#31454;&amp;#20105;&amp;#26684;&amp;#23616;&amp;#12290;&amp;#38543;&amp;#21518;&amp;#65292;&amp;#25253;&amp;#21578;&amp;#23545;&amp;#20114;&amp;#32852;&amp;#32593;+&amp;#23569;&amp;#20799;&amp;#33521;&amp;#35821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3569;&amp;#20799;&amp;#33521;&amp;#35821;&amp;#25945;&amp;#32946;&amp;#34892;&amp;#19994;&amp;#21457;&amp;#23637;&amp;#36235;&amp;#21183;&amp;#19982;&amp;#25237;&amp;#36164;&amp;#39044;&amp;#27979;&amp;#12290;&amp;#24744;&amp;#33509;&amp;#24819;&amp;#23545;&amp;#20114;&amp;#32852;&amp;#32593;+&amp;#23569;&amp;#20799;&amp;#33521;&amp;#35821;&amp;#25945;&amp;#32946;&amp;#20135;&amp;#19994;&amp;#26377;&amp;#20010;&amp;#31995;&amp;#32479;&amp;#30340;&amp;#20102;&amp;#35299;&amp;#25110;&amp;#32773;&amp;#24819;&amp;#25237;&amp;#36164;&amp;#20013;&amp;#22269;&amp;#20114;&amp;#32852;&amp;#32593;+&amp;#23569;&amp;#20799;&amp;#33521;&amp;#35821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0114;&amp;#32852;&amp;#32593;+&lt;a href="http://www.chinairr.org/report/R13/R1303/201804/08-257563.html"&gt;&lt;span&gt;&lt;span&gt;&amp;#23569;&amp;#20799;&amp;#33521;&amp;#3582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3569;&amp;#20799;&amp;#33521;&amp;#35821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3569;&amp;#20799;&amp;#33521;&amp;#35821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3569;&amp;#20799;&amp;#33521;&amp;#35821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3569;&amp;#20799;&amp;#33521;&amp;#35821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3569;&amp;#20799;&amp;#33521;&amp;#35821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3569;&amp;#20799;&amp;#33521;&amp;#35821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4;&amp;#32852;&amp;#32593;+&lt;/strong&gt;&lt;strong&gt;&amp;#23569;&amp;#20799;&amp;#33521;&amp;#35821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3569;&amp;#20799;&amp;#33521;&amp;#35821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545;&amp;#20114;&amp;#32852;&amp;#32593;+&amp;#23569;&amp;#20799;&amp;#33521;&amp;#35821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3569;&amp;#20799;&amp;#33521;&amp;#35821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3569;&amp;#20799;&amp;#33521;&amp;#35821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3569;&amp;#20799;&amp;#33521;&amp;#35821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-11&amp;#26376;&amp;#20013;&amp;#22269;&amp;#20114;&amp;#32852;&amp;#32593;&amp;#22806;&amp;#35821;&amp;#23398;&amp;#20064;&amp;#39046;&amp;#22495;&amp;#26376;&amp;#24230;&amp;#27963;&amp;#3629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11326193.jpg" target="_blank"&gt;&lt;img border="0" alt="" src="/uploads/userup/1902/191111326193.jpg" width="487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3569;&amp;#20799;&amp;#33521;&amp;#35821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3569;&amp;#20799;&amp;#33521;&amp;#35821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3569;&amp;#20799;&amp;#33521;&amp;#35821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3569;&amp;#20799;&amp;#33521;&amp;#3582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3569;&amp;#20799;&amp;#33521;&amp;#35821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569;&amp;#20799;&amp;#33521;&amp;#35821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3569;&amp;#20799;&amp;#33521;&amp;#3582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3569;&amp;#20799;&amp;#33521;&amp;#3582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569;&amp;#20799;&amp;#33521;&amp;#35821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3569;&amp;#20799;&amp;#33521;&amp;#358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3569;&amp;#20799;&amp;#33521;&amp;#358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569;&amp;#20799;&amp;#33521;&amp;#35821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3569;&amp;#20799;&amp;#33521;&amp;#35821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3569;&amp;#20799;&amp;#33521;&amp;#35821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3569;&amp;#20799;&amp;#33521;&amp;#35821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3569;&amp;#20799;&amp;#33521;&amp;#35821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3569;&amp;#20799;&amp;#33521;&amp;#35821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3569;&amp;#20799;&amp;#33521;&amp;#35821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3569;&amp;#20799;&amp;#33521;&amp;#35821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3569;&amp;#20799;&amp;#33521;&amp;#35821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3569;&amp;#20799;&amp;#33521;&amp;#35821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3569;&amp;#20799;&amp;#33521;&amp;#35821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3569;&amp;#20799;&amp;#33521;&amp;#35821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3569;&amp;#20799;&amp;#33521;&amp;#35821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3569;&amp;#20799;&amp;#33521;&amp;#35821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3569;&amp;#20799;&amp;#33521;&amp;#35821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4;&amp;#32852;&amp;#32593;+&lt;/strong&gt;&lt;strong&gt;&amp;#23569;&amp;#20799;&amp;#33521;&amp;#35821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3569;&amp;#20799;&amp;#33521;&amp;#35821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569;&amp;#20799;&amp;#33521;&amp;#35821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569;&amp;#20799;&amp;#33521;&amp;#35821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3569;&amp;#20799;&amp;#33521;&amp;#35821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3569;&amp;#20799;&amp;#33521;&amp;#35821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3569;&amp;#20799;&amp;#33521;&amp;#35821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569;&amp;#20799;&amp;#33521;&amp;#35821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3569;&amp;#20799;&amp;#33521;&amp;#35821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3521;&amp;#35821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521;&amp;#35821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9;&amp;#20799;&amp;#33521;&amp;#35821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3569;&amp;#20799;&amp;#33521;&amp;#35821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3569;&amp;#20799;&amp;#33521;&amp;#35821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3569;&amp;#20799;&amp;#33521;&amp;#35821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3569;&amp;#20799;&amp;#33521;&amp;#35821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3569;&amp;#20799;&amp;#33521;&amp;#35821;&amp;#34892;&amp;#19994;&amp;#32593;&amp;#32476;&amp;#23186;&amp;#2030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3569;&amp;#20799;&amp;#33521;&amp;#35821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3569;&amp;#20799;&amp;#33521;&amp;#35821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3569;&amp;#20799;&amp;#33521;&amp;#35821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3569;&amp;#20799;&amp;#33521;&amp;#35821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33521;&amp;#35821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33521;&amp;#35821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3569;&amp;#20799;&amp;#33521;&amp;#35821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3569;&amp;#20799;&amp;#33521;&amp;#35821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3569;&amp;#20799;&amp;#33521;&amp;#35821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3569;&amp;#20799;&amp;#33521;&amp;#35821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3569;&amp;#20799;&amp;#33521;&amp;#35821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3569;&amp;#20799;&amp;#33521;&amp;#35821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3569;&amp;#20799;&amp;#33521;&amp;#35821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3569;&amp;#20799;&amp;#33521;&amp;#35821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3569;&amp;#20799;&amp;#33521;&amp;#35821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3569;&amp;#20799;&amp;#33521;&amp;#35821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3569;&amp;#20799;&amp;#33521;&amp;#35821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3569;&amp;#20799;&amp;#33521;&amp;#35821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3569;&amp;#20799;&amp;#33521;&amp;#35821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3569;&amp;#20799;&amp;#33521;&amp;#35821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3569;&amp;#20799;&amp;#33521;&amp;#35821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3569;&amp;#20799;&amp;#33521;&amp;#35821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3569;&amp;#20799;&amp;#33521;&amp;#35821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3569;&amp;#20799;&amp;#33521;&amp;#35821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3569;&amp;#20799;&amp;#33521;&amp;#35821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569;&amp;#20799;&amp;#33521;&amp;#35821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569;&amp;#20799;&amp;#33521;&amp;#35821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9;&amp;#20799;&amp;#33521;&amp;#35821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9;&amp;#20799;&amp;#33521;&amp;#35821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69;&amp;#20799;&amp;#33521;&amp;#35821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569;&amp;#20799;&amp;#33521;&amp;#35821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3569;&amp;#20799;&amp;#33521;&amp;#35821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569;&amp;#20799;&amp;#33521;&amp;#35821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77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77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77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77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77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77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3569;&amp;#20799;&amp;#33521;&amp;#35821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3569;&amp;#20799;&amp;#33521;&amp;#35821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3569;&amp;#20799;&amp;#33521;&amp;#35821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3569;&amp;#20799;&amp;#33521;&amp;#35821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3569;&amp;#20799;&amp;#33521;&amp;#35821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3569;&amp;#20799;&amp;#33521;&amp;#35821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32852;&amp;#32593;+&lt;/strong&gt;&lt;strong&gt;&amp;#23569;&amp;#20799;&amp;#33521;&amp;#35821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696;&amp;#20363;&amp;#19977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696;&amp;#20363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96;&amp;#20363;&amp;#19977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696;&amp;#20363;&amp;#1997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696;&amp;#20363;&amp;#19977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696;&amp;#20363;&amp;#19977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696;&amp;#20363;&amp;#1997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6696;&amp;#20363;&amp;#19977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696;&amp;#20363;&amp;#22235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696;&amp;#20363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696;&amp;#20363;&amp;#2223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696;&amp;#20363;&amp;#2223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696;&amp;#20363;&amp;#22235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696;&amp;#20363;&amp;#22235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696;&amp;#20363;&amp;#22235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6696;&amp;#20363;&amp;#22235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696;&amp;#20363;&amp;#20116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696;&amp;#20363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696;&amp;#20363;&amp;#20116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696;&amp;#20363;&amp;#2011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696;&amp;#20363;&amp;#20116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696;&amp;#20363;&amp;#20116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6696;&amp;#20363;&amp;#2011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6696;&amp;#20363;&amp;#20116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23569;&amp;#20799;&amp;#33521;&amp;#35821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3569;&amp;#20799;&amp;#33521;&amp;#35821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3569;&amp;#20799;&amp;#33521;&amp;#3582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3569;&amp;#20799;&amp;#33521;&amp;#358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3569;&amp;#20799;&amp;#33521;&amp;#3582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3569;&amp;#20799;&amp;#33521;&amp;#35821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3569;&amp;#20799;&amp;#33521;&amp;#35821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569;&amp;#20799;&amp;#33521;&amp;#35821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&amp;#24180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3569;&amp;#20799;&amp;#33521;&amp;#35821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569;&amp;#20799;&amp;#33521;&amp;#35821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8&amp;#24180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3569;&amp;#20799;&amp;#33521;&amp;#35821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3569;&amp;#20799;&amp;#33521;&amp;#3582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51;&amp;#20110;&amp;#20114;&amp;#32852;&amp;#32593;+&amp;#23569;&amp;#20799;&amp;#33521;&amp;#3582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22411;&amp;#20225;&amp;#19994;&amp;#20114;&amp;#32852;&amp;#32593;+&lt;/strong&gt;&lt;strong&gt;&amp;#23569;&amp;#20799;&amp;#33521;&amp;#35821;&amp;#25237;&amp;#36164;&amp;#24067;&amp;#23616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823;&amp;#22411;&amp;#20114;&amp;#32852;&amp;#32593;&amp;#20225;&amp;#19994;&amp;ldquo;&amp;#20114;&amp;#32852;&amp;#32593;+&amp;#23569;&amp;#20799;&amp;#33521;&amp;#35821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569;&amp;#20799;&amp;#33521;&amp;#3582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569;&amp;#20799;&amp;#33521;&amp;#3582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569;&amp;#20799;&amp;#33521;&amp;#3582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569;&amp;#20799;&amp;#33521;&amp;#3582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1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569;&amp;#20799;&amp;#33521;&amp;#35821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569;&amp;#20799;&amp;#33521;&amp;#3582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3569;&amp;#20799;&amp;#33521;&amp;#35821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3569;&amp;#20799;&amp;#33521;&amp;#35821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6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5-2014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4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4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4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8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8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8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3569;&amp;#20799;&amp;#33521;&amp;#3582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3569;&amp;#20799;&amp;#33521;&amp;#35821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013;&amp;#22269;&amp;#20114;&amp;#32852;&amp;#32593;+&amp;#23569;&amp;#20799;&amp;#33521;&amp;#35821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3569;&amp;#20799;&amp;#33521;&amp;#35821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8&amp;#24180;&amp;#20013;&amp;#22269;&amp;#20114;&amp;#32852;&amp;#32593;+&amp;#23569;&amp;#20799;&amp;#33521;&amp;#35821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3569;&amp;#20799;&amp;#33521;&amp;#35821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3569;&amp;#20799;&amp;#33521;&amp;#35821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3569;&amp;#20799;&amp;#33521;&amp;#35821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569;&amp;#20799;&amp;#33521;&amp;#35821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569;&amp;#20799;&amp;#33521;&amp;#35821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3569;&amp;#20799;&amp;#33521;&amp;#35821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3569;&amp;#20799;&amp;#33521;&amp;#35821;&amp;#34892;&amp;#19994;&amp;#30005;&amp;#2183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