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教育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5945;&amp;#32946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5945;&amp;#32946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22312;&amp;#25105;&amp;#22269;&amp;#30340;&amp;#39640;&amp;#24230;&amp;#26222;&amp;#21450;&amp;#65292;&amp;#36234;&amp;#26469;&amp;#36234;&amp;#22810;&amp;#30340;&amp;#22269;&amp;#20154;&amp;#20064; &amp;#24815;&amp;#20351;&amp;#29992;&amp;#20114;&amp;#32852;&amp;#32593;&amp;#36827;&amp;#34892;&amp;#23398;&amp;#20064;&amp;#65292;&amp;#20114;&amp;#32852;&amp;#32593;&amp;#25945;&amp;#32946;&amp;#27491;&amp;#22312;&amp;#36814;&amp;#26469;&amp;#26368;&amp;#22909;&amp;#30340;&amp;#26102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-2019&amp;#24180;&amp;#20013;&amp;#22269;&amp;#20114;&amp;#32852;&amp;#32593;&amp;#25945;&amp;#32946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114;&amp;#32852;&amp;#32593;&amp;#25945;&amp;#32946;&amp;#24066;&amp;#22330;&amp;#35268;&amp;#27169;&amp;#36229;&amp;#36807; 1000 &amp;#20159;&amp;#20803;&amp;#65292;2010-2015 &amp;#24180;&amp;#38388;&amp;#24179;&amp;#22343;&amp;#22797;&amp;#21512;&amp;#22686;&amp;#38271;&amp;#29575;&amp;#36798;&amp;#21040; 32.9%&amp;#65292;&amp;#39044;&amp;#35745; 2018 &amp;#24180;&amp;#20013;&amp;#22269;&amp;#20114;&amp;#32852;&amp;#32593;&amp;#25945;&amp;#32946;&amp;#24066;&amp;#22330;&amp;#35268;&amp;#27169;&amp;#23558;&amp;#36798;&amp;#21040;2680 &amp;#20159;&amp;#20803;&amp;#20154;&amp;#27665;&amp;#240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114;&amp;#32852;&amp;#32593;&amp;#25945;&amp;#32946;&amp;#21508;&amp;#32454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12552913.jpg" target="_blank"&gt;&lt;img border="0" alt="" src="/uploads/userup/1902/191112552913.jpg" width="502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133630F.jpg" target="_blank"&gt;&lt;img border="0" alt="" src="/uploads/userup/1902/1911133630F.jpg" width="486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&amp;#25945;&amp;#32946;&amp;#20135;&amp;#19994;&amp;#28145;&amp;#24230;&amp;#35843;&amp;#30740;&amp;#19982;&amp;#31454;&amp;#20105;&amp;#25112;&amp;#30053;&amp;#30740;&amp;#31350;&amp;#25253;&amp;#21578;&amp;#12299;&amp;#20849;&amp;#21313;&amp;#19968;&amp;#31456;&amp;#12290;&amp;#39318;&amp;#20808;&amp;#20171;&amp;#32461;&amp;#20102;&amp;#20013;&amp;#22269;&amp;#20114;&amp;#32852;&amp;#32593;&amp;#25945;&amp;#32946;&amp;#34892;&amp;#19994;&amp;#24066;&amp;#22330;&amp;#21457;&amp;#23637;&amp;#29615;&amp;#22659;&amp;#12289;&amp;#20114;&amp;#32852;&amp;#32593;&amp;#25945;&amp;#32946;&amp;#25972;&amp;#20307;&amp;#36816;&amp;#34892;&amp;#24577;&amp;#21183;&amp;#31561;&amp;#65292;&amp;#25509;&amp;#30528;&amp;#20998;&amp;#26512;&amp;#20102;&amp;#20013;&amp;#22269;&amp;#20114;&amp;#32852;&amp;#32593;&amp;#25945;&amp;#32946;&amp;#34892;&amp;#19994;&amp;#24066;&amp;#22330;&amp;#36816;&amp;#34892;&amp;#30340;&amp;#29616;&amp;#29366;&amp;#65292;&amp;#28982;&amp;#21518;&amp;#20171;&amp;#32461;&amp;#20102;&amp;#20114;&amp;#32852;&amp;#32593;&amp;#25945;&amp;#32946;&amp;#24066;&amp;#22330;&amp;#31454;&amp;#20105;&amp;#26684;&amp;#23616;&amp;#12290;&amp;#38543;&amp;#21518;&amp;#65292;&amp;#25253;&amp;#21578;&amp;#23545;&amp;#20114;&amp;#32852;&amp;#32593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45;&amp;#32946;&amp;#34892;&amp;#19994;&amp;#21457;&amp;#23637;&amp;#36235;&amp;#21183;&amp;#19982;&amp;#25237;&amp;#36164;&amp;#39044;&amp;#27979;&amp;#12290;&amp;#24744;&amp;#33509;&amp;#24819;&amp;#23545;&amp;#20114;&amp;#32852;&amp;#32593;&amp;#25945;&amp;#32946;&amp;#20135;&amp;#19994;&amp;#26377;&amp;#20010;&amp;#31995;&amp;#32479;&amp;#30340;&amp;#20102;&amp;#35299;&amp;#25110;&amp;#32773;&amp;#24819;&amp;#25237;&amp;#36164;&amp;#20013;&amp;#22269;&amp;#20114;&amp;#32852;&amp;#32593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901/16-284956.html"&gt;&lt;span&gt;&lt;span&gt;&amp;#20114;&amp;#32852;&amp;#32593;&amp;#25945;&amp;#3294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5945;&amp;#32946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5945;&amp;#32946;&amp;#34892;&amp;#1999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5945;&amp;#329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14;&amp;#32852;&amp;#32593;&amp;#25945;&amp;#32946;&amp;#34892;&amp;#19994;&amp;#21457;&amp;#23637;&amp;#29615;&amp;#22659;&amp;#20998;&amp;#26512;&amp;#65288;PR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5945;&amp;#32946;&amp;#37096;&amp;#21313;&amp;#19977;&amp;#20116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269;&amp;#23478;&amp;#37325;&amp;#28857;&amp;#25903;&amp;#25345;&amp;#30340;&amp;#39640;&amp;#26032;&amp;#25216;&amp;#26415;&amp;#39046;&amp;#2249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640;&amp;#31561;&amp;#25945;&amp;#32946;&amp;#23398;&amp;#21382;&amp;#35777;&amp;#20070;&amp;#30005;&amp;#23376;&amp;#27880;&amp;#20876;&amp;#31649;&amp;#29702;&amp;#26242;&amp;#34892;&amp;#35268;&amp;#2345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9616;&amp;#20195;&amp;#36828;&amp;#31243;&amp;#25945;&amp;#32946;&amp;#26657;&amp;#22806;&amp;#23398;&amp;#20064;&amp;#20013;&amp;#24515;&amp;#65288;&amp;#28857;&amp;#65289;&amp;#26242;&amp;#34892;&amp;#31649;&amp;#2970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0110;Internet&amp;#30340;&amp;#32593;&amp;#19978;&amp;#25945;&amp;#32946;&amp;#303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1270;&amp;#25216;&amp;#26415;&amp;#30340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4G&amp;#26032;&amp;#26102;&amp;#20195;&amp;#65306;&amp;#35753;&amp;#22312;&amp;#32447;&amp;#30452;&amp;#25773;&amp;#35838;&amp;#31243;&amp;#25104;&amp;#20026;&amp;#21487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5163;&amp;#26426;&amp;#24555;&amp;#36895;&amp;#21457;&amp;#23637;&amp;#65306;&amp;#31227;&amp;#21160;&amp;#31471;&amp;#22312;&amp;#32447;&amp;#25945;&amp;#32946;&amp;#21152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25945;&amp;#3294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20844;&amp;#2432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0013;&amp;#22269;&amp;#20154;&amp;#2147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0013;&amp;#2226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&amp;#22478;&amp;#3821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45;&amp;#32946;&amp;#21457;&amp;#23637;&amp;#29992;&amp;#2514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9983;&amp;#26159;&amp;#20013;&amp;#22269;&amp;#32593;&amp;#32476;&amp;#29992;&amp;#25143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5268;&amp;#27169;&amp;#21450;&amp;#3203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45;&amp;#3294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114;&amp;#32852;&amp;#32593;&amp;#25945;&amp;#3294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14;&amp;#32852;&amp;#32593;&amp;#25945;&amp;#3294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14;&amp;#32852;&amp;#32593;&amp;#25945;&amp;#3294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14;&amp;#32852;&amp;#325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14;&amp;#32852;&amp;#32593;&amp;#25945;&amp;#3294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114;&amp;#32852;&amp;#32593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114;&amp;#32852;&amp;#32593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114;&amp;#32852;&amp;#32593;&amp;#25945;&amp;#3294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2593;&amp;#32476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2593;&amp;#32476;&amp;#25945;&amp;#329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0195;&amp;#34920;&amp;#32593;&amp;#32476;&amp;#25945;&amp;#3294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32593;&amp;#32476;&amp;#25945;&amp;#32946;&amp;#23398;&amp;#26657;&amp;#23454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52;&amp;#20379;&amp;#32593;&amp;#32476;&amp;#25945;&amp;#32946;&amp;#30340;&amp;#23398;&amp;#2665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25945;&amp;#329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114;&amp;#32852;&amp;#32593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114;&amp;#32852;&amp;#32593;&amp;#25945;&amp;#3294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0114;&amp;#32852;&amp;#32593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114;&amp;#32852;&amp;#32593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114;&amp;#32852;&amp;#32593;&amp;#25945;&amp;#3294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2593;&amp;#32476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2593;&amp;#32476;&amp;#25945;&amp;#329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0195;&amp;#34920;&amp;#32593;&amp;#32476;&amp;#25945;&amp;#3294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32593;&amp;#32476;&amp;#25945;&amp;#32946;&amp;#23398;&amp;#26657;&amp;#23454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52;&amp;#20379;&amp;#32593;&amp;#32476;&amp;#25945;&amp;#32946;&amp;#30340;&amp;#23398;&amp;#2665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25945;&amp;#329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114;&amp;#32852;&amp;#32593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114;&amp;#32852;&amp;#32593;&amp;#25945;&amp;#3294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20114;&amp;#32852;&amp;#32593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114;&amp;#32852;&amp;#32593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114;&amp;#32852;&amp;#32593;&amp;#25945;&amp;#3294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&amp;#32593;&amp;#32476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32593;&amp;#32476;&amp;#25945;&amp;#329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1;&amp;#22269;&amp;#20195;&amp;#34920;&amp;#32593;&amp;#32476;&amp;#25945;&amp;#3294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521;&amp;#22269;&amp;#32593;&amp;#32476;&amp;#25945;&amp;#32946;&amp;#23398;&amp;#26657;&amp;#23454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52;&amp;#20379;&amp;#32593;&amp;#32476;&amp;#25945;&amp;#32946;&amp;#30340;&amp;#23398;&amp;#2665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25945;&amp;#329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0114;&amp;#32852;&amp;#32593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114;&amp;#32852;&amp;#32593;&amp;#25945;&amp;#3294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20114;&amp;#32852;&amp;#32593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0114;&amp;#32852;&amp;#32593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0114;&amp;#32852;&amp;#32593;&amp;#25945;&amp;#3294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2593;&amp;#32476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2593;&amp;#32476;&amp;#25945;&amp;#329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20195;&amp;#34920;&amp;#32593;&amp;#32476;&amp;#25945;&amp;#3294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889;&amp;#22269;&amp;#32593;&amp;#32476;&amp;#25945;&amp;#32946;&amp;#23398;&amp;#26657;&amp;#23454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52;&amp;#20379;&amp;#32593;&amp;#32476;&amp;#25945;&amp;#32946;&amp;#30340;&amp;#23398;&amp;#2665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25945;&amp;#329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114;&amp;#32852;&amp;#32593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0114;&amp;#32852;&amp;#32593;&amp;#25945;&amp;#3294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14;&amp;#32852;&amp;#32593;&amp;#25945;&amp;#3294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5945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114;&amp;#32852;&amp;#32593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Q1-2017Q3&amp;#20013;&amp;#22269;&amp;#20114;&amp;#32852;&amp;#32593;&amp;#25945;&amp;#3294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13061403.jpg" target="_blank"&gt;&lt;/a&gt;&lt;a href="/uploads/userup/1902/191113441007.jpg" target="_blank"&gt;&lt;img border="0" alt="" src="/uploads/userup/1902/191113441007.jpg" width="489" height="342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&amp;#25945;&amp;#329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114;&amp;#32852;&amp;#32593;&amp;#25945;&amp;#3294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5945;&amp;#3294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&amp;#25945;&amp;#3294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&amp;#25945;&amp;#3294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5945;&amp;#32946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5945;&amp;#32946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14;&amp;#32852;&amp;#32593;&amp;#25945;&amp;#3294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114;&amp;#32852;&amp;#32593;&amp;#25945;&amp;#3294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114;&amp;#32852;&amp;#32593;&amp;#25945;&amp;#3294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114;&amp;#32852;&amp;#32593;&amp;#25945;&amp;#32946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5945;&amp;#32946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14;&amp;#32852;&amp;#32593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14;&amp;#32852;&amp;#32593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14;&amp;#32852;&amp;#32593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114;&amp;#32852;&amp;#32593;&amp;#25945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5945;&amp;#329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4;&amp;#32852;&amp;#32593;&amp;#25945;&amp;#3294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114;&amp;#32852;&amp;#325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0114;&amp;#32852;&amp;#325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37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0114;&amp;#32852;&amp;#325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4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37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0114;&amp;#32852;&amp;#325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837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0114;&amp;#32852;&amp;#325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65;&amp;#20221;&amp;#37325;&amp;#28857;&amp;#38146;&amp;#300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0114;&amp;#32852;&amp;#3259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6399;&amp;#37325;&amp;#2282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93;&amp;#32476;&amp;#25945;&amp;#32946;&amp;#20854;&amp;#20182;&amp;#32454;&amp;#20998;&amp;#24066;&amp;#22330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8;&amp;#20799;&amp;#32593;&amp;#32476;&amp;#25945;&amp;#32946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32593;&amp;#32476;&amp;#25945;&amp;#3294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32593;&amp;#32476;&amp;#25945;&amp;#32946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32593;&amp;#32476;&amp;#25945;&amp;#32946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32593;&amp;#32476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96;&amp;#20363;&amp;#20998;&amp;#26512;&amp;mdash;&amp;mdash;&amp;#27431;&amp;#25289;&amp;#23707;&amp;#24188;&amp;#20799;&amp;#32593;&amp;#3247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E-learning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E-learning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E-learning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E-learning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E-learning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6;&amp;#20363;&amp;#20998;&amp;#26512;&amp;mdash;&amp;mdash;LG&amp;#20013;&amp;#22269;E-learn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19982;&amp;#35748;&amp;#35777;&amp;#22521;&amp;#35757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19982;&amp;#35748;&amp;#35777;&amp;#22521;&amp;#357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19982;&amp;#35748;&amp;#35777;&amp;#22521;&amp;#35757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19982;&amp;#35748;&amp;#35777;&amp;#22521;&amp;#3575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19982;&amp;#35748;&amp;#35777;&amp;#22521;&amp;#35757;&amp;#31454;&amp;#2010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44;&amp;#19994;&amp;#19982;&amp;#35748;&amp;#35777;&amp;#22521;&amp;#3575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96;&amp;#20363;&amp;#20998;&amp;#26512;&amp;mdash;&amp;mdash;&amp;#27491;&amp;#20445;&amp;#36828;&amp;#31243;&amp;#25945;&amp;#32946;&amp;#19982;&amp;#29615;&amp;#29699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12;&amp;#32447;&amp;#35821;&amp;#35328;&amp;#22521;&amp;#35757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31243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MOOC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3398;&amp;#200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2796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14;&amp;#32852;&amp;#32593;&amp;#25945;&amp;#32946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25945;&amp;#3294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032;&amp;#19996;&amp;#26041;&amp;#25945;&amp;#32946;&amp;#31185;&amp;#252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1;&amp;#20445;&amp;#36828;&amp;#3124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24344;&amp;#25104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2;&amp;#230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398;&amp;#32780;&amp;#24605;&amp;#22269;&amp;#38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1338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615;&amp;#29699;&amp;#22825;&amp;#19979;&amp;#25945;&amp;#32946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AT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114;&amp;#32852;&amp;#32593;&amp;#25945;&amp;#3294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114;&amp;#32852;&amp;#32593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45;&amp;#32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14;&amp;#32852;&amp;#32593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57;&amp;#22253;&amp;#31169;&amp;#26377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45;&amp;#32946;&amp;#20844;&amp;#20849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5945;&amp;#32946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45;&amp;#32946;&amp;#26426;&amp;#26500;&amp;#28151;&amp;#21512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5945;&amp;#3294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5945;&amp;#329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45;&amp;#32946;&amp;#36816;&amp;#29992;&amp;#22330;&amp;#26223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21270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3384;&amp;#2064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1185;&amp;#307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700;&amp;#38754;&amp;#34394;&amp;#25311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8;&amp;#31243;&amp;#25945;&amp;#32946;&amp;#2011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13;&amp;#24212;&amp;#2999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945;&amp;#32946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114;&amp;#32852;&amp;#32593;&amp;#25945;&amp;#3294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34892;&amp;#19994;&amp;#20860;&amp;#24182;&amp;#19982;&amp;#25910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14;&amp;#32852;&amp;#32593;&amp;#25945;&amp;#32946;&amp;#34892;&amp;#19994;IP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5945;&amp;#3294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45;&amp;#3294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5945;&amp;#3294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45;&amp;#32946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45;&amp;#3294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5945;&amp;#3294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45;&amp;#3294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2852;&amp;#32593;&amp;#25945;&amp;#32946;&amp;#34892;&amp;#19994;&amp;#21457;&amp;#23637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5945;&amp;#329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114;&amp;#32852;&amp;#32593;&amp;#25945;&amp;#329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45;&amp;#329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14;&amp;#32852;&amp;#32593;&amp;#25945;&amp;#329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5945;&amp;#329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5945;&amp;#3294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45;&amp;#3294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5945;&amp;#3294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14;&amp;#32852;&amp;#32593;&amp;#25945;&amp;#329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&amp;#25945;&amp;#329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30340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30340;&amp;#20854;&amp;#20182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5945;&amp;#32946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36828;&amp;#31243;&amp;#25945;&amp;#32946;&amp;#19982;&amp;#25104;&amp;#20154;&amp;#25945;&amp;#32946;&amp;#12289;&amp;#33258;&amp;#3277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36828;&amp;#31243;&amp;#25945;&amp;#32946;&amp;#23398;&amp;#38498;&amp;#35797;&amp;#28857;&amp;#21517;&amp;#21333;&amp;#65288;&amp;#25353;&amp;#23398;&amp;#26657;&amp;#20195;&amp;#30721;&amp;#25490;&amp;#242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27;&amp;#35201;&amp;#20013;&amp;#23567;&amp;#23398;&amp;#32593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7096;&amp;#20998;&amp;#25945;&amp;#32946;&amp;#22521;&amp;#35757;&amp;#26426;&amp;#26500;&amp;#32593;&amp;#26657;&amp;#35268;&amp;#27169;&amp;#12289;&amp;#26381;&amp;#21153;&amp;#19982;&amp;#29305;&amp;#333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312;&amp;#32447;&amp;#25945;&amp;#3294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5945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2593;&amp;#32476;&amp;#25945;&amp;#32946;&amp;#34892;&amp;#19994;&amp;#19982;GDP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0135;&amp;#19994;&amp;#38142;&amp;#21508;&amp;#26041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0869;&amp;#2348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4179;&amp;#21488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0027;&amp;#35201;&amp;#25919;&amp;#31574;&amp;#21450;&amp;#27861;&amp;#24459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945;&amp;#3294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32593;&amp;#27665;&amp;#25968;&amp;#37327;&amp;#21450;&amp;#20114;&amp;#32852;&amp;#32593;&amp;#26222;&amp;#21450;&amp;#2957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593;&amp;#27665;&amp;#32844;&amp;#1999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0154;&amp;#21475;&amp;#24180;&amp;#4083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30465;&amp;#24066;&amp;#20154;&amp;#21475;&amp;#24180;&amp;#40836;&amp;#32467;&amp;#2650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80;&amp;#40836;&amp;#32467;&amp;#26500;&amp;#25490;&amp;#34892;&amp;#21069;&amp;#20116;&amp;#21517;&amp;#19982;&amp;#21518;&amp;#20116;&amp;#21517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5945;&amp;#32946;&amp;#34892;&amp;#19994;&amp;#22269;&amp;#23478;&amp;#36130;&amp;#25919;&amp;#25903;&amp;#20986;&amp;#21344;GDP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3478;&amp;#24237;&amp;#25945;&amp;#32946;&amp;#25903;&amp;#20986;&amp;#35268;&amp;#2716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8&amp;#24180;&amp;#24213;&amp;#25105;&amp;#22269;&amp;#23398;&amp;#26657;&amp;#25968;&amp;#37327;&amp;#65288;&amp;#21333;&amp;#20301;&amp;#65306;&amp;#19975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8&amp;#24180;&amp;#24213;&amp;#25105;&amp;#22269;&amp;#23398;&amp;#26657;&amp;#25968;&amp;#37327;&amp;#20855;&amp;#20307;&amp;#24773;&amp;#20917;&amp;#34920;&amp;#65288;&amp;#21333;&amp;#20301;&amp;#65306;&amp;#19975;&amp;#25152;&amp;#65292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5945;&amp;#32844;&amp;#24037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19987;&amp;#20219;&amp;#25945;&amp;#24072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3545;&amp;#25163;&amp;#26426;&amp;#25945;&amp;#32946;APP&amp;#20851;&amp;#27880;&amp;#2885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ldquo;&amp;#25945;&amp;#23398;&amp;#31995;&amp;#32479;&amp;rdquo;&amp;#19987;&amp;#21033;&amp;#20844;&amp;#24320;&amp;#25968;&amp;#37327;&amp;#36235;&amp;#21183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ldquo;&amp;#25945;&amp;#23398;&amp;#31995;&amp;#32479;&amp;rdquo;&amp;#19987;&amp;#21033;&amp;#20844;&amp;#24320;&amp;#35268;&amp;#27169;&amp;#25351;&amp;#25968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5945;&amp;#23398;&amp;#31995;&amp;#32479;&amp;rdquo;&amp;#19987;&amp;#21033;&amp;#30003;&amp;#35831;&amp;#2015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5945;&amp;#23398;&amp;#31995;&amp;#32479;&amp;rdquo;&amp;#19987;&amp;#21033;&amp;#25216;&amp;#26415;&amp;#26500;&amp;#251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593;&amp;#32476;&amp;#25945;&amp;#32946;&amp;#25216;&amp;#26415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5945;&amp;#32946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5945;&amp;#32946;&amp;#25903;&amp;#20986;&amp;#21344;GDP&amp;#30340;&amp;#27604;&amp;#205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9699;&amp;#25945;&amp;#32946;&amp;#20135;&amp;#19994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2312;&amp;#32447;&amp;#25945;&amp;#32946;&amp;#24066;&amp;#22330;&amp;#35268;&amp;#27169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