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教育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5945;&amp;#32946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5945;&amp;#32946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2312;&amp;#25105;&amp;#22269;&amp;#30340;&amp;#39640;&amp;#24230;&amp;#26222;&amp;#21450;&amp;#65292;&amp;#36234;&amp;#26469;&amp;#36234;&amp;#22810;&amp;#30340;&amp;#22269;&amp;#20154;&amp;#20064; &amp;#24815;&amp;#20351;&amp;#29992;&amp;#20114;&amp;#32852;&amp;#32593;&amp;#36827;&amp;#34892;&amp;#23398;&amp;#20064;&amp;#65292;&amp;#20114;&amp;#32852;&amp;#32593;&amp;#25945;&amp;#32946;&amp;#27491;&amp;#22312;&amp;#36814;&amp;#26469;&amp;#26368;&amp;#22909;&amp;#30340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14;&amp;#32852;&amp;#32593;&amp;#25945;&amp;#32946;&amp;#24066;&amp;#22330;&amp;#35268;&amp;#27169;&amp;#36229;&amp;#36807; 1000 &amp;#20159;&amp;#20803;&amp;#65292;2010-2015 &amp;#24180;&amp;#38388;&amp;#24179;&amp;#22343;&amp;#22797;&amp;#21512;&amp;#22686;&amp;#38271;&amp;#29575;&amp;#36798;&amp;#21040; 32.9%&amp;#65292;&amp;#39044;&amp;#35745; 2018 &amp;#24180;&amp;#20013;&amp;#22269;&amp;#20114;&amp;#32852;&amp;#32593;&amp;#25945;&amp;#32946;&amp;#24066;&amp;#22330;&amp;#35268;&amp;#27169;&amp;#23558;&amp;#36798;&amp;#21040;2680 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114;&amp;#32852;&amp;#32593;&amp;#25945;&amp;#32946;&amp;#21508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5031953.jpg" target="_blank"&gt;&lt;img border="0" alt="" src="/uploads/userup/1902/191115031953.jpg" width="502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9&amp;#24180;&amp;#20013;&amp;#22269;&amp;#20114;&amp;#32852;&amp;#32593;&amp;#25945;&amp;#3294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509EJ.jpg" target="_blank"&gt;&lt;img border="0" alt="" src="/uploads/userup/1902/19111509EJ.jpg" width="486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5945;&amp;#32946;&amp;#24066;&amp;#22330;&amp;#28145;&amp;#24230;&amp;#35780;&amp;#20272;&amp;#19982;&amp;#21457;&amp;#23637;&amp;#25112;&amp;#30053;&amp;#30740;&amp;#31350;&amp;#25253;&amp;#21578;&amp;#12299;&amp;#20849;&amp;#21313;&amp;#20116;&amp;#31456;&amp;#12290;&amp;#39318;&amp;#20808;&amp;#20171;&amp;#32461;&amp;#20102;&amp;#20013;&amp;#22269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013;&amp;#22269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013;&amp;#22269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3/201901/16-284956.html"&gt;&lt;span&gt;&amp;#20114;&amp;#32852;&amp;#32593;&amp;#25945;&amp;#32946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14;&amp;#32852;&amp;#32593;&amp;#25945;&amp;#3294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14;&amp;#32852;&amp;#32593;&amp;#25945;&amp;#3294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14;&amp;#32852;&amp;#32593;&amp;#25945;&amp;#3294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14;&amp;#32852;&amp;#32593;&amp;#25945;&amp;#3294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14;&amp;#32852;&amp;#32593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0114;&amp;#32852;&amp;#32593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14;&amp;#32852;&amp;#32593;&amp;#25945;&amp;#3294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14;&amp;#32852;&amp;#32593;&amp;#25945;&amp;#3294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14;&amp;#32852;&amp;#32593;&amp;#25945;&amp;#3294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14;&amp;#32852;&amp;#32593;&amp;#25945;&amp;#3294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14;&amp;#32852;&amp;#32593;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14;&amp;#32852;&amp;#32593;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40;&amp;#29699;&amp;#20114;&amp;#32852;&amp;#32593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-2024&amp;#24180;&amp;#20840;&amp;#29699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114;&amp;#32852;&amp;#32593;&amp;#25945;&amp;#3294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114;&amp;#32852;&amp;#32593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840;&amp;#29699;&amp;#20027;&amp;#35201;&amp;#22320;&amp;#21306;&amp;#20114;&amp;#32852;&amp;#32593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0114;&amp;#32852;&amp;#32593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114;&amp;#32852;&amp;#32593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114;&amp;#32852;&amp;#32593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114;&amp;#32852;&amp;#3259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114;&amp;#32852;&amp;#32593;&amp;#25945;&amp;#3294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114;&amp;#32852;&amp;#32593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114;&amp;#32852;&amp;#32593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114;&amp;#32852;&amp;#32593;&amp;#25945;&amp;#3294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114;&amp;#32852;&amp;#32593;&amp;#25945;&amp;#3294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8-2024&amp;#24180;&amp;#20114;&amp;#32852;&amp;#32593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Q1-2017Q3&amp;#20013;&amp;#22269;&amp;#20114;&amp;#32852;&amp;#32593;&amp;#25945;&amp;#3294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51B334.jpg" target="_blank"&gt;&lt;img border="0" alt="" src="/uploads/userup/1902/1911151B334.jpg" width="488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8-2024&amp;#24180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114;&amp;#32852;&amp;#32593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114;&amp;#32852;&amp;#32593;&amp;#25945;&amp;#3294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45;&amp;#3294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45;&amp;#3294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14;&amp;#32852;&amp;#32593;&amp;#25945;&amp;#3294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45;&amp;#3294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45;&amp;#3294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14;&amp;#32852;&amp;#32593;&amp;#25945;&amp;#3294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0013;&amp;#22269;&amp;#20114;&amp;#32852;&amp;#32593;&amp;#25945;&amp;#329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114;&amp;#32852;&amp;#32593;&amp;#25945;&amp;#329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&amp;#25945;&amp;#329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114;&amp;#32852;&amp;#32593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&amp;#25945;&amp;#329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0114;&amp;#32852;&amp;#32593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&amp;#25945;&amp;#3294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114;&amp;#32852;&amp;#32593;&amp;#25945;&amp;#3294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14;&amp;#32852;&amp;#32593;&amp;#25945;&amp;#3294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114;&amp;#32852;&amp;#32593;&amp;#25945;&amp;#3294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25945;&amp;#3294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114;&amp;#32852;&amp;#32593;&amp;#25945;&amp;#3294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114;&amp;#32852;&amp;#32593;&amp;#25945;&amp;#3294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114;&amp;#32852;&amp;#32593;&amp;#25945;&amp;#3294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14;&amp;#32852;&amp;#32593;&amp;#25945;&amp;#3294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14;&amp;#32852;&amp;#32593;&amp;#25945;&amp;#3294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114;&amp;#32852;&amp;#32593;&amp;#25945;&amp;#3294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114;&amp;#32852;&amp;#32593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114;&amp;#32852;&amp;#32593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114;&amp;#32852;&amp;#32593;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114;&amp;#32852;&amp;#32593;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14;&amp;#32852;&amp;#32593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114;&amp;#32852;&amp;#32593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14;&amp;#32852;&amp;#32593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114;&amp;#32852;&amp;#32593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14;&amp;#32852;&amp;#32593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114;&amp;#32852;&amp;#32593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114;&amp;#32852;&amp;#32593;&amp;#25945;&amp;#3294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114;&amp;#32852;&amp;#32593;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114;&amp;#32852;&amp;#32593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114;&amp;#32852;&amp;#32593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14;&amp;#32852;&amp;#32593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114;&amp;#32852;&amp;#32593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114;&amp;#32852;&amp;#32593;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114;&amp;#32852;&amp;#32593;&amp;#25945;&amp;#3294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0114;&amp;#32852;&amp;#32593;&amp;#25945;&amp;#3294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2909;&amp;#26410;&amp;#26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8145;&amp;#22323;&amp;#24066;&amp;#26041;&amp;#304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8165;&amp;#21326;&amp;#32043;&amp;#20809;&amp;#25945;&amp;#32946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114;&amp;#32852;&amp;#32593;&amp;#25945;&amp;#3294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0114;&amp;#32852;&amp;#32593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0114;&amp;#32852;&amp;#32593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0114;&amp;#32852;&amp;#32593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0114;&amp;#32852;&amp;#32593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0114;&amp;#32852;&amp;#32593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0114;&amp;#32852;&amp;#32593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0114;&amp;#32852;&amp;#32593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0114;&amp;#32852;&amp;#32593;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0114;&amp;#32852;&amp;#32593;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0114;&amp;#32852;&amp;#32593;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0114;&amp;#32852;&amp;#32593;&amp;#25945;&amp;#3294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114;&amp;#32852;&amp;#32593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114;&amp;#32852;&amp;#32593;&amp;#25945;&amp;#3294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114;&amp;#32852;&amp;#32593;&amp;#25945;&amp;#329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14;&amp;#32852;&amp;#32593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114;&amp;#32852;&amp;#32593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14;&amp;#32852;&amp;#32593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14;&amp;#32852;&amp;#32593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14;&amp;#32852;&amp;#32593;&amp;#25945;&amp;#3294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14;&amp;#32852;&amp;#32593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14;&amp;#32852;&amp;#32593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114;&amp;#32852;&amp;#32593;&amp;#25945;&amp;#3294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114;&amp;#32852;&amp;#32593;&amp;#25945;&amp;#3294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114;&amp;#32852;&amp;#32593;&amp;#25945;&amp;#3294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114;&amp;#32852;&amp;#32593;&amp;#25945;&amp;#3294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114;&amp;#32852;&amp;#32593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0114;&amp;#32852;&amp;#32593;&amp;#25945;&amp;#3294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14;&amp;#32852;&amp;#32593;&amp;#25945;&amp;#3294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#30740;&amp;#31350;&amp;#32467;&amp;#35770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14;&amp;#32852;&amp;#32593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14;&amp;#32852;&amp;#32593;&amp;#25945;&amp;#3294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5945;&amp;#329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5945;&amp;#329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5945;&amp;#329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5945;&amp;#3294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5945;&amp;#3294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25945;&amp;#32946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