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盐沐浴乳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0416;&amp;#27792;&amp;#28020;&amp;#20083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0416;&amp;#27792;&amp;#28020;&amp;#20083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1/201901/16-284987.html"&gt;&lt;span&gt;&lt;span&gt;&amp;#28023;&amp;#30416;&amp;#27792;&amp;#28020;&amp;#38706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23;&amp;#30416;&amp;#27792;&amp;#28020;&amp;#3870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23;&amp;#30416;&amp;#27792;&amp;#28020;&amp;#3870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30416;&amp;#27792;&amp;#28020;&amp;#3870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30416;&amp;#27792;&amp;#28020;&amp;#3870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023;&amp;#30416;&amp;#27792;&amp;#28020;&amp;#3870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023;&amp;#30416;&amp;#27792;&amp;#28020;&amp;#3870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8023;&amp;#30416;&amp;#27792;&amp;#28020;&amp;#387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23;&amp;#30416;&amp;#27792;&amp;#28020;&amp;#3870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23;&amp;#30416;&amp;#27792;&amp;#28020;&amp;#3870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30416;&amp;#27792;&amp;#28020;&amp;#3870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30416;&amp;#27792;&amp;#28020;&amp;#3870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023;&amp;#30416;&amp;#27792;&amp;#28020;&amp;#3870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30416;&amp;#27792;&amp;#28020;&amp;#387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0416;&amp;#27792;&amp;#28020;&amp;#387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0416;&amp;#27792;&amp;#28020;&amp;#387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0416;&amp;#27792;&amp;#28020;&amp;#3870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23;&amp;#30416;&amp;#27792;&amp;#28020;&amp;#3870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30416;&amp;#27792;&amp;#28020;&amp;#387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3;&amp;#30416;&amp;#27792;&amp;#28020;&amp;#3870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30416;&amp;#27792;&amp;#28020;&amp;#387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30416;&amp;#27792;&amp;#28020;&amp;#387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0416;&amp;#27792;&amp;#28020;&amp;#3870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0416;&amp;#27792;&amp;#28020;&amp;#3870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23;&amp;#30416;&amp;#27792;&amp;#28020;&amp;#387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8023;&amp;#30416;&amp;#27792;&amp;#28020;&amp;#3870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3&amp;#24180;&amp;#20013;&amp;#22269;&amp;#28023;&amp;#30416;&amp;#27792;&amp;#28020;&amp;#387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30416;&amp;#27792;&amp;#28020;&amp;#3870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30416;&amp;#27792;&amp;#28020;&amp;#3870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0416;&amp;#27792;&amp;#28020;&amp;#3870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0416;&amp;#27792;&amp;#28020;&amp;#3870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30416;&amp;#27792;&amp;#28020;&amp;#3870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8023;&amp;#30416;&amp;#27792;&amp;#28020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8023;&amp;#30416;&amp;#27792;&amp;#28020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30416;&amp;#27792;&amp;#28020;&amp;#3870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0416;&amp;#27792;&amp;#28020;&amp;#3870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8023;&amp;#30416;&amp;#27792;&amp;#28020;&amp;#3870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8023;&amp;#30416;&amp;#27792;&amp;#28020;&amp;#3870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8023;&amp;#30416;&amp;#27792;&amp;#28020;&amp;#3870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3;&amp;#30416;&amp;#27792;&amp;#28020;&amp;#3870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30416;&amp;#27792;&amp;#28020;&amp;#3870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30416;&amp;#27792;&amp;#28020;&amp;#3870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9640;&amp;#32519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07;&amp;#23461;&amp;#2085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873;&amp;#2002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3433;&amp;#30416;&amp;#23453;&amp;#361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3&lt;/strong&gt;&lt;strong&gt;&amp;#24180;&amp;#20013;&amp;#22269;&amp;#28023;&amp;#30416;&amp;#27792;&amp;#28020;&amp;#3870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23;&amp;#30416;&amp;#27792;&amp;#28020;&amp;#387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23;&amp;#30416;&amp;#27792;&amp;#28020;&amp;#387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23;&amp;#30416;&amp;#27792;&amp;#28020;&amp;#3870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8023;&amp;#30416;&amp;#27792;&amp;#28020;&amp;#3870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8023;&amp;#30416;&amp;#27792;&amp;#28020;&amp;#3870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8023;&amp;#30416;&amp;#27792;&amp;#28020;&amp;#387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8023;&amp;#30416;&amp;#27792;&amp;#28020;&amp;#387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23;&amp;#30416;&amp;#27792;&amp;#28020;&amp;#38706;&amp;#34892;&amp;#19994;&amp;#39118;&amp;#38505;&amp;#19982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0416;&amp;#27792;&amp;#28020;&amp;#3870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0416;&amp;#27792;&amp;#28020;&amp;#3870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0416;&amp;#27792;&amp;#28020;&amp;#3870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0416;&amp;#27792;&amp;#28020;&amp;#3870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0416;&amp;#27792;&amp;#28020;&amp;#3870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0416;&amp;#27792;&amp;#28020;&amp;#3870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0416;&amp;#27792;&amp;#28020;&amp;#3870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0416;&amp;#27792;&amp;#28020;&amp;#3870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8023;&amp;#30416;&amp;#27792;&amp;#28020;&amp;#3870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0416;&amp;#27792;&amp;#28020;&amp;#3870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0416;&amp;#27792;&amp;#28020;&amp;#387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26;&amp;#19996;&amp;#22320;&amp;#21306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26;&amp;#21271;&amp;#22320;&amp;#21306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26;&amp;#20013;&amp;#22320;&amp;#21306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26;&amp;#21335;&amp;#22320;&amp;#21306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6;&amp;#21271;&amp;#22320;&amp;#21306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37096;&amp;#22320;&amp;#21306;&amp;#28023;&amp;#30416;&amp;#27792;&amp;#28020;&amp;#3870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0416;&amp;#27792;&amp;#28020;&amp;#38706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23;&amp;#30416;&amp;#27792;&amp;#28020;&amp;#3870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0416;&amp;#27792;&amp;#28020;&amp;#38706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8023;&amp;#30416;&amp;#27792;&amp;#28020;&amp;#3870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8023;&amp;#30416;&amp;#27792;&amp;#28020;&amp;#387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8023;&amp;#30416;&amp;#27792;&amp;#28020;&amp;#387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840;&amp;#29699;&amp;#28023;&amp;#30416;&amp;#27792;&amp;#28020;&amp;#3870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28023;&amp;#30416;&amp;#27792;&amp;#28020;&amp;#38706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