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艾灸盒市场深度评估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06;&amp;#28792;&amp;#30418;&amp;#24066;&amp;#22330;&amp;#28145;&amp;#24230;&amp;#35780;&amp;#20272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06;&amp;#28792;&amp;#30418;&amp;#24066;&amp;#22330;&amp;#28145;&amp;#24230;&amp;#35780;&amp;#20272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1/201710/11-240385.html"&gt;&lt;span&gt;&lt;span&gt;&amp;#33406;&amp;#28792;&amp;#30418;&lt;/span&gt;&lt;/span&gt;&lt;/a&gt;&lt;/strong&gt;&lt;strong&gt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21457;&amp;#23637;&amp;#32508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37325;&amp;#35201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3406;&amp;#28792;&amp;#3041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28792;&amp;#3041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840;&amp;#29699;&amp;#33406;&amp;#28792;&amp;#30418;&amp;#34892;&amp;#19994;&amp;#21457;&amp;#23637;&amp;#29616;&amp;#29366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06;&amp;#28792;&amp;#304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6;&amp;#28792;&amp;#30418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3406;&amp;#28792;&amp;#3041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06;&amp;#28792;&amp;#304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3406;&amp;#28792;&amp;#304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3406;&amp;#28792;&amp;#304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3406;&amp;#28792;&amp;#304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3406;&amp;#28792;&amp;#304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3406;&amp;#28792;&amp;#304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3406;&amp;#28792;&amp;#3041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33406;&amp;#28792;&amp;#3041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840;&amp;#2969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406;&amp;#28792;&amp;#3041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406;&amp;#28792;&amp;#30418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06;&amp;#28792;&amp;#30418;&amp;#34892;&amp;#19994;&amp;#21457;&amp;#23637;&amp;#29616;&amp;#29366;&amp;#21450;&amp;#21069;&amp;#26223;&amp;#23637;&amp;#263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2522;&amp;#2641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19994;&amp;#2115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6;&amp;#28792;&amp;#30418;&amp;#34892;&amp;#19994;&amp;#24066;&amp;#2233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34892;&amp;#19994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38754;&amp;#20020;&amp;#29942;&amp;#390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38754;&amp;#2002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06;&amp;#28792;&amp;#30418;&amp;#34892;&amp;#19994;&amp;#24066;&amp;#22330;&amp;#35268;&amp;#27169;&amp;#21450;&amp;#20379;&amp;#38656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06;&amp;#2879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4066;&amp;#22330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4066;&amp;#22330;&amp;#20379;&amp;#38656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06;&amp;#28792;&amp;#30418;&amp;#34892;&amp;#19994;&amp;#20135;&amp;#19994;&amp;#38142;&amp;#21457;&amp;#23637;&amp;#29366;&amp;#20917;&amp;#21450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0135;&amp;#19994;&amp;#3814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0379;&amp;#3247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34892;&amp;#19994;&amp;#20135;&amp;#19994;&amp;#38142;&amp;#20013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8216;&amp;#34892;&amp;#19994;&amp;#36816;&amp;#3382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821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06;&amp;#28792;&amp;#30418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06;&amp;#28792;&amp;#30418;&amp;#34892;&amp;#19994;&amp;#31454;&amp;#20105;&amp;#26684;&amp;#23616;&amp;#21450;&amp;#31454;&amp;#20105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6;&amp;#28792;&amp;#30418;&amp;#34892;&amp;#19994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0418;&amp;#34892;&amp;#19994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06;&amp;#28792;&amp;#3041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022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06;&amp;#28792;&amp;#3041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31454;&amp;#2010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06;&amp;#28792;&amp;#30418;&amp;#34892;&amp;#19994;&amp;#21306;&amp;#22495;&amp;#24066;&amp;#22330;&amp;#29616;&amp;#29366;&amp;#21450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406;&amp;#28792;&amp;#3041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406;&amp;#28792;&amp;#30418;&amp;#34892;&amp;#19994;&amp;#25919;&amp;#31574;&amp;#25903;&amp;#253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7096;&amp;#22320;&amp;#21306;&amp;#33406;&amp;#28792;&amp;#3041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2320;&amp;#21306;&amp;#33406;&amp;#28792;&amp;#30418;&amp;#34892;&amp;#19994;&amp;#30340;&amp;#26426;&amp;#36935;&amp;#21644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33406;&amp;#28792;&amp;#3041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406;&amp;#28792;&amp;#30418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30410;&amp;#26234;&amp;#24503;&amp;#33406;&amp;#287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271;&amp;#26446;&amp;#26102;&amp;#29645;&amp;#20859;&amp;#29983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1;&amp;#20140;&amp;#21516;&amp;#20161;&amp;#22530;(&amp;#38598;&amp;#22242;)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246;&amp;#21271;&amp;#26446;&amp;#26102;&amp;#29645;&amp;#34162;&amp;#33406;&amp;#20135;&amp;#19994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4247;&amp;#32654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406;&amp;#28792;&amp;#30418;&amp;#34892;&amp;#19994;&amp;#21457;&amp;#23637;&amp;#21069;&amp;#26223;&amp;#21450;&amp;#26410;&amp;#26469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114;&amp;#32852;&amp;#32593;+&amp;rdquo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2972;&amp;#26223;&amp;#19979;&amp;#33406;&amp;#28792;&amp;#30418;&amp;#34892;&amp;#19994;&amp;#24212;&amp;#235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19968;&amp;#24102;&amp;#19968;&amp;#36335;&amp;rdquo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19968;&amp;#24102;&amp;#19968;&amp;#36335;&amp;rdquo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68;&amp;#24102;&amp;#19968;&amp;#36335;&amp;rdquo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19968;&amp;#24102;&amp;#19968;&amp;#36335;&amp;rdquo;&amp;#32972;&amp;#26223;&amp;#19979;&amp;#33406;&amp;#28792;&amp;#30418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7982;&amp;#36716;&amp;#22411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716;&amp;#22411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716;&amp;#22411;&amp;#32972;&amp;#26223;&amp;#19979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716;&amp;#22411;&amp;#32972;&amp;#26223;&amp;#19979;&amp;#33406;&amp;#28792;&amp;#30418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06;&amp;#28792;&amp;#30418;&amp;#34892;&amp;#19994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06;&amp;#28792;&amp;#3041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3406;&amp;#28792;&amp;#3041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3406;&amp;#28792;&amp;#30418;&amp;#34892;&amp;#19994;&amp;#25972;&amp;#20307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3406;&amp;#28792;&amp;#30418;&amp;#34892;&amp;#19994;&amp;#20135;&amp;#21697;&amp;#26381;&amp;#21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3406;&amp;#28792;&amp;#30418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406;&amp;#28792;&amp;#30418;&amp;#34892;&amp;#19994;&amp;#25237;&amp;#36164;&amp;#21069;&amp;#26223;&amp;#21450;&amp;#31574;&amp;#30053;&amp;#24314;&amp;#35758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406;&amp;#28792;&amp;#304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3406;&amp;#28792;&amp;#3041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0135;&amp;#19994;&amp;#3814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6;&amp;#28792;&amp;#30418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06;&amp;#28792;&amp;#30418;&amp;#34892;&amp;#19994;&amp;#32463;&amp;#27982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06;&amp;#28792;&amp;#30418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3406;&amp;#28792;&amp;#3041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33406;&amp;#28792;&amp;#30418;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06;&amp;#28792;&amp;#30418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06;&amp;#28792;&amp;#30418;&amp;#34892;&amp;#19994;&amp;#25237;&amp;#3616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06;&amp;#28792;&amp;#30418;&amp;#34892;&amp;#19994;&amp;#20135;&amp;#21697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06;&amp;#28792;&amp;#30418;&amp;#34892;&amp;#19994;&amp;#33829;&amp;#3814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28792;&amp;#30418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2269;&amp;#20869;&amp;#29983;&amp;#20135;&amp;#24635;&amp;#20540;&amp;#21450;&amp;#22686;&amp;#38271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269;&amp;#20869;&amp;#29983;&amp;#20135;&amp;#24635;&amp;#20540;&amp;#26500;&amp;#25104;&amp;#21450;&amp;#22686;&amp;#38271;&amp;#36895;&amp;#2423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5268;&amp;#27169;&amp;#20197;&amp;#19978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3621;&amp;#27665;&amp;#28040;&amp;#36153;&amp;#20215;&amp;#26684;&amp;#26376;&amp;#24230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20154;&amp;#21475;&amp;#24635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1475;&amp;#25968;&amp;#37327;&amp;#21450;&amp;#20854;&amp;#26500;&amp;#25104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6411;&amp;#20013;&amp;#22269;&amp;#21508;&amp;#24180;&amp;#40836;&amp;#27573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3406;&amp;#28792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406;&amp;#28792;&amp;#30418;&amp;#34892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3406;&amp;#28792;&amp;#30418;&amp;#34892;&amp;#19994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2269;&amp;#33406;&amp;#28792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33406;&amp;#28792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89;&amp;#22269;&amp;#33406;&amp;#28792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52;&amp;#35199;&amp;#33406;&amp;#28792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60;&amp;#24230;&amp;#33406;&amp;#28792;&amp;#30418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33406;&amp;#2879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28792;&amp;#3041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28792;&amp;#30418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06;&amp;#28792;&amp;#30418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06;&amp;#28792;&amp;#3041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6;&amp;#28792;&amp;#3041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06;&amp;#28792;&amp;#30418;&amp;#34892;&amp;#19994;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6;&amp;#28792;&amp;#30418;&amp;#34892;&amp;#19994;&amp;#32454;&amp;#20998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06;&amp;#28792;&amp;#30418;&amp;#34892;&amp;#19994;&amp;#24212;&amp;#29992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6;&amp;#28792;&amp;#30418;&amp;#34892;&amp;#19994;&amp;#24212;&amp;#29992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6;&amp;#28792;&amp;#30418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3406;&amp;#28792;&amp;#30418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3406;&amp;#28792;&amp;#30418;&amp;#34892;&amp;#19994;&amp;#21033;&amp;#28070;&amp;#24635;&amp;#390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