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艾灸盒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6;&amp;#28792;&amp;#30418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6;&amp;#28792;&amp;#30418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65292;&amp;#19968;&amp;#30452;&amp;#26469;&amp;#28145;&amp;#21463;&amp;#23478;&amp;#24237;&amp;#20859;&amp;#29983;&amp;#32773;&amp;#30340;&amp;#38738;&amp;#30544;&amp;#12290;&amp;#28201;&amp;#28792;&amp;#30418;&amp;#26159;&amp;#36890;&amp;#36807;&amp;#33406;&amp;#28779;&amp;#30340;&amp;#28909;&amp;#21147;&amp;#28183;&amp;#36879;&amp;#32908;&amp;#32932;&amp;#65292;&amp;#21487;&amp;#20197;&amp;#28201;&amp;#36890;&amp;#32463;&amp;#32476;&amp;#65292;&amp;#34892;&amp;#27668;&amp;#27963;&amp;#34880;&amp;#65292;&amp;#31067;&amp;#28287;&amp;#36880;&amp;#23506;&amp;#65292;&amp;#28201;&amp;#32463;&amp;#27490;&amp;#30171;&amp;#65292;&amp;#24179;&amp;#34913;&amp;#38452;&amp;#38451;&amp;#65292;&amp;#20419;&amp;#36827;&amp;#34880;&amp;#28082;&amp;#24490;&amp;#29615;&amp;#65292;&amp;#35843;&amp;#25972;&amp;#33039;&amp;#33105;&amp;#21151;&amp;#33021;&amp;#65292;&amp;#20419;&amp;#36827;&amp;#26426;&amp;#20307;&amp;#26032;&amp;#38472;&amp;#20195;&amp;#35874;&amp;#65292;&amp;#22686;&amp;#24378;&amp;#25269;&amp;#25239;&amp;#21147;&amp;#12290;&amp;#36817;&amp;#24180;&amp;#26469;&amp;#65292;&amp;#38543;&amp;#30528;&amp;#31185;&amp;#23398;&amp;#25216;&amp;#26415;&amp;#30340;&amp;#36827;&amp;#27493;&amp;#65292;&amp;#28201;&amp;#28792;&amp;#30418;&amp;#20063;&amp;#26377;&amp;#20102;&amp;#20247;&amp;#22810;&amp;#21319;&amp;#32423;&amp;#25442;&amp;#20195;&amp;#20135;&amp;#21697;&amp;#65292;&amp;#22914;&amp;#40644;&amp;#24093;&amp;#22855;&amp;#28792;&amp;#26080;&amp;#28895;&amp;#28201;&amp;#28792;&amp;#30418;&amp;#65292;&amp;#19978;&amp;#21644;&amp;#20803;&amp;#26080;&amp;#28895;&amp;#19987;&amp;#21033;&amp;#28201;&amp;#28792;&amp;#30418;&amp;#20197;&amp;#21450;&amp;#22823;&amp;#24481;&amp;#21307;&amp;#32654;&amp;#23481;&amp;#38498;&amp;#19987;&amp;#19994;&amp;#28201;&amp;#28792;&amp;#30418;&amp;#31561;&amp;#65292;&amp;#36825;&amp;#20123;&amp;#26032;&amp;#31185;&amp;#25216;&amp;#28201;&amp;#28792;&amp;#30418;&amp;#65292;&amp;#26080;&amp;#28895;&amp;#26080;&amp;#30171;&amp;#65292;&amp;#19981;&amp;#24597;&amp;#28796;&amp;#20260;&amp;#20154;&amp;#20307;&amp;#65292;&amp;#19981;&amp;#24597;&amp;#27745;&amp;#26579;&amp;#29615;&amp;#22659;&amp;#65292;&amp;#20855;&amp;#26377;&amp;#20154;&amp;#20307;&amp;#24037;&amp;#23398;&amp;#35774;&amp;#35745;&amp;#29305;&amp;#24615;&amp;#65292;&amp;#20329;&amp;#25140;&amp;#20415;&amp;#21033;&amp;#65292;&amp;#33298;&amp;#36866;&amp;#38543;&amp;#36523;&amp;#65292;&amp;#36824;&amp;#33021;&amp;#23454;&amp;#29616;1-8&amp;#23567;&amp;#26102;&amp;#20219;&amp;#24847;&amp;#26102;&amp;#38271;&amp;#28792;&amp;#30103;&amp;#65292;&amp;#21463;&amp;#21040;&amp;#26032;&amp;#29983;&amp;#20195;&amp;#33406;&amp;#28792;&amp;#20859;&amp;#29983;&amp;#20154;&amp;#22763;&amp;#30340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06;&amp;#28792;&amp;#30418;&amp;#34892;&amp;#19994;&amp;#24066;&amp;#22330;&amp;#35843;&amp;#30740;&amp;#19982;&amp;#26410;&amp;#26469;&amp;#21457;&amp;#23637;&amp;#31574;&amp;#30053;&amp;#21672;&amp;#35810;&amp;#25253;&amp;#21578;&amp;#12299;&amp;#20849;&amp;#20061;&amp;#31456;&amp;#12290;&amp;#39318;&amp;#20808;&amp;#20171;&amp;#32461;&amp;#20102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33406;&amp;#28792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710/11-240385.html"&gt;&lt;span&gt;&lt;span&gt;&amp;#33406;&amp;#28792;&amp;#30418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06;&amp;#28792;&amp;#3041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406;&amp;#287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406;&amp;#28792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06;&amp;#28792;&amp;#3041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06;&amp;#28792;&amp;#3041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06;&amp;#28792;&amp;#3041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406;&amp;#28792;&amp;#3041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06;&amp;#287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06;&amp;#28792;&amp;#304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06;&amp;#28792;&amp;#3041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33406;&amp;#287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406;&amp;#287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06;&amp;#28792;&amp;#3041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33406;&amp;#287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406;&amp;#287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6;&amp;#28792;&amp;#3041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33406;&amp;#287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406;&amp;#28792;&amp;#304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06;&amp;#287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33406;&amp;#287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3406;&amp;#28792;&amp;#3041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406;&amp;#28792;&amp;#30418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5105;&amp;#22269;&amp;#33406;&amp;#28792;&amp;#304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3406;&amp;#28792;&amp;#304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406;&amp;#28792;&amp;#30418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0410;&amp;#26234;&amp;#24503;&amp;#33406;&amp;#28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6446;&amp;#26102;&amp;#29645;&amp;#20859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1;&amp;#20140;&amp;#21516;&amp;#20161;&amp;#2253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26446;&amp;#26102;&amp;#29645;&amp;#34162;&amp;#33406;&amp;#20135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247;&amp;#326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06;&amp;#287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0013;&amp;#22269;&amp;#33406;&amp;#28792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06;&amp;#28792;&amp;#30418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406;&amp;#28792;&amp;#3041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8&lt;/strong&gt;&lt;strong&gt;&amp;#24180;&amp;#20013;&amp;#22269;&amp;#33406;&amp;#28792;&amp;#304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06;&amp;#28792;&amp;#304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6;&amp;#28792;&amp;#304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6;&amp;#28792;&amp;#304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19987;&amp;#23478;&amp;#23545;&amp;#20013;&amp;#22269;&amp;#33406;&amp;#28792;&amp;#30418;&amp;#34892;&amp;#19994;&amp;#25237;&amp;#36164;&amp;#30340;&amp;#24314;&amp;#35758;&amp;#21450;&amp;#35266;&amp;#28857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3406;&amp;#28792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