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艾灸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6;&amp;#287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6;&amp;#287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6;&amp;#28792;&amp;#26159;&amp;#20013;&amp;#22269;&amp;#20859;&amp;#29983;&amp;#30103;&amp;#27861;&amp;#30340;&amp;#31934;&amp;#31929;&amp;#65292;&amp;#26089;&amp;#22312;2800&amp;#24180;&amp;#20197;&amp;#21069;&amp;#30340;&amp;#12298;&amp;#30343;&amp;#24093;&amp;#20869;&amp;#32463;&amp;#12299;&amp;#20013;&amp;#23545;&amp;#33406;&amp;#28792;&amp;#23601;&amp;#26377;&amp;#23436;&amp;#25972;&amp;#30340;&amp;#35770;&amp;#36848;&amp;#12290;&amp;#21518;&amp;#26469;&amp;#32463;&amp;#36807;&amp;#31206;&amp;#27721;&amp;#12289;&amp;#26187;&amp;#21776;&amp;#12289;&amp;#37329;&amp;#20803;&amp;#12289;&amp;#26126;&amp;#28165;&amp;#20197;&amp;#21450;&amp;#36817;&amp;#20195;&amp;#30340;&amp;#24635;&amp;#32467;&amp;#30740;&amp;#21457;&amp;#65292;&amp;#20256;&amp;#21040;&amp;#24403;&amp;#20170;&amp;#65292;&amp;#38750;&amp;#24120;&amp;#25104;&amp;#29087;&amp;#30340;&amp;#30103;&amp;#27861;&amp;#23601;&amp;#26377;180&amp;#22810;&amp;#31181;&amp;#12290;&amp;#33406;&amp;#28792;&amp;#26159;&amp;#25105;&amp;#22269;&amp;#21307;&amp;#23398;&amp;#21490;&amp;#19978;&amp;#30340;&amp;#25991;&amp;#21270;&amp;#29808;&amp;#23453;&amp;#65292;&amp;#36896;&amp;#31119;&amp;#20102;&amp;#19968;&amp;#20195;&amp;#21448;&amp;#19968;&amp;#2019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3545;&amp;#33406;&amp;#28792;&amp;#35748;&amp;#35782;&amp;#30340;&amp;#36880;&amp;#28176;&amp;#21152;&amp;#28145;&amp;#65292;&amp;#33406;&amp;#28792;&amp;#36880;&amp;#28176;&amp;#36827;&amp;#20837;&amp;#20154;&amp;#20204;&amp;#30340;&amp;#29983;&amp;#27963;&amp;#65292;&amp;#36367;&amp;#20837;&amp;#20102;&amp;#29616;&amp;#20195;&amp;#20581;&amp;#36523;&amp;#20445;&amp;#20581;&amp;#30340;&amp;#21307;&amp;#23398;&amp;#33310;&amp;#21488;&amp;#65292;&amp;#25104;&amp;#20026;&amp;#20102;&amp;#29616;&amp;#20195;&amp;#20859;&amp;#29983;&amp;#20445;&amp;#20581;&amp;#30340;&amp;#19968;&amp;#39063;&amp;#38378;&amp;#32768;&amp;#30340;&amp;#26126;&amp;#26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9616;&amp;#20170;&amp;#65292;&amp;#38543;&amp;#30528;&amp;#29983;&amp;#27963;&amp;#27700;&amp;#24179;&amp;#30340;&amp;#25552;&amp;#39640;&amp;#65292;&amp;#32654;&amp;#23481;&amp;#20581;&amp;#36523;&amp;#22312;&amp;#23621;&amp;#27665;&amp;#28040;&amp;#36153;&amp;#20013;&amp;#25152;&amp;#21344;&amp;#30340;&amp;#27604;&amp;#37325;&amp;#21644;&amp;#24635;&amp;#37327;&amp;#36234;&amp;#26469;&amp;#36234;&amp;#22823;&amp;#65292;&amp;#38543;&amp;#30528;&amp;#20122;&amp;#20581;&amp;#24247;&amp;#20154;&amp;#32676;&amp;#30340;&amp;#22686;&amp;#21152;&amp;#65292;&amp;#20154;&amp;#20204;&amp;#30340;&amp;#20445;&amp;#20581;&amp;#24847;&amp;#35782;&amp;#20063;&amp;#22312;&amp;#36880;&amp;#27493;&amp;#21152;&amp;#24378;&amp;#65292;&amp;#20581;&amp;#24247;&amp;#28040;&amp;#36153;&amp;#24050;&amp;#32463;&amp;#30001;&amp;#21407;&amp;#26469;&amp;#30340;&amp;#21482;&amp;#26159;&amp;#27880;&amp;#37325;&amp;ldquo;&amp;#26377;&amp;#30149;&amp;#27835;&amp;#30149;&amp;rdquo;&amp;#30340;&amp;#38454;&amp;#27573;&amp;#65292;&amp;#21457;&amp;#23637;&amp;#21040;&amp;#20102;&amp;ldquo;&amp;#26080;&amp;#30149;&amp;#38450;&amp;#30149;&amp;rdquo;&amp;#30340;&amp;#38454;&amp;#27573;&amp;#65292;&amp;#22312;&amp;#32654;&amp;#23481;&amp;#39046;&amp;#22495;&amp;#65292;&amp;#20154;&amp;#20204;&amp;#30340;&amp;#28040;&amp;#36153;&amp;#20064;&amp;#24815;&amp;#20063;&amp;#24050;&amp;#32463;&amp;#19981;&amp;#20165;&amp;#26159;&amp;#27880;&amp;#37325;&amp;#22806;&amp;#37096;&amp;#20445;&amp;#20859;&amp;#65292;&amp;#26356;&amp;#27880;&amp;#37325;&amp;#20869;&amp;#22806;&amp;#35843;&amp;#20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06;&amp;#28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0859;&amp;#29983;&amp;#20445;&amp;#20581;&amp;#26159;&amp;#26410;&amp;#26469;&amp;#20154;&amp;#31867;&amp;#29983;&amp;#23384;&amp;#21457;&amp;#23637;&amp;#30340;&amp;#24517;&amp;#28982;&amp;#36235;&amp;#21183;&amp;#65292;&amp;#26377;&amp;#30149;&amp;#25165;&amp;#21435;&amp;#27835;&amp;#30149;&amp;#30340;&amp;#34987;&amp;#21160;&amp;#29702;&amp;#30103;&amp;#27010;&amp;#24565;&amp;#24050;&amp;#36880;&amp;#28176;&amp;#34987;&amp;#28120;&amp;#27760;&amp;#65292;&amp;#32780;&amp;#31215;&amp;#26497;&amp;#39044;&amp;#38450;&amp;#12289;&amp;#24179;&amp;#24120;&amp;#27880;&amp;#37325;&amp;#20859;&amp;#29983;&amp;#20445;&amp;#20581;&amp;#25165;&amp;#31526;&amp;#21512;&amp;#29616;&amp;#20170;&amp;#20154;&amp;#31867;&amp;#29983;&amp;#23384;&amp;#21457;&amp;#23637;&amp;#30340;&amp;#38656;&amp;#27714;&amp;#65292;&amp;#36825;&amp;#20063;&amp;#27491;&amp;#31526;&amp;#21512;&amp;#20013;&amp;#21307;&amp;#30340;&amp;ldquo;&amp;#19981;&amp;#27835;&amp;#24050;&amp;#30149;&amp;#27835;&amp;#26411;&amp;#30149;&amp;rdquo;&amp;#30340;&amp;#39044;&amp;#38450;&amp;#29702;&amp;#24565;&amp;#12290;&amp;#32780;&amp;#33406;&amp;#28792;&amp;#20316;&amp;#20026;&amp;#29616;&amp;#20170;&amp;#20197;&amp;#20013;&amp;#21307;&amp;#20256;&amp;#32479;&amp;#30103;&amp;#27861;&amp;#20026;&amp;#26680;&amp;#24515;&amp;#30340;&amp;#32511;&amp;#33394;&amp;#30103;&amp;#27861;&amp;#20043;&amp;#19968;&amp;#65292;&amp;#27809;&amp;#26377;&amp;#20102;&amp;#25239;&amp;#29983;&amp;#32032;&amp;#30340;&amp;#24330;&amp;#31471;&amp;#65292;&amp;#36235;&amp;#21033;&amp;#36991;&amp;#23475;&amp;#65292;&amp;#32511;&amp;#33394;&amp;#23433;&amp;#20840;&amp;#65292;&amp;#22240;&amp;#32780;&amp;#34987;&amp;#36234;&amp;#26469;&amp;#36234;&amp;#22810;&amp;#30340;&amp;#20154;&amp;#20851;&amp;#27880;&amp;#21644;&amp;#24212;&amp;#29992;&amp;#65292;&amp;#24182;&amp;#21363;&amp;#23558;&amp;#25104;&amp;#20026;&amp;#19968;&amp;#31181;&amp;#19990;&amp;#30028;&amp;#24615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06;&amp;#28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3406;&amp;#28792;&amp;#20859;&amp;#29983;&amp;#22312;&amp;#22269;&amp;#20869;&amp;#26377;&amp;#30528;&amp;#26497;&amp;#22909;&amp;#30340;&amp;#32676;&amp;#20247;&amp;#22522;&amp;#30784;&amp;#21644;&amp;#25991;&amp;#21270;&amp;#32972;&amp;#26223;&amp;#65292;&amp;#26377;&amp;#30528;&amp;#24456;&amp;#22909;&amp;#30340;&amp;#24066;&amp;#22330;&amp;#21457;&amp;#23637;&amp;#21069;&amp;#26223;&amp;#65292;&amp;#33406;&amp;#28792;&amp;#20859;&amp;#29983;&amp;#20063;&amp;#23558;&amp;#25104;&amp;#20026;&amp;#20445;&amp;#20581;&amp;#20859;&amp;#29983;&amp;#34892;&amp;#19994;&amp;#30340;&amp;#20027;&amp;#235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06;&amp;#28792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33406;&amp;#287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0/R1006/201603/02-196950.html"&gt;&lt;span&gt;&lt;span&gt;&amp;#33406;&amp;#28792;&lt;/span&gt;&lt;/span&gt;&lt;/a&gt;&lt;/strong&gt;&lt;strong&gt;&amp;#24066;&amp;#22330;&amp;#20027;&amp;#35201;&amp;#32463;&amp;#27982;&amp;#29305;&amp;#24615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972;&amp;#262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041;&amp;#278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06;&amp;#28792;&amp;#30340;&amp;#30028;&amp;#23450;&amp;#2145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406;&amp;#28792;&amp;#24066;&amp;#22330;&amp;#20027;&amp;#35201;&amp;#32463;&amp;#27982;&amp;#29305;&amp;#24615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21697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508;&amp;#31867;&amp;#20135;&amp;#21697;&amp;#21457;&amp;#23637;&amp;#32972;&amp;#2622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4892;&amp;#19994;&amp;#22312;&amp;#22269;&amp;#27665;&amp;#32463;&amp;#27982;&amp;#20013;&amp;#30340;&amp;#22320;&amp;#2030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4892;&amp;#19994;&amp;#32463;&amp;#27982;&amp;#36816;&amp;#34892;&amp;#29615;&amp;#2265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25216;&amp;#26415;&amp;#21457;&amp;#23637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4892;&amp;#19994;&amp;#29983;&amp;#21629;&amp;#21608;&amp;#2639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27;&amp;#20837;&amp;#65295;&amp;#36864;&amp;#20986;&amp;#22721;&amp;#2241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06;&amp;#28792;&amp;#34892;&amp;#19994;&amp;#30408;&amp;#21033;&amp;#27700;&amp;#241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406;&amp;#28792;&amp;#34892;&amp;#19994;&amp;#29983;&amp;#20135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06;&amp;#28792;&amp;#34892;&amp;#19994;&amp;#29983;&amp;#20135;&amp;#35268;&amp;#27169;&amp;#21450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0998;&amp;#2406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06;&amp;#28792;&amp;#34892;&amp;#19994;&amp;#21464;&amp;#21270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46;&amp;#23548;&amp;#32773;&amp;#30340;&amp;#29983;&amp;#20135;&amp;#29616;&amp;#29366;&amp;#21450;&amp;#20135;&amp;#21697;&amp;#31574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4892;&amp;#19994;&amp;#29983;&amp;#20135;&amp;#20013;&amp;#23384;&amp;#22312;&amp;#30340;&amp;#38382;&amp;#3906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06;&amp;#28792;&amp;#34892;&amp;#19994;&amp;#24066;&amp;#22330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20135;&amp;#19994;&amp;#3814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06;&amp;#28792;&amp;#24066;&amp;#22330;&amp;#35268;&amp;#27169;&amp;#21450;&amp;#22686;&amp;#368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06;&amp;#28792;&amp;#24066;&amp;#22330;&amp;#35268;&amp;#27169;&amp;#30340;&amp;#22240;&amp;#3203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406;&amp;#28792;&amp;#24066;&amp;#22330;&amp;#35268;&amp;#27169;&amp;#21450;&amp;#22686;&amp;#36895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24066;&amp;#22330;&amp;#21457;&amp;#23637;&amp;#28508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406;&amp;#28792;&amp;#32454;&amp;#20998;&amp;#20135;&amp;#21697;&amp;#24066;&amp;#22330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0135;&amp;#21697;&amp;#29305;&amp;#3339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20135;&amp;#21697;&amp;#24066;&amp;#22330;&amp;#35268;&amp;#27169;&amp;#21450;&amp;#22686;&amp;#36895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406;&amp;#28792;&amp;#20135;&amp;#21697;&amp;#20215;&amp;#26684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20135;&amp;#21697;&amp;#20215;&amp;#26684;&amp;#24377;&amp;#246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20135;&amp;#21697;&amp;#20215;&amp;#26684;&amp;#19982;&amp;#25104;&amp;#26412;&amp;#30340;&amp;#20851;&amp;#319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406;&amp;#28792;&amp;#20225;&amp;#19994;&amp;#20215;&amp;#20301;&amp;#21450;&amp;#20215;&amp;#26684;&amp;#31574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2312;&amp;#33406;&amp;#28792;&amp;#24066;&amp;#22330;&amp;#31454;&amp;#20105;&amp;#20013;&amp;#30340;&amp;#20316;&amp;#2999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3406;&amp;#28792;&amp;#20135;&amp;#21697;&amp;#20215;&amp;#26684;&amp;#30340;&amp;#24433;&amp;#217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06;&amp;#28792;&amp;#34892;&amp;#19994;&amp;#31454;&amp;#20105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6;&amp;#28792;&amp;#34892;&amp;#19994;&amp;#31454;&amp;#20105;&amp;#26684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452;&amp;#3267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6;&amp;#28792;&amp;#34892;&amp;#19994;&amp;#24066;&amp;#22330;&amp;#38598;&amp;#20013;&amp;#242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06;&amp;#28792;&amp;#34892;&amp;#19994;&amp;#24037;&amp;#33402;&amp;#25216;&amp;#26415;&amp;#21457;&amp;#2363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406;&amp;#28792;&amp;#34892;&amp;#19994;&amp;#36827;&amp;#20986;&amp;#21475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3406;&amp;#28792;&amp;#34892;&amp;#19994;&amp;#20986;&amp;#21475;&amp;#24635;&amp;#37327;&amp;#21450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406;&amp;#28792;&amp;#34892;&amp;#19994;&amp;#32463;&amp;#33829;&amp;#28023;&amp;#22806;&amp;#24066;&amp;#22330;&amp;#30340;&amp;#20027;&amp;#35201;&amp;#21697;&amp;#2926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0986;&amp;#21475;&amp;#30340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3406;&amp;#28792;&amp;#34892;&amp;#19994;&amp;#36827;&amp;#21475;&amp;#24635;&amp;#37327;&amp;#21450;&amp;#22686;&amp;#38271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4335;&amp;#23545;&amp;#33406;&amp;#28792;&amp;#34892;&amp;#19994;&amp;#36827;&amp;#21475;&amp;#30340;&amp;#24433;&amp;#217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406;&amp;#28792;&amp;#34892;&amp;#19994;&amp;#28192;&amp;#3694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406;&amp;#28792;&amp;#34892;&amp;#19994;&amp;#3034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19982;&amp;#31649;&amp;#29702;&amp;#30340;&amp;#20851;&amp;#38190;&amp;#22240;&amp;#3203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38142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1457;&amp;#23637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8;&amp;#28216;&amp;#34892;&amp;#19994;&amp;#23545;&amp;#33406;&amp;#28792;&amp;#34892;&amp;#19994;&amp;#30340;&amp;#24433;&amp;#2170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8;&amp;#28216;&amp;#34892;&amp;#19994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4335;&amp;#23545;&amp;#33406;&amp;#28792;&amp;#19978;&amp;#28216;&amp;#34892;&amp;#19994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34892;&amp;#19994;&amp;#21457;&amp;#2363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33406;&amp;#28792;&amp;#34892;&amp;#19994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21457;&amp;#2363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4335;&amp;#23545;&amp;#33406;&amp;#28792;&amp;#19979;&amp;#28216;&amp;#34892;&amp;#19994;&amp;#30340;&amp;#24433;&amp;#217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456;&amp;#20851;&amp;#20135;&amp;#21697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67;&amp;#20195;&amp;#21697;&amp;#23545;&amp;#33406;&amp;#28792;&amp;#34892;&amp;#19994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67;&amp;#20195;&amp;#21697;&amp;#21457;&amp;#23637;&amp;#29616;&amp;#29366;&amp;#21450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6367;&amp;#20195;&amp;#21697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14;&amp;#34917;&amp;#21697;&amp;#23545;&amp;#33406;&amp;#28792;&amp;#34892;&amp;#19994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14;&amp;#34917;&amp;#21697;&amp;#21457;&amp;#23637;&amp;#29616;&amp;#29366;&amp;#21450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0114;&amp;#34917;&amp;#21697;&amp;#30340;&amp;#24433;&amp;#217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406;&amp;#28792;&amp;#34892;&amp;#19994;&amp;#25919;&amp;#31574;&amp;#29615;&amp;#22659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5;&amp;#28857;&amp;#33406;&amp;#28792;&amp;#20225;&amp;#19994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8895;&amp;#21488;&amp;#29233;&amp;#24515;&amp;#21307;&amp;#30103;&amp;#31185;&amp;#25216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1335;&amp;#38451;&amp;#30334;&amp;#33609;&amp;#22530;&amp;#22825;&amp;#28982;&amp;#33406;&amp;#33609;&amp;#21046;&amp;#2169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1335;&amp;#38451;&amp;#33406;&amp;#29645;&amp;#22530;&amp;#29983;&amp;#29289;&amp;#31185;&amp;#25216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21271;&amp;#20140;&amp;#30410;&amp;#26234;&amp;#24503;&amp;#33406;&amp;#28792;&amp;#31185;&amp;#25216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9118;&amp;#38505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3406;&amp;#28792;&amp;#34892;&amp;#19994;&amp;#24066;&amp;#22330;&amp;#21069;&amp;#26223;&amp;#39044;&amp;#27979;&amp;#21450;&amp;#26426;&amp;#20250;&amp;#20998;&amp;#26512;142 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6426;&amp;#2025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5237;&amp;#36164;&amp;#26426;&amp;#2025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78;&amp;#21521;&amp;#20135;&amp;#19994;&amp;#38142;&amp;#25237;&amp;#36164;&amp;#26426;&amp;#202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7;&amp;#21521;&amp;#20135;&amp;#19994;&amp;#38142;&amp;#25237;&amp;#36164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28792;&amp;#34892;&amp;#19994;&amp;#24635;&amp;#20307;&amp;#26426;&amp;#20250;&amp;#35780;&amp;#20215;14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4418;&amp;#25104;&amp;#27169;&amp;#24335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22269;&amp;#20869;&amp;#29983;&amp;#20135;&amp;#24635;&amp;#20540;&amp;#21450;&amp;#2085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19979;&amp;#21322;&amp;#24180;GDP&amp;#21021;&amp;#27493;&amp;#26680;&amp;#31639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9615;&amp;#27604;&amp;#21644;&amp;#21516;&amp;#2760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35268;&amp;#27169;&amp;#20197;&amp;#19978;&amp;#24037;&amp;#19994;&amp;#22686;&amp;#21152;&amp;#20540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0027;&amp;#35201;&amp;#24037;&amp;#19994;&amp;#20135;&amp;#21697;&amp;#20135;&amp;#37327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197;&amp;#26469;&amp;#20840;&amp;#22269;&amp;#24037;&amp;#19994;&amp;#22686;&amp;#21152;&amp;#20540;&amp;#20998;&amp;#26376;&amp;#22686;&amp;#38271;&amp;#36895;&amp;#24230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197;&amp;#26469;&amp;#35268;&amp;#27169;&amp;#20197;&amp;#19978;&amp;#24037;&amp;#19994;&amp;#21033;&amp;#28070;&amp;#22686;&amp;#38271;&amp;#21464;&amp;#21160;&amp;#24773;&amp;#20917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2266;&amp;#23450;&amp;#36164;&amp;#20135;&amp;#25237;&amp;#3616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2266;&amp;#23450;&amp;#36164;&amp;#20135;&amp;#25237;&amp;#36164;&amp;#26032;&amp;#22686;&amp;#20027;&amp;#35201;&amp;#29983;&amp;#20135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6;&amp;#23450;&amp;#36164;&amp;#20135;&amp;#25237;&amp;#36164;&amp;#65288;&amp;#19981;&amp;#21547;&amp;#20892;&amp;#25143;&amp;#65289;&amp;#21516;&amp;#27604;&amp;#22686;&amp;#3689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8&amp;#24180;&amp;#20892;&amp;#26449;&amp;#23621;&amp;#27665;&amp;#20154;&amp;#22343;&amp;#32431;&amp;#25910;&amp;#2083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22478;&amp;#38215;&amp;#23621;&amp;#27665;&amp;#20154;&amp;#22343;&amp;#32431;&amp;#25910;&amp;#2083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040;&amp;#36153;&amp;#20215;&amp;#26684;&amp;#25351;&amp;#25968;CPI&amp;#12289;PPI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046;&amp;#36896;&amp;#19994;PMI&amp;#25351;&amp;#259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046;&amp;#36896;&amp;#19994;PMI&amp;#20998;&amp;#31867;&amp;#25351;&amp;#25968;&amp;#65288;&amp;#32463;&amp;#23395;&amp;#33410;&amp;#35843;&amp;#25972;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8&amp;#24180;&amp;#20840;&amp;#22269;&amp;#20844;&amp;#20849;&amp;#36130;&amp;#25919;&amp;#25910;&amp;#2083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4180;&amp;#26411;&amp;#22269;&amp;#23478;&amp;#22806;&amp;#27719;&amp;#20648;&amp;#2279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31038;&amp;#20250;&amp;#28040;&amp;#36153;&amp;#21697;&amp;#38646;&amp;#21806;&amp;#24635;&amp;#390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4180;&amp;#26411;&amp;#20154;&amp;#21475;&amp;#25968;&amp;#21450;&amp;#20854;&amp;#26500;&amp;#251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8&amp;#24180;&amp;#39640;&amp;#31561;&amp;#25945;&amp;#32946;&amp;#12289;&amp;#20013;&amp;#31561;&amp;#32844;&amp;#19994;&amp;#25945;&amp;#32946;&amp;#21450;&amp;#26222;&amp;#36890;&amp;#39640;&amp;#20013;&amp;#25307;&amp;#29983;&amp;#20154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33406;&amp;#28792;&amp;#20135;&amp;#21697;&amp;#34892;&amp;#19994;&amp;#25152;&amp;#22788;&amp;#29983;&amp;#21629;&amp;#21608;&amp;#26399;&amp;#31034;&amp;#24847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33406;&amp;#26465;&amp;#37096;&amp;#20998;&amp;#20986;&amp;#21475;&amp;#20225;&amp;#19994;&amp;#21450;&amp;#21697;&amp;#2926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08;&amp;#20027;&amp;#20307;&amp;#20013;&amp;#22269;&amp;#30340;&amp;#33406;&amp;#28792;&amp;#38144;&amp;#21806;&amp;#20221;&amp;#39069;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