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皱乳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30385;&amp;#20083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30385;&amp;#20083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239;&amp;#30385;&amp;#20083;&amp;#34892;&amp;#19994;&amp;#24066;&amp;#22330;&amp;#30417;&amp;#27979;&amp;#19982;&amp;#25237;&amp;#36164;&amp;#21069;&amp;#26223;&amp;#39044;&amp;#27979;&amp;#25253;&amp;#21578;&amp;#12299;&amp;#20849;&amp;#21313;&amp;#22235;&amp;#31456;&amp;#12290;&amp;#39318;&amp;#20808;&amp;#20171;&amp;#32461;&amp;#20102;&amp;#25239;&amp;#30385;&amp;#20083;&amp;#34892;&amp;#19994;&amp;#24066;&amp;#22330;&amp;#21457;&amp;#23637;&amp;#29615;&amp;#22659;&amp;#12289;&amp;#25239;&amp;#30385;&amp;#20083;&amp;#25972;&amp;#20307;&amp;#36816;&amp;#34892;&amp;#24577;&amp;#21183;&amp;#31561;&amp;#65292;&amp;#25509;&amp;#30528;&amp;#20998;&amp;#26512;&amp;#20102;&amp;#25239;&amp;#30385;&amp;#20083;&amp;#34892;&amp;#19994;&amp;#24066;&amp;#22330;&amp;#36816;&amp;#34892;&amp;#30340;&amp;#29616;&amp;#29366;&amp;#65292;&amp;#28982;&amp;#21518;&amp;#20171;&amp;#32461;&amp;#20102;&amp;#25239;&amp;#30385;&amp;#20083;&amp;#24066;&amp;#22330;&amp;#31454;&amp;#20105;&amp;#26684;&amp;#23616;&amp;#12290;&amp;#38543;&amp;#21518;&amp;#65292;&amp;#25253;&amp;#21578;&amp;#23545;&amp;#25239;&amp;#30385;&amp;#20083;&amp;#20570;&amp;#20102;&amp;#37325;&amp;#28857;&amp;#20225;&amp;#19994;&amp;#32463;&amp;#33829;&amp;#29366;&amp;#20917;&amp;#20998;&amp;#26512;&amp;#65292;&amp;#26368;&amp;#21518;&amp;#20998;&amp;#26512;&amp;#20102;&amp;#25239;&amp;#30385;&amp;#20083;&amp;#34892;&amp;#19994;&amp;#21457;&amp;#23637;&amp;#36235;&amp;#21183;&amp;#19982;&amp;#25237;&amp;#36164;&amp;#39044;&amp;#27979;&amp;#12290;&amp;#24744;&amp;#33509;&amp;#24819;&amp;#23545;&amp;#25239;&amp;#30385;&amp;#20083;&amp;#20135;&amp;#19994;&amp;#26377;&amp;#20010;&amp;#31995;&amp;#32479;&amp;#30340;&amp;#20102;&amp;#35299;&amp;#25110;&amp;#32773;&amp;#24819;&amp;#25237;&amp;#36164;&amp;#25239;&amp;#30385;&amp;#2008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.&lt;/strong&gt;&lt;strong&gt;&amp;#19968;&amp;#31456;&lt;a href="http://www.chinairr.org/report/R12/R1201/201901/29-286029.html"&gt;&lt;span&gt;&lt;span&gt;&amp;#25239;&amp;#30385;&amp;#20083;&lt;/span&gt;&lt;/span&gt;&lt;/a&gt;&lt;/strong&gt;&lt;strong&gt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5239;&amp;#30385;&amp;#200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239;&amp;#30385;&amp;#2008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239;&amp;#30385;&amp;#2008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239;&amp;#30385;&amp;#2008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5239;&amp;#30385;&amp;#2008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239;&amp;#30385;&amp;#2008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239;&amp;#30385;&amp;#2008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239;&amp;#30385;&amp;#20083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5239;&amp;#30385;&amp;#2008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239;&amp;#30385;&amp;#20083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239;&amp;#30385;&amp;#20083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239;&amp;#30385;&amp;#2008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013;&amp;#22269;&amp;#25239;&amp;#30385;&amp;#2008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2018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3-2018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2013-2018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1;&amp;#12289;2013-2018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2018&amp;#24180;&amp;#20013;&amp;#22269;&amp;#25239;&amp;#30385;&amp;#200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19982;&amp;#25239;&amp;#30385;&amp;#20083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19982;&amp;#25239;&amp;#30385;&amp;#20083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854;&amp;#25239;&amp;#30385;&amp;#20083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2269;&amp;#22806;&amp;#25239;&amp;#30385;&amp;#20083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2018&amp;#24180;&amp;#20013;&amp;#22269;&amp;#25239;&amp;#30385;&amp;#200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2018&amp;#24180;&amp;#20013;&amp;#22269;&amp;#25239;&amp;#30385;&amp;#200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7;&amp;#31456;&amp;#20840;&amp;#29699;&amp;#25239;&amp;#30385;&amp;#2008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0840;&amp;#29699;&amp;#25239;&amp;#30385;&amp;#2008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239;&amp;#30385;&amp;#2008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239;&amp;#30385;&amp;#20083;&amp;#20840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239;&amp;#30385;&amp;#2008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840;&amp;#29699;&amp;#25239;&amp;#30385;&amp;#20083;&amp;#3034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840;&amp;#29699;&amp;#25239;&amp;#30385;&amp;#20083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32654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2654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2654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2654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2654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4503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4503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4503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503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4503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33521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3521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3521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3521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3521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&amp;#27861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7861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7861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7861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7861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845;&amp;#33410;&amp;#26085;&amp;#26412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6085;&amp;#26412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6085;&amp;#26412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6085;&amp;#26412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6085;&amp;#26412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1;&amp;#33410;&amp;#38889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8889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8889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8889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8889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239;&amp;#30385;&amp;#20083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5239;&amp;#30385;&amp;#200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013;&amp;#22269;&amp;#25239;&amp;#30385;&amp;#20083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13;&amp;#22269;&amp;#25239;&amp;#30385;&amp;#20083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13;&amp;#22269;&amp;#25239;&amp;#30385;&amp;#2008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013;&amp;#22269;&amp;#25239;&amp;#30385;&amp;#2008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239;&amp;#30385;&amp;#20083;&amp;#34892;&amp;#1999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2018&amp;#24180;&amp;#20013;&amp;#22269;&amp;#25239;&amp;#30385;&amp;#200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&amp;#24180;&amp;#20013;&amp;#22269;&amp;#25239;&amp;#30385;&amp;#2008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&amp;#24180;&amp;#25239;&amp;#30385;&amp;#200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&amp;#24180;&amp;#20013;&amp;#22269;&amp;#25239;&amp;#30385;&amp;#2008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0013;&amp;#22269;&amp;#25239;&amp;#30385;&amp;#20083;&amp;#34892;&amp;#1999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&amp;#24180;&amp;#20013;&amp;#22269;&amp;#25239;&amp;#30385;&amp;#2008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&amp;#24180;&amp;#25239;&amp;#30385;&amp;#2008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&amp;#24180;&amp;#20013;&amp;#22269;&amp;#25239;&amp;#30385;&amp;#2008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013;&amp;#22269;&amp;#25239;&amp;#30385;&amp;#20083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013;&amp;#22269;&amp;#25239;&amp;#30385;&amp;#2008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2018&amp;#24180;&amp;#20013;&amp;#22269;&amp;#25239;&amp;#30385;&amp;#20083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239;&amp;#30385;&amp;#20083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239;&amp;#30385;&amp;#2008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239;&amp;#30385;&amp;#20083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&amp;#25239;&amp;#30385;&amp;#20083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239;&amp;#30385;&amp;#20083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ldquo;&amp;#21313;&amp;#19977;&amp;#20116;&amp;#35268;&amp;#21010;&amp;rdquo;&amp;#23545;&amp;#25239;&amp;#30385;&amp;#2008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ldquo;&amp;#22478;&amp;#38215;&amp;#21270;&amp;rdquo;&amp;#23545;&amp;#25239;&amp;#30385;&amp;#20083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2269;&amp;#23478;&amp;#23545;&amp;#25239;&amp;#30385;&amp;#20083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6368;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5239;&amp;#30385;&amp;#20083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239;&amp;#30385;&amp;#20083;&amp;#34892;&amp;#1999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5239;&amp;#30385;&amp;#20083;&amp;#34892;&amp;#19994;&amp;#20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19981;&amp;#21516;&amp;#25910;&amp;#20837;&amp;#27700;&amp;#2417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19981;&amp;#21516;&amp;#24180;&amp;#4083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19981;&amp;#21516;&amp;#22320;&amp;#2130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19981;&amp;#21516;&amp;#24615;&amp;#21035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5239;&amp;#30385;&amp;#2008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239;&amp;#30385;&amp;#2008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239;&amp;#30385;&amp;#2008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&amp;#24180;&amp;#25239;&amp;#30385;&amp;#2008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5239;&amp;#30385;&amp;#2008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239;&amp;#30385;&amp;#2008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239;&amp;#30385;&amp;#2008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239;&amp;#30385;&amp;#2008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239;&amp;#30385;&amp;#2008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5239;&amp;#30385;&amp;#2008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24433;&amp;#21709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1;&amp;#31456;&amp;#20013;&amp;#22269;&amp;#25239;&amp;#30385;&amp;#2008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0013;&amp;#22269;&amp;#25239;&amp;#30385;&amp;#20083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013;&amp;#22269;&amp;#25239;&amp;#30385;&amp;#2008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13;&amp;#22269;&amp;#25239;&amp;#30385;&amp;#2008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239;&amp;#30385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239;&amp;#30385;&amp;#20083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2019-2025&amp;#24180;&amp;#25239;&amp;#30385;&amp;#20083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2018&amp;#24180;&amp;#25239;&amp;#30385;&amp;#2008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&amp;#24180;&amp;#25239;&amp;#30385;&amp;#2008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&amp;#24180;&amp;#25239;&amp;#30385;&amp;#200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&amp;#24180;&amp;#25239;&amp;#30385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8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5239;&amp;#30385;&amp;#20083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5239;&amp;#30385;&amp;#20083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239;&amp;#30385;&amp;#2008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0013;&amp;#22269;&amp;#25239;&amp;#30385;&amp;#2008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&amp;#24180;&amp;#25239;&amp;#30385;&amp;#2008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&amp;#24180;&amp;#25239;&amp;#30385;&amp;#2008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&amp;#24180;&amp;#25239;&amp;#30385;&amp;#2008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2019-2025&amp;#24180;&amp;#20013;&amp;#22269;&amp;#25239;&amp;#30385;&amp;#20083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&amp;#24180;&amp;#25239;&amp;#30385;&amp;#20083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&amp;#24180;&amp;#25239;&amp;#30385;&amp;#20083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9-2025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9-2025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2019-2025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2019-2025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1326;&amp;#19996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1326;&amp;#21335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1326;&amp;#20013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21326;&amp;#21271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&amp;#35199;&amp;#21335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845;&amp;#33410;&amp;#19996;&amp;#21271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1;&amp;#33410;&amp;#35199;&amp;#21271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31456;&amp;#25239;&amp;#30385;&amp;#20083;&amp;#34892;&amp;#19994;&amp;#30456;&amp;#20851;&amp;#25252;&amp;#32932;&amp;#2169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5252;&amp;#3293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252;&amp;#32932;&amp;#2169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ldquo;&amp;#21313;&amp;#19977;&amp;#20116;&amp;#35268;&amp;#21010;&amp;rdquo;&amp;#23545;&amp;#25252;&amp;#32932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252;&amp;#3293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252;&amp;#32932;&amp;#2169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5252;&amp;#32932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2012-2018&amp;#24180;&amp;#25252;&amp;#3293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&amp;#24180;&amp;#25252;&amp;#3293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&amp;#24180;&amp;#25252;&amp;#3293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&amp;#24180;&amp;#25252;&amp;#3293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5252;&amp;#32932;&amp;#2169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252;&amp;#32932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252;&amp;#32932;&amp;#2169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252;&amp;#3293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25252;&amp;#32932;&amp;#2169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19968;&amp;#31456;&amp;#25239;&amp;#30385;&amp;#20083;&amp;#34892;&amp;#19994;&amp;#22269;&amp;#384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38597;&amp;#24605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LVM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239;&amp;#30385;&amp;#20083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604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6157;&amp;#3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0336;&amp;#33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30456;&amp;#23452;&amp;#26412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&amp;#19969;&amp;#23478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7;&amp;#37096;&amp;#20998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19977;&amp;#31456;&amp;#25239;&amp;#30385;&amp;#2008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5239;&amp;#30385;&amp;#2008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3-2018&amp;#24180;&amp;#25239;&amp;#30385;&amp;#2008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9-2025&amp;#24180;&amp;#25239;&amp;#30385;&amp;#2008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9-2025&amp;#24180;&amp;#25239;&amp;#30385;&amp;#20083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9-2025&amp;#24180;&amp;#25239;&amp;#30385;&amp;#2008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2019-2025&amp;#24180;&amp;#25239;&amp;#30385;&amp;#2008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4433;&amp;#21709;&amp;#25239;&amp;#30385;&amp;#2008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9-2025&amp;#24180;&amp;#24433;&amp;#21709;&amp;#25239;&amp;#30385;&amp;#2008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9-2025&amp;#24180;&amp;#24433;&amp;#21709;&amp;#25239;&amp;#30385;&amp;#2008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9-2025&amp;#24180;&amp;#24433;&amp;#21709;&amp;#25239;&amp;#30385;&amp;#2008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9-2025&amp;#24180;&amp;#25105;&amp;#22269;&amp;#25239;&amp;#30385;&amp;#2008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2019-2025&amp;#24180;&amp;#25105;&amp;#22269;&amp;#25239;&amp;#30385;&amp;#2008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5239;&amp;#30385;&amp;#2008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9-2025&amp;#24180;&amp;#25239;&amp;#30385;&amp;#2008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9-2025&amp;#24180;&amp;#25239;&amp;#30385;&amp;#2008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9-2025&amp;#24180;&amp;#25239;&amp;#30385;&amp;#2008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9-2025&amp;#24180;&amp;#25239;&amp;#30385;&amp;#2008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2019-2025&amp;#24180;&amp;#25239;&amp;#30385;&amp;#2008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22235;&amp;#31456;&amp;#25239;&amp;#30385;&amp;#20083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25239;&amp;#30385;&amp;#2008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3545;&amp;#25239;&amp;#30385;&amp;#200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239;&amp;#30385;&amp;#2008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239;&amp;#30385;&amp;#2008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239;&amp;#30385;&amp;#200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5239;&amp;#30385;&amp;#2008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5239;&amp;#30385;&amp;#2008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&amp;#24180;&amp;#25239;&amp;#30385;&amp;#200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&amp;#24180;&amp;#25239;&amp;#30385;&amp;#200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9-2025&amp;#24180;&amp;#25239;&amp;#30385;&amp;#200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19987;&amp;#23478;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&amp;#24180;&amp;#25239;&amp;#30385;&amp;#20083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&amp;#24180;&amp;#25239;&amp;#30385;&amp;#200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&amp;#24180;&amp;#20013;&amp;#22269;&amp;#19977;&amp;#20135;&amp;#19994;&amp;#22686;&amp;#21152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8&amp;#24180;&amp;#20013;&amp;#22269;CPI&amp;#12289;PPI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8&amp;#24180;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0013;&amp;#22269;&amp;#24037;&amp;#19994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5105;&amp;#22269;&amp;#20840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5105;&amp;#22269;&amp;#22478;&amp;#20065;&amp;#22266;&amp;#23450;&amp;#36164;&amp;#20135;&amp;#25237;&amp;#36164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5105;&amp;#22269;&amp;#36130;&amp;#25919;&amp;#25910;&amp;#20837;&amp;#25903;&amp;#20986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0013;&amp;#22269;&amp;#36135;&amp;#24065;&amp;#20379;&amp;#24212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8&amp;#24180;&amp;#20013;&amp;#22269;&amp;#36135;&amp;#24065;&amp;#20379;&amp;#24212;&amp;#37327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8&amp;#24180;&amp;#20013;&amp;#22269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8&amp;#24180;&amp;#22830;&amp;#34892;&amp;#21033;&amp;#29575;&amp;#35843;&amp;#2597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8&amp;#24180;&amp;#23384;&amp;#27454;&amp;#20934;&amp;#22791;&amp;#37329;&amp;#29575;&amp;#35843;&amp;#2597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0013;&amp;#22269;&amp;#31038;&amp;#20250;&amp;#28040;&amp;#36153;&amp;#21697;&amp;#38646;&amp;#21806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5105;&amp;#22269;&amp;#36135;&amp;#29289;&amp;#36827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0013;&amp;#22269;&amp;#36135;&amp;#29289;&amp;#36827;&amp;#21475;&amp;#24635;&amp;#39069;&amp;#21644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8&amp;#24180;&amp;#20013;&amp;#22269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0013;&amp;#22269;&amp;#22478;&amp;#38215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2-2018&amp;#24180;&amp;#25105;&amp;#22269;&amp;#24635;&amp;#20154;&amp;#21475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5105;&amp;#22269;&amp;#24191;&amp;#25773;&amp;#21644;&amp;#30005;&amp;#35270;&amp;#33410;&amp;#30446;&amp;#32508;&amp;#21512;&amp;#20154;&amp;#21475;&amp;#35206;&amp;#30422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3-2018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9-2025&amp;#24180;&amp;#25105;&amp;#22269;&amp;#25239;&amp;#30385;&amp;#20083;&amp;#38144;&amp;#21806;&amp;#25910;&amp;#20837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9-2025&amp;#24180;&amp;#25105;&amp;#22269;&amp;#25239;&amp;#30385;&amp;#20083;&amp;#21033;&amp;#28070;&amp;#24635;&amp;#39069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9-2025&amp;#24180;&amp;#25105;&amp;#22269;&amp;#25239;&amp;#30385;&amp;#20083;&amp;#24635;&amp;#36164;&amp;#20135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9-2025&amp;#24180;&amp;#25105;&amp;#22269;&amp;#25239;&amp;#30385;&amp;#20083;&amp;#33829;&amp;#36816;&amp;#2592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9-2025&amp;#24180;&amp;#25105;&amp;#22269;&amp;#25239;&amp;#30385;&amp;#20083;&amp;#25928;&amp;#3041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9-2025&amp;#24180;&amp;#25105;&amp;#22269;&amp;#25239;&amp;#30385;&amp;#20083;&amp;#36164;&amp;#20135;&amp;#36127;&amp;#20538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