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酒类交易中心（所）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02;&amp;#31867;&amp;#20132;&amp;#26131;&amp;#20013;&amp;#24515;&amp;#65288;&amp;#25152;&amp;#65289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02;&amp;#31867;&amp;#20132;&amp;#26131;&amp;#20013;&amp;#24515;&amp;#65288;&amp;#25152;&amp;#65289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7202;&amp;#31867;&amp;#20132;&amp;#26131;&amp;#20013;&amp;#24515;&amp;#65288;&amp;#25152;&amp;#65289;&amp;#34892;&amp;#19994;&amp;#24066;&amp;#22330;&amp;#30417;&amp;#27979;&amp;#19982;&amp;#21457;&amp;#23637;&amp;#36235;&amp;#21183;&amp;#30740;&amp;#31350;&amp;#25253;&amp;#21578;&amp;#12299;&amp;#20849;&amp;#19977;&amp;#31456;&amp;#12290;&amp;#39318;&amp;#20808;&amp;#20171;&amp;#32461;&amp;#20102;&amp;#37202;&amp;#31867;&amp;#20132;&amp;#26131;&amp;#20013;&amp;#24515;&amp;#65288;&amp;#25152;&amp;#65289;&amp;#34892;&amp;#19994;&amp;#24066;&amp;#22330;&amp;#21457;&amp;#23637;&amp;#29615;&amp;#22659;&amp;#12289;&amp;#37202;&amp;#31867;&amp;#20132;&amp;#26131;&amp;#20013;&amp;#24515;&amp;#65288;&amp;#25152;&amp;#65289;&amp;#25972;&amp;#20307;&amp;#36816;&amp;#34892;&amp;#24577;&amp;#21183;&amp;#31561;&amp;#65292;&amp;#25509;&amp;#30528;&amp;#20998;&amp;#26512;&amp;#20102;&amp;#37202;&amp;#31867;&amp;#20132;&amp;#26131;&amp;#20013;&amp;#24515;&amp;#65288;&amp;#25152;&amp;#65289;&amp;#34892;&amp;#19994;&amp;#24066;&amp;#22330;&amp;#36816;&amp;#34892;&amp;#30340;&amp;#29616;&amp;#29366;&amp;#65292;&amp;#28982;&amp;#21518;&amp;#20171;&amp;#32461;&amp;#20102;&amp;#37202;&amp;#31867;&amp;#20132;&amp;#26131;&amp;#20013;&amp;#24515;&amp;#65288;&amp;#25152;&amp;#65289;&amp;#24066;&amp;#22330;&amp;#31454;&amp;#20105;&amp;#26684;&amp;#23616;&amp;#12290;&amp;#38543;&amp;#21518;&amp;#65292;&amp;#25253;&amp;#21578;&amp;#23545;&amp;#37202;&amp;#31867;&amp;#20132;&amp;#26131;&amp;#20013;&amp;#24515;&amp;#65288;&amp;#25152;&amp;#65289;&amp;#20570;&amp;#20102;&amp;#37325;&amp;#28857;&amp;#20225;&amp;#19994;&amp;#32463;&amp;#33829;&amp;#29366;&amp;#20917;&amp;#20998;&amp;#26512;&amp;#65292;&amp;#26368;&amp;#21518;&amp;#20998;&amp;#26512;&amp;#20102;&amp;#37202;&amp;#31867;&amp;#20132;&amp;#26131;&amp;#20013;&amp;#24515;&amp;#65288;&amp;#25152;&amp;#65289;&amp;#34892;&amp;#19994;&amp;#21457;&amp;#23637;&amp;#36235;&amp;#21183;&amp;#19982;&amp;#25237;&amp;#36164;&amp;#39044;&amp;#27979;&amp;#12290;&amp;#24744;&amp;#33509;&amp;#24819;&amp;#23545;&amp;#37202;&amp;#31867;&amp;#20132;&amp;#26131;&amp;#20013;&amp;#24515;&amp;#65288;&amp;#25152;&amp;#65289;&amp;#20135;&amp;#19994;&amp;#26377;&amp;#20010;&amp;#31995;&amp;#32479;&amp;#30340;&amp;#20102;&amp;#35299;&amp;#25110;&amp;#32773;&amp;#24819;&amp;#25237;&amp;#36164;&amp;#37202;&amp;#31867;&amp;#20132;&amp;#26131;&amp;#20013;&amp;#24515;&amp;#65288;&amp;#25152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9/R0904/201902/14-286537.html"&gt;&lt;span&gt;&lt;span&gt;&amp;#37202;&amp;#31867;&lt;/span&gt;&lt;/span&gt;&lt;/a&gt;&lt;/strong&gt;&lt;strong&gt;&amp;#20132;&amp;#26131;&amp;#25152;&amp;#65288;&amp;#20013;&amp;#24515;&amp;#65289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38646;&amp;#21806;&amp;#25209;&amp;#214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8646;&amp;#21806;&amp;#25209;&amp;#214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60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38646;&amp;#21806;&amp;#25209;&amp;#214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44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20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202;&amp;#38646;&amp;#21806;&amp;#25209;&amp;#214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0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39311;&amp;#3720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202;&amp;#31867;&amp;#20132;&amp;#26131;&amp;#25152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02;&amp;#31867;&amp;#20132;&amp;#26131;&amp;#25152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0132;&amp;#26131;&amp;#2515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0132;&amp;#26131;&amp;#2515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202;&amp;#31867;&amp;#20132;&amp;#26131;&amp;#25152;&amp;#19977;&amp;#3118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202;&amp;#31867;&amp;#20132;&amp;#26131;&amp;#25152;&amp;#21151;&amp;#330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20132;&amp;#26131;&amp;#25152;&amp;#21407;&amp;#37202;&amp;#30005;&amp;#23376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8;&amp;#26399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3;&amp;#26399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21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20132;&amp;#26131;&amp;#2515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31867;&amp;#20132;&amp;#26131;&amp;#25152;&amp;#20027;&amp;#3520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9321;&amp;#28207;&amp;#29305;&amp;#21035;&amp;#34892;&amp;#2591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37202;&amp;#31867;&amp;#20132;&amp;#26131;&amp;#25152;&amp;#20132;&amp;#2613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36215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36215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02;&amp;#31867;&amp;#20132;&amp;#26131;&amp;#25152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033;&amp;#30446;&amp;#37325;&amp;#28857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033;&amp;#30446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02;&amp;#31867;&amp;#20132;&amp;#26131;&amp;#25152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7202;&amp;#21697;&amp;#20215;&amp;#26684;&amp;#32553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6435;&amp;#23041;&amp;#37202;&amp;#21697;&amp;#37492;&amp;#234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2773;&amp;#37202;&amp;#31867;&amp;#25237;&amp;#36164;&amp;#24847;&amp;#35782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0132;&amp;#25152;&amp;#38754;&amp;#2002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202;&amp;#31867;&amp;#20132;&amp;#26131;&amp;#2515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7202;&amp;#20132;&amp;#25152;&amp;#21019;&amp;#26032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18;&amp;#20316;&amp;#24230;&amp;#36807;&amp;#33268;&amp;ldquo;&amp;#32440;&amp;#30333;&amp;#37202;&amp;rdquo;&amp;#30772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269;&amp;#38469;&amp;#37202;&amp;#19994;&amp;#20132;&amp;#26131;&amp;#20013;&amp;#24515;020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37202;&amp;#31867;&amp;#20132;&amp;#26131;&amp;#2515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9-2025&amp;#24180;&amp;#37202;&amp;#31867;&amp;#20132;&amp;#26131;&amp;#251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202;&amp;#31867;&amp;#20132;&amp;#26131;&amp;#2515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202;&amp;#31867;&amp;#20132;&amp;#26131;&amp;#2515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202;&amp;#31867;&amp;#20132;&amp;#26131;&amp;#25152;&amp;#20225;&amp;#19994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35;&amp;#24029;&amp;#32852;&amp;#21512;&amp;#37202;&amp;#3186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199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613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261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9;&amp;#24030;&amp;#30333;&amp;#37202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199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1592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261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269;&amp;#38469;&amp;#37202;&amp;#19994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199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21592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261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2418;&amp;#37202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199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261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7801;&amp;#20013;&amp;#26234;&amp;#22269;&amp;#38469;&amp;#37202;&amp;#31867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199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6131;&amp;#202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61;&amp;#20852;&amp;#40644;&amp;#37202;&amp;#21407;&amp;#37202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199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6131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261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2269;&amp;#38469;&amp;#33889;&amp;#33796;&amp;#37202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199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261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6399;&amp;#37202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613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613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419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069;&amp;#28023;&amp;#22825;&amp;#24220;&amp;#37202;&amp;#31867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199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20998;&amp;#2651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8&amp;#24180;&amp;#20013;&amp;#22269;&amp;#30333;&amp;#37202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8&amp;#24180;&amp;#20013;&amp;#22269;&amp;#30333;&amp;#372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8&amp;#24180;&amp;#20013;&amp;#22269;&amp;#30333;&amp;#37202;&amp;#34892;&amp;#19994;&amp;#20135;&amp;#37327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8&amp;#24180;&amp;#20013;&amp;#22269;&amp;#30333;&amp;#37202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8&amp;#24180;&amp;#20013;&amp;#22269;&amp;#30333;&amp;#3720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&amp;#20027;&amp;#35201;&amp;#30333;&amp;#37202;&amp;#38646;&amp;#21806;&amp;#25209;&amp;#21457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8&amp;#24180;&amp;#20013;&amp;#22269;&amp;#33889;&amp;#33796;&amp;#37202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8&amp;#24180;&amp;#20013;&amp;#22269;&amp;#33889;&amp;#33796;&amp;#372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8&amp;#24180;&amp;#20013;&amp;#22269;&amp;#33889;&amp;#33796;&amp;#37202;&amp;#34892;&amp;#19994;&amp;#20135;&amp;#37327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8&amp;#24180;&amp;#20013;&amp;#22269;&amp;#33889;&amp;#33796;&amp;#37202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8&amp;#24180;&amp;#20013;&amp;#22269;&amp;#33889;&amp;#33796;&amp;#3720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20027;&amp;#35201;&amp;#33889;&amp;#33796;&amp;#37202;&amp;#38646;&amp;#21806;&amp;#25209;&amp;#21457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8&amp;#24180;&amp;#20013;&amp;#22269;&amp;#21860;&amp;#37202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8&amp;#24180;&amp;#20013;&amp;#22269;&amp;#21860;&amp;#372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8&amp;#24180;&amp;#20013;&amp;#22269;&amp;#21860;&amp;#37202;&amp;#34892;&amp;#19994;&amp;#20135;&amp;#37327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8&amp;#24180;&amp;#20013;&amp;#22269;&amp;#21860;&amp;#37202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8&amp;#24180;&amp;#20013;&amp;#22269;&amp;#21860;&amp;#3720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0027;&amp;#35201;&amp;#21860;&amp;#37202;&amp;#38646;&amp;#21806;&amp;#25209;&amp;#21457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8&amp;#24180;&amp;#20013;&amp;#22269;&amp;#40644;&amp;#37202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40644;&amp;#37202;&amp;#34892;&amp;#19994;&amp;#25353;&amp;#22320;&amp;#21306;&amp;#20998;&amp;#38144;&amp;#21806;&amp;#25910;&amp;#20837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8&amp;#24180;&amp;#20013;&amp;#22269;&amp;#40644;&amp;#37202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8&amp;#24180;&amp;#20013;&amp;#22269;&amp;#40644;&amp;#3720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20027;&amp;#35201;&amp;#40644;&amp;#37202;&amp;#38646;&amp;#21806;&amp;#25209;&amp;#21457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8&amp;#24180;&amp;#20013;&amp;#22269;&amp;#33976;&amp;#39311;&amp;#37202;&amp;#36827;&amp;#21475;&amp;#37327;&amp;#21450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-2018&amp;#24180;&amp;#20013;&amp;#22269;&amp;#33976;&amp;#39311;&amp;#37202;&amp;#20986;&amp;#21475;&amp;#37327;&amp;#21450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3-2018&amp;#24180;&amp;#20013;&amp;#22269;&amp;#33889;&amp;#33796;&amp;#37202;&amp;#36827;&amp;#21475;&amp;#37327;&amp;#21450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-2018&amp;#24180;&amp;#20013;&amp;#22269;&amp;#33889;&amp;#33796;&amp;#37202;&amp;#20986;&amp;#21475;&amp;#37327;&amp;#21450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0013;&amp;#22269;&amp;#37202;&amp;#31867;&amp;#20132;&amp;#26131;&amp;#25152;&amp;#36828;&amp;#26399;&amp;#20132;&amp;#261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013;&amp;#22269;&amp;#37202;&amp;#31867;&amp;#20132;&amp;#26131;&amp;#25152;&amp;#29616;&amp;#36135;&amp;#20132;&amp;#261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0013;&amp;#22269;&amp;#37202;&amp;#31867;&amp;#20132;&amp;#26131;&amp;#25152;&amp;#23450;&amp;#26399;&amp;#20132;&amp;#26131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