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烘焙花生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88;&amp;#28953;&amp;#33457;&amp;#29983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88;&amp;#28953;&amp;#33457;&amp;#29983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7/R0704/200911/16-32939.html"&gt;&lt;span lang="EN-US" style=""&gt;&lt;span lang="EN-US"&gt;&amp;#28888;&amp;#28953;&amp;#33457;&amp;#29983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888;&amp;#28953;&amp;#33457;&amp;#29983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888;&amp;#28953;&amp;#33457;&amp;#29983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888;&amp;#28953;&amp;#33457;&amp;#2998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888;&amp;#28953;&amp;#33457;&amp;#29983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888;&amp;#28953;&amp;#33457;&amp;#29983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8888;&amp;#28953;&amp;#33457;&amp;#29983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888;&amp;#28953;&amp;#33457;&amp;#29983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8888;&amp;#28953;&amp;#33457;&amp;#29983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888;&amp;#28953;&amp;#33457;&amp;#29983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8888;&amp;#28953;&amp;#33457;&amp;#29983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888;&amp;#28953;&amp;#33457;&amp;#29983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8888;&amp;#28953;&amp;#33457;&amp;#29983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888;&amp;#28953;&amp;#33457;&amp;#29983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8888;&amp;#28953;&amp;#33457;&amp;#29983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8888;&amp;#28953;&amp;#33457;&amp;#29983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8888;&amp;#28953;&amp;#33457;&amp;#29983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28888;&amp;#28953;&amp;#33457;&amp;#29983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28888;&amp;#28953;&amp;#33457;&amp;#29983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5-2018&lt;/span&gt;&lt;/strong&gt;&lt;strong&gt;&amp;#24180;&amp;#28888;&amp;#28953;&amp;#33457;&amp;#29983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840;&amp;#29699;&amp;#28888;&amp;#28953;&amp;#33457;&amp;#29983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840;&amp;#29699;&amp;#28888;&amp;#28953;&amp;#33457;&amp;#29983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8888;&amp;#28953;&amp;#33457;&amp;#29983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28888;&amp;#28953;&amp;#33457;&amp;#29983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28888;&amp;#28953;&amp;#33457;&amp;#29983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28888;&amp;#28953;&amp;#33457;&amp;#29983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28888;&amp;#28953;&amp;#33457;&amp;#29983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28888;&amp;#28953;&amp;#33457;&amp;#29983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8888;&amp;#28953;&amp;#33457;&amp;#29983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5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8888;&amp;#28953;&amp;#33457;&amp;#29983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8888;&amp;#28953;&amp;#33457;&amp;#29983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8888;&amp;#28953;&amp;#33457;&amp;#29983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28888;&amp;#28953;&amp;#33457;&amp;#29983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28888;&amp;#28953;&amp;#33457;&amp;#29983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8888;&amp;#28953;&amp;#33457;&amp;#29983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8888;&amp;#28953;&amp;#33457;&amp;#29983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888;&amp;#28953;&amp;#33457;&amp;#29983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28888;&amp;#28953;&amp;#33457;&amp;#29983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8888;&amp;#28953;&amp;#33457;&amp;#29983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5-2018&lt;/span&gt;&lt;/strong&gt;&lt;strong&gt;&amp;#24180;&amp;#20013;&amp;#22269;&amp;#28888;&amp;#28953;&amp;#33457;&amp;#29983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8888;&amp;#28953;&amp;#33457;&amp;#29983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8888;&amp;#28953;&amp;#33457;&amp;#29983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8888;&amp;#28953;&amp;#33457;&amp;#29983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28888;&amp;#28953;&amp;#33457;&amp;#29983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888;&amp;#28953;&amp;#33457;&amp;#29983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0013;&amp;#22269;&amp;#28888;&amp;#28953;&amp;#33457;&amp;#29983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28888;&amp;#28953;&amp;#33457;&amp;#29983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28888;&amp;#28953;&amp;#33457;&amp;#29983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8888;&amp;#28953;&amp;#33457;&amp;#29983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28888;&amp;#28953;&amp;#33457;&amp;#29983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888;&amp;#28953;&amp;#33457;&amp;#29983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8888;&amp;#28953;&amp;#33457;&amp;#29983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8888;&amp;#28953;&amp;#33457;&amp;#29983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0013;&amp;#22269;&amp;#28888;&amp;#28953;&amp;#33457;&amp;#29983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888;&amp;#28953;&amp;#33457;&amp;#29983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8888;&amp;#28953;&amp;#33457;&amp;#29983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5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5-2018&lt;/span&gt;&lt;/strong&gt;&lt;strong&gt;&amp;#24180;&amp;#20013;&amp;#22269;&amp;#28888;&amp;#28953;&amp;#33457;&amp;#29983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5-2018&lt;/span&gt;&amp;#24180;&amp;#20013;&amp;#22269;&amp;#28888;&amp;#28953;&amp;#33457;&amp;#29983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5-2018&lt;/span&gt;&amp;#24180;&amp;#20013;&amp;#22269;&amp;#28888;&amp;#28953;&amp;#33457;&amp;#29983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8888;&amp;#28953;&amp;#33457;&amp;#29983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5-2018&lt;/span&gt;&amp;#24180;&amp;#20013;&amp;#22269;&amp;#28888;&amp;#28953;&amp;#33457;&amp;#29983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5-2018&lt;/span&gt;&amp;#24180;&amp;#20013;&amp;#22269;&amp;#28888;&amp;#28953;&amp;#33457;&amp;#29983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5-2018&lt;/span&gt;&lt;/strong&gt;&lt;strong&gt;&amp;#24180;&amp;#20013;&amp;#22269;&amp;#28888;&amp;#28953;&amp;#33457;&amp;#29983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8888;&amp;#28953;&amp;#33457;&amp;#29983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8888;&amp;#28953;&amp;#33457;&amp;#29983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8888;&amp;#28953;&amp;#33457;&amp;#29983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8888;&amp;#28953;&amp;#33457;&amp;#29983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5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5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28888;&amp;#28953;&amp;#33457;&amp;#29983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8888;&amp;#28953;&amp;#33457;&amp;#29983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2269;&amp;#20869;&amp;#22806;&amp;#28888;&amp;#28953;&amp;#33457;&amp;#29983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8&lt;/span&gt;&amp;#24180;&amp;#25105;&amp;#22269;&amp;#28888;&amp;#28953;&amp;#33457;&amp;#29983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8&lt;/span&gt;&amp;#24180;&amp;#22269;&amp;#20869;&amp;#20027;&amp;#35201;&amp;#28888;&amp;#28953;&amp;#33457;&amp;#29983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5-2018&lt;/span&gt;&lt;/strong&gt;&lt;strong&gt;&amp;#24180;&amp;#20013;&amp;#22269;&amp;#28888;&amp;#28953;&amp;#33457;&amp;#29983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5-2018&lt;/span&gt;&amp;#24180;&amp;#20013;&amp;#22269;&amp;#28888;&amp;#28953;&amp;#33457;&amp;#29983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888;&amp;#28953;&amp;#33457;&amp;#29983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8888;&amp;#28953;&amp;#33457;&amp;#29983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28888;&amp;#28953;&amp;#33457;&amp;#29983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28888;&amp;#28953;&amp;#33457;&amp;#29983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8888;&amp;#28953;&amp;#33457;&amp;#29983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888;&amp;#28953;&amp;#33457;&amp;#29983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8888;&amp;#28953;&amp;#33457;&amp;#29983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888;&amp;#28953;&amp;#33457;&amp;#29983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8888;&amp;#28953;&amp;#33457;&amp;#29983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888;&amp;#28953;&amp;#33457;&amp;#29983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8888;&amp;#28953;&amp;#33457;&amp;#29983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8888;&amp;#28953;&amp;#33457;&amp;#29983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8888;&amp;#28953;&amp;#33457;&amp;#29983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888;&amp;#28953;&amp;#33457;&amp;#29983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8888;&amp;#28953;&amp;#33457;&amp;#29983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8888;&amp;#28953;&amp;#33457;&amp;#29983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8888;&amp;#28953;&amp;#33457;&amp;#29983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8888;&amp;#28953;&amp;#33457;&amp;#29983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8888;&amp;#28953;&amp;#33457;&amp;#29983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28888;&amp;#28953;&amp;#33457;&amp;#29983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8888;&amp;#28953;&amp;#33457;&amp;#29983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8888;&amp;#28953;&amp;#33457;&amp;#29983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8888;&amp;#28953;&amp;#33457;&amp;#29983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8888;&amp;#28953;&amp;#33457;&amp;#29983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8888;&amp;#28953;&amp;#33457;&amp;#29983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8888;&amp;#28953;&amp;#33457;&amp;#29983;&amp;#34892;&amp;#19994;&amp;#25237;&amp;#36164;&amp;#21069;&amp;#2622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888;&amp;#28953;&amp;#33457;&amp;#29983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888;&amp;#28953;&amp;#33457;&amp;#29983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888;&amp;#28953;&amp;#33457;&amp;#29983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28888;&amp;#28953;&amp;#33457;&amp;#29983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888;&amp;#28953;&amp;#33457;&amp;#29983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8888;&amp;#28953;&amp;#33457;&amp;#29983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8888;&amp;#28953;&amp;#33457;&amp;#29983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8888;&amp;#28953;&amp;#33457;&amp;#29983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 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8888;&amp;#28953;&amp;#33457;&amp;#29983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888;&amp;#28953;&amp;#33457;&amp;#29983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8888;&amp;#28953;&amp;#33457;&amp;#29983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28888;&amp;#28953;&amp;#33457;&amp;#29983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8888;&amp;#28953;&amp;#33457;&amp;#29983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