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直播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0452;&amp;#25773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0452;&amp;#25773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30452;&amp;#25773;&amp;#25104;&amp;#20026;&amp;#39118;&amp;#21475;&amp;#65292;2018&amp;#24180;&amp;#30701;&amp;#35270;&amp;#39057;&amp;#36814;&amp;#26469;&amp;#29190;&amp;#21457;&amp;#65292;&amp;#25130;&amp;#33267;2018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11&amp;#26376;&amp;#30701;&amp;#35270;&amp;#39057;&amp;#32508;&amp;#21512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45Q108.jpg" target="_blank"&gt;&lt;img border="0" alt="" src="/uploads/userup/1902/2110145Q108.jpg" width="489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216;&amp;#26415;&amp;#30340;&amp;#19981;&amp;#26029;&amp;#36827;&amp;#27493;&amp;#19979;&amp;#65292;&amp;#36164;&amp;#35759;&amp;#30340;&amp;#23637;&amp;#31034;&amp;#26041;&amp;#24335;&amp;#19981;&amp;#26029;&amp;#20016;&amp;#23500;&amp;#65292;&amp;#38500;&amp;#20102;&amp;#36817;&amp;#20004;&amp;#24180;&amp;#24322;&amp;#24120;&amp;#28779;&amp;#28909;&amp;#30340;&amp;#30452;&amp;#25773;&amp;#12289;&amp;#30701;&amp;#35270;&amp;#39057;&amp;#65292;AR&amp;#12289;VR&amp;#31561;&amp;#25216;&amp;#26415;&amp;#37117;&amp;#22312;&amp;#25345;&amp;#32493;&amp;#25512;&amp;#21160;&amp;#36164;&amp;#35759;&amp;#30340;&amp;#23500;&amp;#23186;&amp;#2030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30340;&amp;#31227;&amp;#21160;&amp;#36164;&amp;#35759;&amp;#24066;&amp;#22330;&amp;#65292;&amp;#36164;&amp;#35759;&amp;#30340;&amp;#35270;&amp;#39057;&amp;#21270;&amp;#36235;&amp;#21183;&amp;#24050;&amp;#32463;&amp;#30830;&amp;#23450;&amp;#65292;&amp;#39046;&amp;#20808;&amp;#21378;&amp;#21830;&amp;#20063;&amp;#32439;&amp;#32439;&amp;#25237;&amp;#20837;&amp;#22823;&amp;#37327;&amp;#36164;&amp;#37329;&amp;#36827;&amp;#34892;&amp;#25910;&amp;#36141;&amp;#25110;&amp;#22521;&amp;#32946;&amp;#30701;&amp;#35270;&amp;#39057;&amp;#24179;&amp;#21488;&amp;#20197;&amp;#26399;&amp;#22312;&amp;#26410;&amp;#26469;&amp;#33021;&amp;#32039;&amp;#36319;&amp;#20869;&amp;#23481;&amp;#24066;&amp;#2233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505P02.jpg" target="_blank"&gt;&lt;img border="0" alt="" src="/uploads/userup/1902/21101505P02.jpg" width="489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30452;&amp;#25773;&amp;#34892;&amp;#19994;&amp;#24066;&amp;#22330;&amp;#20998;&amp;#26512;&amp;#19982;&amp;#25237;&amp;#36164;&amp;#26426;&amp;#36935;&amp;#39044;&amp;#27979;&amp;#25253;&amp;#21578;&amp;#12299;&amp;#20849;&amp;#21313;&amp;#19968;&amp;#31456;&amp;#12290;&amp;#39318;&amp;#20808;&amp;#20171;&amp;#32461;&amp;#20102;&amp;#20013;&amp;#22269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20013;&amp;#22269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20013;&amp;#22269;&amp;#32593;&amp;#32476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3/R0304/201809/04-272519.html"&gt;&lt;span&gt;&lt;span&gt;&amp;#30452;&amp;#25773;&lt;/span&gt;&lt;/span&gt;&lt;/a&gt;---&lt;/strong&gt;&lt;strong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20013;&amp;#22269;&amp;#30452;&amp;#25773;---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8&amp;#24180;&amp;#20013;&amp;#22269;&amp;#30452;&amp;#25773;---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0452;&amp;#25773;---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452;&amp;#25773;---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2;&amp;#25773;---&amp;#22312;&amp;#20840;&amp;#2969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5104564.jpg" target="_blank"&gt;&lt;img border="0" alt="" src="/uploads/userup/1902/211015104564.jpg" width="507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1 &amp;#30452;&amp;#25773;---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2 &amp;#20840;&amp;#29699;&amp;#30452;&amp;#25773;---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3 &amp;#20840;&amp;#29699;&amp;#30452;&amp;#25773;---&amp;#31995;&amp;#32479;&amp;#21450;&amp;#2085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4&amp;#27431;&amp;#32654;&amp;#30452;&amp;#25773;&amp;#24050;&amp;#24418;&amp;#2510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452;&amp;#25773;---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1 direc tv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2 dish networ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2;&amp;#25773;---&amp;#22312;&amp;#27431;&amp;#27954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1 &amp;#27431;&amp;#27954;&amp;#30340;&amp;#30452;&amp;#25773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2 &amp;#27431;&amp;#27954;---&amp;#39640;&amp;#2816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3 &amp;#33521;&amp;#22269;bsky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2;&amp;#25773;---&amp;#22312;&amp;#20122;&amp;#2282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1 &amp;#26085;&amp;#26412;sky 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2 &amp;#38889;&amp;#22269;sky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3 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5 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452;&amp;#25773;---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013;&amp;#22269;&amp;#30452;&amp;#25773;---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30452;&amp;#25773;&amp;#24066;&amp;#22330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52;&amp;#25773;---&amp;#23558;&amp;#24102;&amp;#2116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013;&amp;#22269;&amp;#30452;&amp;#25773;---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52;&amp;#25773;---&amp;#36827;3.7&amp;#19975;&amp;#20010;&amp;#26449; &amp;#20892;&amp;#25143;&amp;#21487;&amp;#25509;&amp;#25910;95&amp;#22871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52;&amp;#25773;---&amp;quot;&amp;#26449;&amp;#26449;&amp;#36890;&amp;quot;&amp;#24800;&amp;#21450;&amp;#22320;&amp;#38663;&amp;#28798;&amp;#21306;&amp;#20892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318;&amp;#25209;&amp;ldquo;&amp;#26449;&amp;#26449;&amp;#36890;&amp;rdquo;&amp;#30452;&amp;#25773;---&amp;#25509;&amp;#25910;&amp;#35774;&amp;#22791;&amp;#23433;&amp;#35013;&amp;#35843;&amp;#35797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452;&amp;#25773;---&amp;#21152;&amp;#23494;&amp;#23558;&amp;#20250;&amp;#21152;&amp;#36895;&amp;#25968;&amp;#23383;&amp;#30005;&amp;#35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0452;&amp;#25773;---&amp;#25509;&amp;#25910;&amp;#35774;&amp;#22791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322;&amp;#22825;&amp;#19982;---&lt;/strong&gt;&lt;strong&gt;&amp;#36890;&amp;#20449;&amp;#24191;&amp;#2577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20013;&amp;#22269;&amp;#33322;&amp;#22825;&amp;#20107;&amp;#19994;&amp;#21457;&amp;#276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3322;&amp;#22825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92;&amp;#31185;&amp;#23398;&amp;#21457;&amp;#23637;&amp;#35266;&amp;#24341;&amp;#39046;&amp;#33322;&amp;#22825;&amp;#20107;&amp;#19994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322;&amp;#22825;&amp;#20107;&amp;#19994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90;&amp;#30028;&amp;#33322;&amp;#22825;&amp;#20107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---&amp;#36890;&amp;#20449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354;&amp;#38388;&amp;#27573;---&amp;#36890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1 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2 &amp;#20013;&amp;#22269;&amp;#30452;&amp;#25773;---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3 &amp;#20122;&amp;#27954;---&amp;#20844;&amp;#21496;&amp;#65288;asias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4 &amp;#20122;&amp;#22826;---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1354;&amp;#38388;&amp;#27573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1 &amp;#20013;&amp;#21355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2 &amp;#37995;&amp;#35834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3 &amp;#20122;&amp;#27954;&amp;#2010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4 &amp;#20122;&amp;#27954;3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5 &amp;#20122;&amp;#27954;&amp;#2223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6 &amp;#20122;&amp;#22826;iir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7 &amp;#20122;&amp;#22826;v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013;&amp;#22269;---&amp;#24191;&amp;#25773;&amp;#30005;&amp;#3527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---&amp;#30005;&amp;#35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1 &amp;#20013;&amp;#22269;---&amp;#30005;&amp;#35270;&amp;#20135;&amp;#19994;&amp;#21382;&amp;#3124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2&amp;#35848;&amp;#25105;&amp;#22269;---&amp;#30005;&amp;#35270;&amp;#20135;&amp;#19994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3&amp;#25105;&amp;#22269;---&amp;#30005;&amp;#35270;&amp;#20135;&amp;#19994;&amp;#24066;&amp;#22330;&amp;#32467;&amp;#26500;&amp;#23454;&amp;#35777;&amp;#20998;&amp;#26512;&amp;#21450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4---&amp;#25968;&amp;#23383;&amp;#30005;&amp;#35270;&amp;#20135;&amp;#19994;&amp;#65306;&amp;#26399;&amp;#24453;&amp;#25919;&amp;#3157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12;&amp;#36712;&amp;#30340;&amp;#24191;&amp;#25773;&amp;#30005;&amp;#35270;---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1 &amp;#20013;&amp;#26143;6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2 &amp;#20013;&amp;#26143;&amp;#2006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3 &amp;#37995;&amp;#35834;&amp;#1997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---&amp;#24191;&amp;#25773;&amp;#30005;&amp;#35270;&amp;#36716;&amp;#2614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5773;---&lt;/strong&gt;&lt;strong&gt;&amp;#25216;&amp;#26415;&amp;#19982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57;&amp;#2957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80;&amp;#32447;&amp;#39057;&amp;#29575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---&amp;#24191;&amp;#25773;&amp;#30005;&amp;#35270;&amp;#30340;&amp;#39057;&amp;#29575;&amp;#2145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68;&amp;#23383;&amp;#30005;&amp;#35270;&amp;#30452;&amp;#25773;---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348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452;&amp;#25773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452;&amp;#25773;---&lt;/strong&gt;&lt;strong&gt;&amp;#20135;&amp;#19994;&amp;#36816;&amp;#33829;&amp;#27169;&amp;#24335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19994;&amp;#36816;&amp;#33829;&amp;#27169;&amp;#24335;&amp;#2164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354;&amp;#38388;&amp;#27573;&amp;#21644;&amp;#22320;&amp;#38754;&amp;#27573;&amp;#30340;&amp;#36816;&amp;#3382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52;&amp;#25773;---&amp;#20135;&amp;#19994;&amp;#33258;&amp;#36523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452;&amp;#25773;---&amp;#2013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452;&amp;#25773;---&amp;#20135;&amp;#19994;&amp;#24635;&amp;#20307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452;&amp;#25773;---&amp;#36816;&amp;#33829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452;&amp;#25773;---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354;&amp;#38388;&amp;#2757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452;&amp;#25773;---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635;&amp;#23616;&amp;#26080;&amp;#324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452;&amp;#25773;---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5968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1 &amp;#22320;&amp;#38754;&amp;#27573;&amp;#36816;&amp;#33829;&amp;#21830;&amp;#21487;&amp;#34892;&amp;#30340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2 &amp;#22320;&amp;#38754;&amp;#27573;&amp;#36816;&amp;#33829;&amp;#21830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3 &amp;#22320;&amp;#38754;&amp;#27573;&amp;#36816;&amp;#33829;&amp;#38754;&amp;#20020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452;&amp;#25773;---&lt;/strong&gt;&lt;strong&gt;&amp;#20135;&amp;#19994;&amp;#38142;&amp;#36879;&amp;#26512;&amp;mdash;&amp;mdash;&lt;/strong&gt;&lt;strong&gt;&amp;#33455;&amp;#29255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825;&amp;#3285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825;&amp;#32852;&amp;#31185;&amp;#33268;&amp;#21147;&amp;#20110;&amp;#25512;&amp;#21160;&amp;#25968;&amp;#23383;---&amp;#30452;&amp;#257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825;&amp;#32852;&amp;#31185;&amp;#30005;&amp;#35270;&amp;#25509;&amp;#25910;&amp;#33455;&amp;#29255;&amp;#33719;2008&amp;ldquo;&amp;#20013;&amp;#22269;&amp;#33455;&amp;rdquo;&amp;#28508;&amp;#3613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825;&amp;#32852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77;&amp;#24030;&amp;#22269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77;&amp;#24030;&amp;#22269;&amp;#33455;&amp;#20877;&amp;#25688;&amp;#26690;&amp;#20896;,&amp;#33719;&amp;#37325;&amp;#22823;&amp;#25216;&amp;#26415;&amp;#21457;&amp;#2612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77;&amp;#24030;&amp;#22269;&amp;#33455;&amp;#20449;&amp;#28304;&amp;#35299;&amp;#30721;&amp;#20135;&amp;#21697;&amp;#33719;edn&amp;#24180;&amp;#24230;&amp;#20248;&amp;#311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477;&amp;#24030;&amp;#22269;&amp;#334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46;&amp;#21335;&amp;#2226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452;&amp;#25773;&amp;#26143;&amp;#31532;&amp;#20108;&amp;#36718;&amp;#25307;&amp;#26631;&amp;#28246;&amp;#21335;&amp;#22269;&amp;#31185;&amp;#25104;&amp;#20026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852;&amp;#24191;&amp;#35270;&amp;#35759;&amp;#23558;&amp;#25658;&amp;#25163;&amp;#28246;&amp;#21335;&amp;#22269;&amp;#31185;&amp;#24320;&amp;#23637;&amp;#30452;&amp;#25773;---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8246;&amp;#21335;&amp;#22269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0452;&amp;#25773;---&lt;/strong&gt;&lt;strong&gt;&amp;#20135;&amp;#19994;&amp;#38142;&amp;#36879;&amp;#26512;&amp;mdash;&amp;mdash;&lt;/strong&gt;&lt;strong&gt;&amp;#32456;&amp;#31471;&amp;#25509;&amp;#25910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271;&amp;#34425; &amp;#65288;6008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61;&amp;#27954; &amp;#65288;0006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070;&amp;#24030; &amp;#65288;0009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023;&amp;#20449; &amp;#65288;6000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8;&amp;#28023;&amp;#24191;&amp;#30005; &amp;#65288;6006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516;&amp;#27954; &amp;#65288;00205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325;&amp;#28857;&amp;#24037;&amp;#31243;&amp;#23545;&amp;#30452;&amp;#25773;---&lt;/strong&gt;&lt;strong&gt;&amp;#20135;&amp;#19994;&amp;#30340;&amp;#20419;&amp;#36827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452;&amp;#25773;---&amp;#22312;&amp;#20840;&amp;#22269;&amp;#25991;&amp;#21270;&amp;#20449;&amp;#24687;&amp;#20849;&amp;#20139;&amp;#24037;&amp;#31243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5773;&amp;#30005;&amp;#35270;&amp;ldquo;&amp;#26449;&amp;#26449;&amp;#36890;&amp;rdquo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6449;&amp;#26449;&amp;#36890;&amp;rdquo;&amp;#24191;&amp;#25773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6449;&amp;#26449;&amp;#36890;&amp;ldquo;&amp;#24191;&amp;#25773;&amp;#30005;&amp;#35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1 20&amp;#25143;&amp;#20197;&amp;#19978;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2 20&amp;#25143;&amp;#20197;&amp;#19979;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0452;&amp;#25773;---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199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320;&amp;#19979;&amp;#24066;&amp;#22330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320;&amp;#19979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452;&amp;#25773;---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---&amp;#33410;&amp;#3044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92;&amp;#26449;&amp;#29992;&amp;#25143;&amp;#23545;---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478;&amp;#24066;&amp;#29992;&amp;#25143;&amp;#23545;---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92;&amp;#26449;&amp;#29992;&amp;#25143;&amp;#19982;&amp;#22478;&amp;#24066;&amp;#29992;&amp;#25143;&amp;#30340;&amp;#38656;&amp;#27714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452;&amp;#25773;---&amp;#19982;&amp;#39640;&amp;#281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640;&amp;#2816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452;&amp;#25773;---&amp;#23545;&amp;#39640;&amp;#28165;&amp;#24066;&amp;#22330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452;&amp;#25773;---&lt;/strong&gt;&lt;strong&gt;&amp;#24066;&amp;#22330;&amp;#36235;&amp;#21183;&amp;#39044;&amp;#27979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452;&amp;#25773;---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6449;&amp;#26449;&amp;#36890;&amp;rdquo;&amp;#24037;&amp;#3124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---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8192;&amp;#36947;&amp;#37096;&amp;#23646;&amp;#21644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452;&amp;#25773;---&amp;#19982;&amp;#20854;&amp;#20182;&amp;#20256;&amp;#36755;&amp;#36890;&amp;#36947;&amp;#30340;&amp;#21338;&amp;#2432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452;&amp;#25773;---&amp;#19982;&amp;#26377;&amp;#32447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0452;&amp;#25773;---&amp;#19982;&amp;#22320;&amp;#38754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0452;&amp;#25773;---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0452;&amp;#25773;---&amp;#24066;&amp;#22330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452;&amp;#25773;---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0452;&amp;#25773;---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19987;&amp;#23478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-2014&amp;#24180;direc tv&amp;#29992;&amp;#25143;&amp;#25968;&amp;#37327;&amp;#21457;&amp;#2363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4&amp;#24180;dish network&amp;#29992;&amp;#25143;&amp;#25968;&amp;#37327;&amp;#21457;&amp;#2363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bskyb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ky perfect---&amp;#30005;&amp;#35270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sky perfect 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889;&amp;#22269;skylife 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39532;&amp;#26469;&amp;#35199;&amp;#20122;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38388;&amp;#27573;---&amp;#36890;&amp;#20449;&amp;#20844;&amp;#21496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55;-1&amp;#21495;c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55;-1&amp;#21495;ku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&amp;#36716;&amp;#21457;&amp;#22120;c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&amp;#36716;&amp;#21457;&amp;#22120;ku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0108;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3s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35;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iir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v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6b&amp;rdquo;---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 &amp;#20013;&amp;#26143;&amp;#20061;&amp;#21495;eirp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77;&amp;#21495;---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2312;&amp;#38899;&amp;#35270;&amp;#39057;&amp;#21387;&amp;#32553;&amp;#26631;&amp;#20934;&amp;#19978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 drm&amp;#26680;&amp;#24515;profi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9992;&amp;#25143;&amp;#23545;---&amp;#33410;&amp;#30446;&amp;#20869;&amp;#23481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992;&amp;#25143;&amp;#24863;&amp;#20852;&amp;#36259;---&amp;#33410;&amp;#304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992;&amp;#25143;&amp;#23545;---&amp;#33410;&amp;#30446;&amp;#20869;&amp;#23481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27;&amp;#35201;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es astra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utelsat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ky perfect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9&amp;#21495;&amp;#20196;&amp;#25351;&amp;#23548;&amp;#19979;&amp;#20013;&amp;#22269;&amp;#21457;&amp;#24067;&amp;#30340;&amp;#26377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1355;-1&amp;#21495;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---&amp;#30340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0108;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3s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35;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iir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v&amp;#21495;---&amp;#3034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6b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143;6b---&amp;#65288;&amp;#19996;&amp;#32463;115.5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&amp;#20061;&amp;#21495;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143;&amp;#20061;&amp;#21495;&amp;#65288;&amp;#19996;&amp;#32463;92.2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77;&amp;#21495;---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3&amp;#21495;---&amp;#65288;&amp;#19996;&amp;#32463;125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 &amp;#26080;&amp;#32447;&amp;#30005;&amp;#39057;&amp;#35889;&amp;#21644;&amp;#27874;&amp;#27573;&amp;#3034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23383;&amp;#27597;&amp;#20195;&amp;#30721;&amp;#21644;&amp;#19994;&amp;#21153;&amp;#39057;&amp;#27573;&amp;#23545;&amp;#242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40;&amp;#30452;&amp;#25773;---&amp;#24635;&amp;#2030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6631;&amp;#2093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6631;&amp;#2093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30340;&amp;#20027;&amp;#35201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8388;&amp;#27573;&amp;#36816;&amp;#33829;&amp;#21830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0892;&amp;#26449;&amp;#20154;&amp;#32676;&amp;#25910;&amp;#36153;&amp;#30340;&amp;#21830;&amp;#1999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754;&amp;#27573;&amp;#36816;&amp;#33829;&amp;#21830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6449;&amp;#26449;&amp;#36890;&amp;rdquo;&amp;#21457;&amp;#2363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