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输液泵终端行业市场运营态势与投资策略研究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6755;&amp;#28082;&amp;#27893;&amp;#32456;&amp;#31471;&amp;#34892;&amp;#19994;&amp;#24066;&amp;#22330;&amp;#36816;&amp;#33829;&amp;#24577;&amp;#21183;&amp;#19982;&amp;#25237;&amp;#36164;&amp;#31574;&amp;#30053;&amp;#30740;&amp;#31350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6755;&amp;#28082;&amp;#27893;&amp;#32456;&amp;#31471;&amp;#34892;&amp;#19994;&amp;#24066;&amp;#22330;&amp;#36816;&amp;#33829;&amp;#24577;&amp;#21183;&amp;#19982;&amp;#25237;&amp;#36164;&amp;#31574;&amp;#30053;&amp;#30740;&amp;#31350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10/R1001/201901/25-285931.html"&gt;&lt;span&gt;&lt;span&gt;&amp;#36755;&amp;#28082;&amp;#27893;&lt;/span&gt;&lt;/span&gt;&lt;/a&gt;&lt;/strong&gt;&lt;strong&gt;&amp;#20135;&amp;#19994;&amp;#30456;&amp;#20851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36755;&amp;#28082;&amp;#27893;&amp;#22522;&amp;#3078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55;&amp;#28082;&amp;#27893;&amp;#20135;&amp;#2169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55;&amp;#28082;&amp;#27893;&amp;#30340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55;&amp;#28082;&amp;#27893;&amp;#25805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55;&amp;#28082;&amp;#27893;&amp;#20854;&amp;#23427;&amp;#384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55;&amp;#28082;&amp;#27893;&amp;#25253;&amp;#35686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55;&amp;#28082;&amp;#27893;&amp;#30340;&amp;#32500;&amp;#252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55;&amp;#28082;&amp;#27893;&amp;#30340;&amp;#20445;&amp;#233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13;&amp;#31867;&amp;#33647;&amp;#29289;&amp;#36755;&amp;#27880;&amp;#36866;&amp;#29992;&amp;#36755;&amp;#28082;&amp;#278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-2024&lt;/strong&gt;&lt;strong&gt;&amp;#24180;&amp;#19990;&amp;#30028;&amp;#36755;&amp;#28082;&amp;#27893;&amp;#34892;&amp;#19994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2018-2024&amp;#24180;&amp;#19990;&amp;#30028;&amp;#36755;&amp;#28082;&amp;#2789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6755;&amp;#28082;&amp;#27893;&amp;#34892;&amp;#19994;&amp;#20379;&amp;#3247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6755;&amp;#28082;&amp;#27893;&amp;#34892;&amp;#19994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6755;&amp;#28082;&amp;#27893;&amp;#34892;&amp;#19994;&amp;#36816;&amp;#3489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19990;&amp;#30028;&amp;#20027;&amp;#35201;&amp;#22269;&amp;#23478;&amp;#36755;&amp;#28082;&amp;#27893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19990;&amp;#30028;&amp;#36755;&amp;#28082;&amp;#27893;&amp;#24066;&amp;#22330;&amp;#21457;&amp;#23637;&amp;#36235;&amp;#21183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8-2024&lt;/strong&gt;&lt;strong&gt;&amp;#24180;&amp;#36755;&amp;#28082;&amp;#27893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6755;&amp;#28082;&amp;#27893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2298;&amp;#26032;&amp;#21307;&amp;#30103;&amp;#22120;&amp;#26800;&amp;#27880;&amp;#20876;&amp;#31649;&amp;#2970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2298;&amp;#21307;&amp;#30103;&amp;#22120;&amp;#26800;&amp;#30417;&amp;#30563;&amp;#31649;&amp;#29702;&amp;#26465;&amp;#2036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22120;&amp;#26800;&amp;#23454;&amp;#26045;GMP&amp;#21152;&amp;#36895;&amp;#34892;&amp;#19994;&amp;#35748;&amp;#357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6755;&amp;#28082;&amp;#27893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8-2024&lt;/strong&gt;&lt;strong&gt;&amp;#24180;&amp;#36755;&amp;#28082;&amp;#27893;&amp;#20135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2018-2024&amp;#24180;&amp;#36755;&amp;#28082;&amp;#27893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55;&amp;#28082;&amp;#27893;&amp;#20020;&amp;#24202;&amp;#24212;&amp;#29992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55;&amp;#28082;&amp;#27893;&amp;#24066;&amp;#2233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55;&amp;#28082;&amp;#27893;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55;&amp;#28082;&amp;#27893;&amp;#37325;&amp;#28857;&amp;#20135;&amp;#21306;&amp;#20998;&amp;#2406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36755;&amp;#28082;&amp;#27893;&amp;#30740;&amp;#21457;&amp;#26032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789;&amp;#24039;&amp;#22411;&amp;#36755;&amp;#28082;&amp;#278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78;&amp;#38215;&amp;#30171;&amp;#33647;&amp;#36755;&amp;#28082;&amp;#278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014;&amp;#20307;&amp;#36755;&amp;#28082;&amp;#278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5;&amp;#33021;&amp;#36755;&amp;#28082;&amp;#278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94;&amp;#22411;&amp;#36755;&amp;#28082;&amp;#278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6755;&amp;#28082;&amp;#27893;&amp;#24066;&amp;#22330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096;&amp;#20998;&amp;#36755;&amp;#28082;&amp;#27893;&amp;#12289;&amp;#27880;&amp;#23556;&amp;#27893;&amp;#20135;&amp;#21697;&amp;#22240;&amp;#36136;&amp;#37327;&amp;#38382;&amp;#39064;&amp;#34987;&amp;#26333;&amp;#208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55;&amp;#28082;&amp;#27893;&amp;#20135;&amp;#19994;&amp;#28508;&amp;#21147;&amp;#24453;&amp;#25366;&amp;#30740;&amp;#21457;&amp;#39046;&amp;#22495;&amp;#20154;&amp;#27668;&amp;#28176;&amp;#261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55;&amp;#28082;&amp;#27893;&amp;#24066;&amp;#22330;&amp;#28508;&amp;#21147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36755;&amp;#28082;&amp;#27893;&amp;#24066;&amp;#22330;&amp;#21457;&amp;#23637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8-2024&lt;/strong&gt;&lt;strong&gt;&amp;#24180;&amp;#20013;&amp;#22269;&amp;#26426;&amp;#26800;&amp;#27835;&amp;#30103;&amp;#21450;&amp;#30149;&amp;#25151;&amp;#25252;&amp;#29702;&amp;#35774;&amp;#22791;&amp;#21046;&amp;#3689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2018-2024&amp;#24180;&amp;#20013;&amp;#22269;&amp;#26426;&amp;#26800;&amp;#27835;&amp;#30103;&amp;#21450;&amp;#30149;&amp;#25151;&amp;#25252;&amp;#29702;&amp;#35774;&amp;#22791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6426;&amp;#26800;&amp;#27835;&amp;#30103;&amp;#21450;&amp;#30149;&amp;#25151;&amp;#25252;&amp;#29702;&amp;#35774;&amp;#22791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6426;&amp;#26800;&amp;#27835;&amp;#30103;&amp;#21450;&amp;#30149;&amp;#25151;&amp;#25252;&amp;#29702;&amp;#35774;&amp;#22791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6426;&amp;#26800;&amp;#27835;&amp;#30103;&amp;#21450;&amp;#30149;&amp;#25151;&amp;#25252;&amp;#29702;&amp;#35774;&amp;#22791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0013;&amp;#22269;&amp;#26426;&amp;#26800;&amp;#27835;&amp;#30103;&amp;#21450;&amp;#30149;&amp;#25151;&amp;#25252;&amp;#29702;&amp;#35774;&amp;#22791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-2024&lt;/strong&gt;&lt;strong&gt;&amp;#24180;&amp;#36755;&amp;#28082;&amp;#27893;&amp;#34892;&amp;#19994;&amp;#24066;&amp;#22330;&amp;#31454;&amp;#20105;&amp;#26032;&amp;#26684;&amp;#23616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2018-2024&amp;#24180;&amp;#36755;&amp;#28082;&amp;#27893;&amp;#31454;&amp;#2010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55;&amp;#28082;&amp;#27893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55;&amp;#28082;&amp;#27893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55;&amp;#28082;&amp;#27893;&amp;#24212;&amp;#29992;&amp;#25216;&amp;#26415;&amp;#29305;&amp;#2885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6755;&amp;#28082;&amp;#27893;&amp;#21306;&amp;#22495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36755;&amp;#28082;&amp;#27893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36755;&amp;#28082;&amp;#27893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7941;&amp;#36755;&amp;#28082;&amp;#27893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6755;&amp;#28082;&amp;#27893;&amp;#20225;&amp;#19994;&amp;#25552;&amp;#2131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-2024&lt;/strong&gt;&lt;strong&gt;&amp;#24180;&amp;#37325;&amp;#28857;&amp;#36755;&amp;#28082;&amp;#27893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0315;&amp;#23665;&amp;#29305;&amp;#31181;&amp;#21307;&amp;#29992;&amp;#23548;&amp;#3164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43;&amp;#33487;&amp;#30465;&amp;#21326;&amp;#26143;&amp;#21307;&amp;#30103;&amp;#22120;&amp;#26800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43;&amp;#35199;&amp;#22885;&amp;#26684;&amp;#20848;&amp;#21307;&amp;#30103;&amp;#22120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43;&amp;#35199;3L&amp;#21307;&amp;#29992;&amp;#21046;&amp;#2169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271;&amp;#20140;&amp;#35850;&amp;#23433;&amp;#21307;&amp;#30103;&amp;#31995;&amp;#3247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78;&amp;#28023;&amp;#23433;&amp;#27905;&amp;#30005;&amp;#23376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3425;&amp;#27874;&amp;#29996;&amp;#26143;&amp;#21307;&amp;#30103;&amp;#20202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19978;&amp;#28023;&amp;#38647;&amp;#24681;&amp;#21307;&amp;#30103;&amp;#22120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9664;&amp;#28023;&amp;#32654;&amp;#29790;&amp;#21326;&amp;#21307;&amp;#29992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4191;&amp;#24030;&amp;#27431;&amp;#28006;&amp;#29790;&amp;#21307;&amp;#30103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1307;&amp;#30103;&amp;#22120;&amp;#26800;&amp;#20135;&amp;#19994;&amp;#25972;&amp;#20307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2018&amp;#24180;&amp;#22269;&amp;#38469;&amp;#21307;&amp;#30103;&amp;#22120;&amp;#26800;&amp;#34892;&amp;#19994;&amp;#24635;&amp;#2030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9640;&amp;#26032;&amp;#25216;&amp;#26415;&amp;#21307;&amp;#30103;&amp;#22120;&amp;#26800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2120;&amp;#26800;&amp;#34892;&amp;#19994;&amp;#25472;&amp;#36215;&amp;#24182;&amp;#36141;&amp;#28909;&amp;#285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30431;&amp;#21307;&amp;#30103;&amp;#22120;&amp;#26800;&amp;#34892;&amp;#19994;&amp;#21457;&amp;#24067;&amp;#26032;&amp;#25351;&amp;#201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22;&amp;#27954;&amp;#21307;&amp;#30103;&amp;#22120;&amp;#26800;&amp;#20135;&amp;#19994;&amp;#21457;&amp;#23637;&amp;#29616;&amp;#29366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1307;&amp;#30103;&amp;#22120;&amp;#26800;&amp;#24066;&amp;#22330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12;&amp;#21160;&amp;#21307;&amp;#30103;&amp;#22120;&amp;#26800;&amp;#38656;&amp;#27714;&amp;#25552;&amp;#21319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07;&amp;#30103;&amp;#22120;&amp;#26800;&amp;#30340;&amp;#19977;&amp;#22823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22120;&amp;#26800;&amp;#35774;&amp;#22791;&amp;#21378;&amp;#21830;&amp;#20986;&amp;#20987;&amp;#20892;&amp;#2644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1307;&amp;#30103;&amp;#22120;&amp;#2680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2120;&amp;#26800;&amp;#33829;&amp;#38144;&amp;#30340;&amp;#31361;&amp;#30772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328;&amp;#22269;&amp;#21307;&amp;#30103;&amp;#22120;&amp;#26800;&amp;#20225;&amp;#19994;&amp;#36716;&amp;#21521;&amp;#25968;&amp;#25454;&amp;#24211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2659;&amp;#21464;&amp;#21270;&amp;#19979;&amp;#30340;&amp;#21307;&amp;#30103;&amp;#35774;&amp;#22791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78;&amp;#24237;&amp;#21307;&amp;#30103;&amp;#22120;&amp;#26800;&amp;#30340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9-2025&lt;/strong&gt;&lt;strong&gt;&amp;#24180;&amp;#20013;&amp;#22269;&amp;#36755;&amp;#28082;&amp;#27893;&amp;#24066;&amp;#22330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2019-2025&amp;#24180;&amp;#20013;&amp;#22269;&amp;#36755;&amp;#28082;&amp;#27893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55;&amp;#28082;&amp;#27893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55;&amp;#28082;&amp;#27893;&amp;#20020;&amp;#24202;&amp;#24212;&amp;#29992;&amp;#39046;&amp;#2249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6755;&amp;#28082;&amp;#27893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755;&amp;#28082;&amp;#27893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755;&amp;#28082;&amp;#27893;&amp;#31454;&amp;#2010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6755;&amp;#28082;&amp;#27893;&amp;#20215;&amp;#2668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6755;&amp;#28082;&amp;#27893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20013;&amp;#22269;&amp;#36755;&amp;#28082;&amp;#27893;&amp;#34892;&amp;#19994;&amp;#25237;&amp;#36164;&amp;#26426;&amp;#20250;&amp;#19982;&amp;#39118;&amp;#38505;&amp;#20998;&amp;#26512;&amp;#65288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2018-2024&amp;#24180;&amp;#33008;&amp;#23707;&amp;#32032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6755;&amp;#28082;&amp;#27893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8498;&amp;#24613;&amp;#35786;&amp;#31561;&amp;#30149;&amp;#20154;&amp;#38656;&amp;#27714;&amp;#26377;&amp;#21161;&amp;#20110;&amp;#2013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5919;&amp;#31574;&amp;#25903;&amp;#25345;&amp;#21307;&amp;#30103;&amp;#22120;&amp;#26800;&amp;#2013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6755;&amp;#28082;&amp;#27893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55;&amp;#28082;&amp;#27893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55;&amp;#28082;&amp;#27893;&amp;#25237;&amp;#36164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55;&amp;#28082;&amp;#27893;&amp;#29983;&amp;#20135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87;&amp;#23478;&amp;#24314;&amp;#35758;&amp;#65288;&lt;span&gt;ZYZF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2018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2830;&amp;#34892;&amp;#21033;&amp;#29575;&amp;#35843;&amp;#25972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478;&amp;#38215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1-2018&amp;#24180;&amp;#25105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6426;&amp;#26800;&amp;#27835;&amp;#30103;&amp;#21450;&amp;#30149;&amp;#25151;&amp;#25252;&amp;#29702;&amp;#35774;&amp;#22791;&amp;#21046;&amp;#3689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6426;&amp;#26800;&amp;#27835;&amp;#30103;&amp;#21450;&amp;#30149;&amp;#25151;&amp;#25252;&amp;#29702;&amp;#35774;&amp;#22791;&amp;#21046;&amp;#36896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6426;&amp;#26800;&amp;#27835;&amp;#30103;&amp;#21450;&amp;#30149;&amp;#25151;&amp;#25252;&amp;#29702;&amp;#35774;&amp;#22791;&amp;#21046;&amp;#36896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6426;&amp;#26800;&amp;#27835;&amp;#30103;&amp;#21450;&amp;#30149;&amp;#25151;&amp;#25252;&amp;#29702;&amp;#35774;&amp;#22791;&amp;#21046;&amp;#36896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05;&amp;#22269;&amp;#26426;&amp;#26800;&amp;#27835;&amp;#30103;&amp;#21450;&amp;#30149;&amp;#25151;&amp;#25252;&amp;#29702;&amp;#35774;&amp;#22791;&amp;#21046;&amp;#36896;&amp;#34892;&amp;#19994;&amp;#19981;&amp;#21516;&amp;#31867;&amp;#22411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05;&amp;#22269;&amp;#26426;&amp;#26800;&amp;#27835;&amp;#30103;&amp;#21450;&amp;#30149;&amp;#25151;&amp;#25252;&amp;#29702;&amp;#35774;&amp;#22791;&amp;#21046;&amp;#36896;&amp;#34892;&amp;#19994;&amp;#19981;&amp;#21516;&amp;#25152;&amp;#26377;&amp;#21046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05;&amp;#22269;&amp;#26426;&amp;#26800;&amp;#27835;&amp;#30103;&amp;#21450;&amp;#30149;&amp;#25151;&amp;#25252;&amp;#29702;&amp;#35774;&amp;#22791;&amp;#21046;&amp;#36896;&amp;#34892;&amp;#19994;&amp;#19981;&amp;#21516;&amp;#31867;&amp;#22411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05;&amp;#22269;&amp;#26426;&amp;#26800;&amp;#27835;&amp;#30103;&amp;#21450;&amp;#30149;&amp;#25151;&amp;#25252;&amp;#29702;&amp;#35774;&amp;#22791;&amp;#21046;&amp;#36896;&amp;#34892;&amp;#19994;&amp;#19981;&amp;#21516;&amp;#25152;&amp;#26377;&amp;#21046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6426;&amp;#26800;&amp;#27835;&amp;#30103;&amp;#21450;&amp;#30149;&amp;#25151;&amp;#25252;&amp;#29702;&amp;#35774;&amp;#22791;&amp;#21046;&amp;#36896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6426;&amp;#26800;&amp;#27835;&amp;#30103;&amp;#21450;&amp;#30149;&amp;#25151;&amp;#25252;&amp;#29702;&amp;#35774;&amp;#22791;&amp;#21046;&amp;#36896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6426;&amp;#26800;&amp;#27835;&amp;#30103;&amp;#21450;&amp;#30149;&amp;#25151;&amp;#25252;&amp;#29702;&amp;#35774;&amp;#22791;&amp;#21046;&amp;#36896;&amp;#34892;&amp;#19994;&amp;#20986;&amp;#21475;&amp;#20132;&amp;#36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6426;&amp;#26800;&amp;#27835;&amp;#30103;&amp;#21450;&amp;#30149;&amp;#25151;&amp;#25252;&amp;#29702;&amp;#35774;&amp;#22791;&amp;#21046;&amp;#36896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6426;&amp;#26800;&amp;#27835;&amp;#30103;&amp;#21450;&amp;#30149;&amp;#25151;&amp;#25252;&amp;#29702;&amp;#35774;&amp;#22791;&amp;#21046;&amp;#36896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6426;&amp;#26800;&amp;#27835;&amp;#30103;&amp;#21450;&amp;#30149;&amp;#25151;&amp;#25252;&amp;#29702;&amp;#35774;&amp;#22791;&amp;#21046;&amp;#36896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6426;&amp;#26800;&amp;#27835;&amp;#30103;&amp;#21450;&amp;#30149;&amp;#25151;&amp;#25252;&amp;#29702;&amp;#35774;&amp;#22791;&amp;#21046;&amp;#36896;&amp;#34892;&amp;#19994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