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锯材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91;&amp;#26448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91;&amp;#26448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04/R0403/201712/20-247468.html"&gt;&lt;span&gt;&lt;span&gt;&amp;#38191;&amp;#26448;&lt;/span&gt;&lt;/span&gt;&lt;/a&gt;&lt;/span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8191;&amp;#26448;&amp;#20135;&amp;#19994;&amp;#23450;&amp;#20041;&amp;#21644;&amp;#24066;&amp;#22330;&amp;#29305;&amp;#2444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191;&amp;#264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6448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191;&amp;#2644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191;&amp;#2644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191;&amp;#26448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191;&amp;#26448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8191;&amp;#26448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38191;&amp;#26448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38191;&amp;#26448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91;&amp;#26448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644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91;&amp;#26448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191;&amp;#26448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8191;&amp;#26448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-2024&lt;/span&gt;&lt;/strong&gt;&lt;strong&gt;&amp;#24180;&amp;#20013;&amp;#22269;&amp;#38191;&amp;#2644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38191;&amp;#2644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91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6448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91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91;&amp;#2644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91;&amp;#2644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91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91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191;&amp;#2644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91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91;&amp;#2644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191;&amp;#2644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91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91;&amp;#2644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-2024&lt;/span&gt;&lt;/strong&gt;&lt;strong&gt;&amp;#24180;&amp;#38191;&amp;#26448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2806;&amp;#38191;&amp;#26448;&amp;#25216;&amp;#26415;&amp;#21457;&amp;#23637;&amp;#36235;&amp;#21183;&amp;#19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91;&amp;#264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6448;&amp;#30340;&amp;#26500;&amp;#368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91;&amp;#26448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91;&amp;#2644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12289;&amp;#25552;&amp;#39640;&amp;#25105;&amp;#22269;&amp;#38191;&amp;#26448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91;&amp;#26448;&amp;#25216;&amp;#26415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-2024&lt;/span&gt;&lt;/strong&gt;&lt;strong&gt;&amp;#20013;&amp;#22269;&amp;#38191;&amp;#2644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8191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1;&amp;#26448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91;&amp;#26448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91;&amp;#2644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91;&amp;#2644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191;&amp;#26448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-2024&lt;/span&gt;&lt;/strong&gt;&lt;strong&gt;&amp;#24180;&amp;#20013;&amp;#22269;&amp;#38191;&amp;#26448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8191;&amp;#26448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91;&amp;#26448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8191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-2024&lt;/span&gt;&lt;/strong&gt;&lt;strong&gt;&amp;#24180;&amp;#20013;&amp;#22269;&amp;#38191;&amp;#26448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8191;&amp;#26448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91;&amp;#26448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91;&amp;#26448;&amp;#19978;&amp;#28216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91;&amp;#26448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-2024&lt;/span&gt;&lt;/strong&gt;&lt;strong&gt;&amp;#24180;&amp;#20013;&amp;#22269;&amp;#38191;&amp;#26448;&amp;#19979;&amp;#28216;&amp;#34892;&amp;#19994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8191;&amp;#26448;&amp;#19979;&amp;#28216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91;&amp;#26448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91;&amp;#26448;&amp;#19979;&amp;#28216;&amp;#34892;&amp;#19994;&amp;#20027;&amp;#35201;&amp;#38656;&amp;#2771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91;&amp;#26448;&amp;#19979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8191;&amp;#26448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-2024&lt;/span&gt;&lt;/strong&gt;&lt;strong&gt;&amp;#24180;&amp;#25105;&amp;#22269;&amp;#38191;&amp;#26448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085;&amp;#29031;&amp;#24066;&amp;#21326;&amp;#22823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1475;&amp;#38463;&amp;#36798;&amp;#236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24066;&amp;#23500;&amp;#26862;&amp;#26408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35199;&amp;#21271;&amp;#265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8191;&amp;#26448;&amp;#34892;&amp;#19994;&amp;#26410;&amp;#26469;&amp;#24066;&amp;#22330;&amp;#21069;&amp;#26223;&amp;#23637;&amp;#26395;&amp;#12289;&amp;#25237;&amp;#36164;&amp;#21069;&amp;#26223;&amp;#30740;&amp;#313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8191;&amp;#26448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38191;&amp;#2644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6448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644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91;&amp;#2644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91;&amp;#2644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8191;&amp;#26448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38191;&amp;#2644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91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91;&amp;#2644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91;&amp;#2644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91;&amp;#2644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191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91;&amp;#264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91;&amp;#2644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91;&amp;#2644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191;&amp;#26448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91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91;&amp;#26448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91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8191;&amp;#26448;&amp;#34892;&amp;#19994;&amp;#25237;&amp;#36164;&amp;#31574;&amp;#30053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191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644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