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原木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07;&amp;#26408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07;&amp;#26408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3/201810/10-275362.html"&gt;&lt;span&gt;&lt;span&gt;&amp;#21407;&amp;#26408;&lt;/span&gt;&lt;/span&gt;&lt;/a&gt;&lt;/span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0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0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0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0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0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0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0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0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2640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0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0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0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0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40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0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0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0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40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40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07;&amp;#2640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07;&amp;#2640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407;&amp;#2640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407;&amp;#2640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8&lt;/strong&gt;&lt;strong&gt;&amp;#24180;&amp;#21407;&amp;#2640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840;&amp;#29699;&amp;#21407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21407;&amp;#2640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407;&amp;#2640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407;&amp;#2640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407;&amp;#2640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407;&amp;#2640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1407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407;&amp;#2640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21407;&amp;#2640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1407;&amp;#2640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07;&amp;#2640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07;&amp;#2640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407;&amp;#2640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407;&amp;#2640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07;&amp;#2640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07;&amp;#2640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407;&amp;#264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07;&amp;#2640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8&lt;/strong&gt;&lt;strong&gt;&amp;#24180;&amp;#20013;&amp;#22269;&amp;#21407;&amp;#2640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21407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1407;&amp;#2640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640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1407;&amp;#2640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640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21407;&amp;#2640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1407;&amp;#2640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21407;&amp;#2640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640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21407;&amp;#2640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640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640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07;&amp;#2640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21407;&amp;#2640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640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07;&amp;#2640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8&lt;/strong&gt;&lt;strong&gt;&amp;#24180;&amp;#20013;&amp;#22269;&amp;#21407;&amp;#2640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21407;&amp;#2640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0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0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1407;&amp;#2640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1407;&amp;#2640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21407;&amp;#2640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21407;&amp;#2640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8&lt;/strong&gt;&lt;strong&gt;&amp;#24180;&amp;#20013;&amp;#22269;&amp;#21407;&amp;#2640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07;&amp;#2640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1407;&amp;#2640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407;&amp;#2640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407;&amp;#2640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21407;&amp;#2640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407;&amp;#264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1407;&amp;#2640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1407;&amp;#2640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21407;&amp;#2640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8&lt;/strong&gt;&lt;strong&gt;&amp;#24180;&amp;#20013;&amp;#22269;&amp;#21407;&amp;#2640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21407;&amp;#2640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640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2640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407;&amp;#2640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07;&amp;#2640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1407;&amp;#2640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0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0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0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407;&amp;#2640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0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0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0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264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0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07;&amp;#2640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07;&amp;#2640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07;&amp;#2640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07;&amp;#2640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407;&amp;#2640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1407;&amp;#2640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1407;&amp;#2640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1407;&amp;#2640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1407;&amp;#2640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0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07;&amp;#2640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07;&amp;#2640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0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07;&amp;#2640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07;&amp;#2640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1407;&amp;#26408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0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0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2640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407;&amp;#2640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0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07;&amp;#2640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0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07;&amp;#2640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407;&amp;#26408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1407;&amp;#2640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1407;&amp;#2640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07;&amp;#26408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1407;&amp;#26408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07;&amp;#2640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407;&amp;#2640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407;&amp;#2640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407;&amp;#2640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407;&amp;#2640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407;&amp;#2640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407;&amp;#26408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1407;&amp;#26408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407;&amp;#2640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407;&amp;#2640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407;&amp;#2640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407;&amp;#2640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1407;&amp;#26408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