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付费视频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84;&amp;#36153;&amp;#35270;&amp;#390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84;&amp;#36153;&amp;#35270;&amp;#390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26;&amp;#35270;&amp;#39057;&amp;#23458;&amp;#25143;&amp;#31471;&amp;#20184;&amp;#36153;&amp;#29992;&amp;#25143;&amp;#29190;&amp;#21457;&amp;#22686;&amp;#38271;&amp;#30340;&amp;#19968;&amp;#24180;&amp;#12290;&amp;#26681;&amp;#25454;&amp;#25968;&amp;#25454;&amp;#65292;2016&amp;#24180;&amp;#20013;&amp;#22269;&amp;#35270;&amp;#39057;&amp;#32593;&amp;#31449;&amp;#20184;&amp;#36153;&amp;#29992;&amp;#25143;&amp;#36798;&amp;#21040;7500&amp;#19975;&amp;#65292;&amp;#21516;&amp;#27604;&amp;#22686;&amp;#38271;241%&amp;#65292;&amp;#39044;&amp;#35745;2018&amp;#24180;&amp;#35270;&amp;#39057;&amp;#20184;&amp;#36153;&amp;#29992;&amp;#25143;&amp;#36798;&amp;#21040;1&amp;#20159;&amp;#20154;&amp;#12290;&amp;#20250;&amp;#21592;&amp;#29992;&amp;#25143;&amp;#30340;&amp;#22686;&amp;#21152;&amp;#22823;&amp;#22823;&amp;#25913;&amp;#21892;&amp;#20102;&amp;#35270;&amp;#39057;&amp;#32593;&amp;#31449;&amp;#20197;&amp;#24448;&amp;#21482;&amp;#33021;&amp;#20381;&amp;#38752;&amp;#24191;&amp;#21578;&amp;#30340;&amp;#25910;&amp;#20837;&amp;#32467;&amp;#26500;&amp;#65292;&amp;#20351;&amp;#24471;&amp;#35270;&amp;#39057;&amp;#32593;&amp;#31449;&amp;#26377;&amp;#26356;&amp;#22810;&amp;#36164;&amp;#37329;&amp;#36827;&amp;#34892;&amp;#29256;&amp;#26435;&amp;#36141;&amp;#20080;&amp;#12290;&amp;#36825;&amp;#20004;&amp;#24180;&amp;#30340;&amp;#19968;&amp;#20010;&amp;#26174;&amp;#33879;&amp;#21464;&amp;#21270;&amp;#26159;&amp;#32593;&amp;#31471;&amp;#30340;&amp;#29256;&amp;#26435;&amp;#20215;&amp;#26684;&amp;#24050;&amp;#39640;&amp;#20110;&amp;#21488;&amp;#31471;&amp;#12290;2018&amp;#24180;&amp;#19978;&amp;#26144;&amp;#30340;&amp;#12298;&amp;#22914;&amp;#25087;&amp;#20256;&amp;#12299;&amp;#32593;&amp;#32476;&amp;#21333;&amp;#38598;&amp;#21806;&amp;#20215;900&amp;#19975;&amp;#65292;&amp;#21488;&amp;#31471;&amp;#21333;&amp;#38598;&amp;#21806;&amp;#20215;600&amp;#19975;&amp;#65292;2012&amp;#24180;&amp;#12298;&amp;#29956;&amp;#20256;&amp;#12299;&amp;#21488;&amp;#31471;&amp;#21806;&amp;#20215;190&amp;#19975;&amp;#65292;&amp;#32593;&amp;#31471;&amp;#21333;&amp;#38598;&amp;#21806;&amp;#20215;30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197;&amp;#33150;&amp;#35759;&amp;#12289;&amp;#20248;&amp;#37239;&amp;#12289;&amp;#29233;&amp;#22855;&amp;#33402;&amp;#20026;&amp;#20027;&amp;#30340;&amp;#20845;&amp;#22823;&amp;#35270;&amp;#39057;&amp;#32593;&amp;#31449;&amp;#20998;&amp;#31435;&amp;#26684;&amp;#23616;&amp;#22522;&amp;#26412;&amp;#30830;&amp;#31435;&amp;#12290;&amp;#20854;&amp;#20013;BAT&amp;#24067;&amp;#23616;&amp;#30340;&amp;#29233;&amp;#22855;&amp;#33402;&amp;#12289;&amp;#20248;&amp;#37239;&amp;#22303;&amp;#35910;&amp;#21644;&amp;#33150;&amp;#35759;&amp;#35270;&amp;#39057;&amp;#20114;&amp;#30456;&amp;#32039;&amp;#36861;&amp;#65292;&amp;#24066;&amp;#21344;&amp;#29575;&amp;#36965;&amp;#36965;&amp;#39046;&amp;#20808;&amp;#12290;&amp;#38500;&amp;#20102;&amp;#24066;&amp;#21344;&amp;#29575;&amp;#26368;&amp;#39640;&amp;#30340;&amp;#19977;&amp;#23478;&amp;#35270;&amp;#39057;&amp;#32593;&amp;#31449;&amp;#20043;&amp;#22806;&amp;#65292;&amp;#25628;&amp;#29392;&amp;#35270;&amp;#39057;&amp;#12289;PPTV&amp;#31561;&amp;#20063;&amp;#22312;&amp;#32593;&amp;#32476;&amp;#35270;&amp;#39057;&amp;#39046;&amp;#22495;&amp;#26377;&amp;#30528;&amp;#19968;&amp;#23450;&amp;#20248;&amp;#21183;&amp;#12290;&amp;#24179;&amp;#21488;&amp;#26041;&amp;#38754;&amp;#65292;&amp;#25130;&amp;#33267;2018&amp;#24180;&amp;#31532;.&amp;#19968;&amp;#23395;&amp;#24230;&amp;#65292;&amp;#33150;&amp;#35759;&amp;#35270;&amp;#39057;&amp;#20197;28.1%&amp;#30340;&amp;#24066;&amp;#22330;&amp;#20221;&amp;#39069;&amp;#20301;&amp;#21015;&amp;#31532;.&amp;#19968;&amp;#65292;&amp;#29233;&amp;#22855;&amp;#33402;&amp;#21344;&amp;#25454;25.9%&amp;#65292;&amp;#20248;&amp;#37239;&amp;#20197;20.6%&amp;#30340;&amp;#20221;&amp;#39069;&amp;#32039;&amp;#38543;&amp;#20854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Q1&amp;#22312;&amp;#32447;&amp;#35270;&amp;#3905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210122G516.jpg" target="_blank"&gt;&lt;img border="0" alt="" src="/uploads/userup/1902/2210122G516.jpg" width="490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84;&amp;#36153;&amp;#35270;&amp;#3905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20184;&amp;#36153;&amp;#35270;&amp;#39057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013;&amp;#22269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0184;&amp;#36153;&amp;#35270;&amp;#39057;&amp;#34892;&amp;#19994;&amp;#21457;&amp;#23637;&amp;#36235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013;&amp;#22269;&amp;#20184;&amp;#36153;&amp;#35270;&amp;#390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184;&amp;#36153;&lt;/strong&gt;&lt;strong&gt;&lt;a href="http://www.chinairr.org/report/R03/R0304/201812/21-282739.html"&gt;&lt;span&gt;&lt;span&gt;&amp;#35270;&amp;#3905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84;&amp;#36153;&amp;#35270;&amp;#390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84;&amp;#36153;&amp;#35270;&amp;#390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84;&amp;#36153;&amp;#35270;&amp;#3905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84;&amp;#36153;&amp;#35270;&amp;#390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84;&amp;#36153;&amp;#35270;&amp;#390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84;&amp;#36153;&amp;#35270;&amp;#3905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84;&amp;#36153;&amp;#35270;&amp;#390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84;&amp;#36153;&amp;#35270;&amp;#390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84;&amp;#36153;&amp;#35270;&amp;#3905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353;&amp;#25216;&amp;#26415;&amp;#22240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353;&amp;#35270;&amp;#39057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353;&amp;#30408;&amp;#21033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84;&amp;#36153;&amp;#35270;&amp;#3905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8&lt;/strong&gt;&lt;strong&gt;&amp;#24180;&amp;#20013;&amp;#22269;&amp;#20184;&amp;#36153;&amp;#35270;&amp;#390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84;&amp;#36153;&amp;#35270;&amp;#390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84;&amp;#36153;&amp;#35270;&amp;#390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84;&amp;#36153;&amp;#35270;&amp;#390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84;&amp;#36153;&amp;#35270;&amp;#390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84;&amp;#36153;&amp;#35270;&amp;#390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84;&amp;#36153;&amp;#35270;&amp;#390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84;&amp;#36153;&amp;#35270;&amp;#3905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84;&amp;#36153;&amp;#35270;&amp;#390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84;&amp;#36153;&amp;#35270;&amp;#3905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184;&amp;#36153;&amp;#35270;&amp;#3905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184;&amp;#36153;&amp;#35270;&amp;#390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8&amp;#24180;&amp;#20840;&amp;#29699;&amp;#20184;&amp;#36153;&amp;#35270;&amp;#390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84;&amp;#36153;&amp;#35270;&amp;#390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84;&amp;#36153;&amp;#35270;&amp;#390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84;&amp;#36153;&amp;#35270;&amp;#390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8&amp;#24180;&amp;#20840;&amp;#29699;&amp;#20027;&amp;#35201;&amp;#22320;&amp;#21306;&amp;#20184;&amp;#36153;&amp;#35270;&amp;#390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184;&amp;#36153;&amp;#35270;&amp;#390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5270;&amp;#39057;&amp;#32593;&amp;#3144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0184;&amp;#36153;&amp;#35270;&amp;#39057;&amp;#30423;&amp;#29256;&amp;#38382;&amp;#39064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184;&amp;#36153;&amp;#35270;&amp;#39057;&amp;#24066;&amp;#22330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847;&amp;#22823;&amp;#21033;&amp;#23545;&amp;#20184;&amp;#36153;&amp;#35270;&amp;#39057;&amp;#36827;&amp;#34892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84;&amp;#36153;&amp;#35270;&amp;#390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270;&amp;#39057;&amp;#20998;&amp;#20139;&amp;#32593;&amp;#31449;&amp;#30340;&amp;#20004;&amp;#3118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184;&amp;#36153;&amp;#35270;&amp;#390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184;&amp;#36153;&amp;#35270;&amp;#39057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0184;&amp;#36153;&amp;#35270;&amp;#390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38889;&amp;#20184;&amp;#36153;&amp;#35270;&amp;#390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84;&amp;#36153;&amp;#35270;&amp;#390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0184;&amp;#36153;&amp;#35270;&amp;#390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38889;&amp;#20184;&amp;#36153;&amp;#35270;&amp;#39057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0184;&amp;#36153;&amp;#35270;&amp;#390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84;&amp;#36153;&amp;#35270;&amp;#390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84;&amp;#36153;&amp;#35270;&amp;#390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184;&amp;#36153;&amp;#35270;&amp;#390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184;&amp;#36153;&amp;#35270;&amp;#390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84;&amp;#36153;&amp;#35270;&amp;#390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84;&amp;#36153;&amp;#35270;&amp;#390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184;&amp;#36153;&amp;#35270;&amp;#390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184;&amp;#36153;&amp;#35270;&amp;#390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84;&amp;#36153;&amp;#35270;&amp;#390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2-2018&amp;#24180;&amp;#20184;&amp;#36153;&amp;#35270;&amp;#390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2-2018&amp;#24180;&amp;#20013;&amp;#22269;&amp;#20184;&amp;#36153;&amp;#35270;&amp;#390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2-2018&amp;#24180;&amp;#20013;&amp;#22269;&amp;#20184;&amp;#36153;&amp;#35270;&amp;#390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2-2018&amp;#24180;&amp;#20013;&amp;#22269;&amp;#20184;&amp;#36153;&amp;#35270;&amp;#390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9-2025&amp;#24180;&amp;#20013;&amp;#22269;&amp;#20184;&amp;#36153;&amp;#35270;&amp;#390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84;&amp;#36153;&amp;#35270;&amp;#390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84;&amp;#36153;&amp;#35270;&amp;#390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84;&amp;#36153;&amp;#35270;&amp;#390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84;&amp;#36153;&amp;#35270;&amp;#390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84;&amp;#36153;&amp;#35270;&amp;#390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84;&amp;#36153;&amp;#35270;&amp;#390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0869;&amp;#20184;&amp;#36153;&amp;#35270;&amp;#390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84;&amp;#36153;&amp;#35270;&amp;#390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8&amp;#24180;&amp;#20013;&amp;#22269;&amp;#20184;&amp;#36153;&amp;#35270;&amp;#390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8&amp;#24180;&amp;#20013;&amp;#22269;&amp;#20184;&amp;#36153;&amp;#35270;&amp;#390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84;&amp;#36153;&amp;#35270;&amp;#390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84;&amp;#36153;&amp;#35270;&amp;#3905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84;&amp;#36153;&amp;#35270;&amp;#3905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8&amp;#24180;&amp;#20013;&amp;#22269;&amp;#20184;&amp;#36153;&amp;#35270;&amp;#390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84;&amp;#36153;&amp;#35270;&amp;#390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84;&amp;#36153;&amp;#35270;&amp;#390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84;&amp;#36153;&amp;#35270;&amp;#390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8&amp;#24180;&amp;#20013;&amp;#22269;&amp;#20184;&amp;#36153;&amp;#35270;&amp;#390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8&lt;/strong&gt;&lt;strong&gt;&amp;#24180;&amp;#20184;&amp;#36153;&amp;#35270;&amp;#39057;&amp;#3034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84;&amp;#36153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84;&amp;#36153;&amp;#35270;&amp;#39057;&amp;#30417;&amp;#25511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184;&amp;#36153;&amp;#35270;&amp;#39057;&amp;#30417;&amp;#25511;&amp;#21457;&amp;#23637;&amp;#30340;&amp;#20027;&amp;#3520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84;&amp;#36153;&amp;#35270;&amp;#39057;&amp;#30417;&amp;#25511;&amp;#30340;&amp;#20004;&amp;#22823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640;&amp;#28165;&amp;#20184;&amp;#36153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555;&amp;#36895;&amp;#21457;&amp;#23637;&amp;#24418;&amp;#21183;&amp;#19979;&amp;#20184;&amp;#36153;&amp;#35270;&amp;#39057;&amp;#30417;&amp;#25511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3433;&amp;#38450;&amp;#21378;&amp;#21830;&amp;#21457;&amp;#23637;&amp;#20184;&amp;#36153;&amp;#35270;&amp;#39057;&amp;#30417;&amp;#25511;&amp;#19994;&amp;#21153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0005;&amp;#20449;&amp;#36816;&amp;#33829;&amp;#21830;&amp;#24320;&amp;#23637;&amp;#20184;&amp;#36153;&amp;#35270;&amp;#39057;&amp;#30417;&amp;#25511;&amp;#19994;&amp;#2115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84;&amp;#36153;&amp;#35270;&amp;#39057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84;&amp;#36153;&amp;#35270;&amp;#39057;&amp;#20250;&amp;#357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270;&amp;#39057;&amp;#20250;&amp;#35758;&amp;#31995;&amp;#32479;&amp;#30340;&amp;#22810;&amp;#3118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84;&amp;#36153;&amp;#35270;&amp;#39057;&amp;#20250;&amp;#35758;&amp;#30340;&amp;#20135;&amp;#29983;&amp;#19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3G&amp;#21161;&amp;#20184;&amp;#36153;&amp;#35270;&amp;#39057;&amp;#20250;&amp;#35758;&amp;#36827;&amp;#20837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20184;&amp;#36153;&amp;#35270;&amp;#39057;&amp;#20250;&amp;#35758;&amp;#36808;&amp;#20837;&amp;#2011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184;&amp;#36153;&amp;#35270;&amp;#39057;&amp;#20250;&amp;#35758;&amp;#3034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84;&amp;#36153;&amp;#35270;&amp;#39057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84;&amp;#36153;&amp;#35270;&amp;#39057;&amp;#36141;&amp;#29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5512;&amp;#20986;&amp;#39318;&amp;#20010;&amp;#25163;&amp;#26426;&amp;#35270;&amp;#39057;&amp;#23548;&amp;#3614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270;&amp;#39057;&amp;#30475;&amp;#25151;&amp;#25512;&amp;#21160;&amp;#25151;&amp;#22320;&amp;#20135;&amp;#26381;&amp;#21153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184;&amp;#36153;&amp;#35270;&amp;#39057;&amp;#36141;&amp;#29289;&amp;#36827;&amp;#20837;&amp;#26032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84;&amp;#36153;&amp;#35270;&amp;#39057;&amp;#36141;&amp;#29289;&amp;#20135;&amp;#29983;&amp;#30340;&amp;#31215;&amp;#2649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84;&amp;#36153;&amp;#35270;&amp;#39057;&amp;#25216;&amp;#26415;&amp;#22312;&amp;#36130;&amp;#32463;&amp;#20256;&amp;#25773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270;&amp;#39057;&amp;#25307;&amp;#32856;&amp;#24708;&amp;#28982;&amp;#29616;&amp;#36523;&amp;#25307;&amp;#3285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5270;&amp;#39057;&amp;#37038;&amp;#20214;&amp;#25299;&amp;#23637;&amp;#30005;&amp;#23376;&amp;#37038;&amp;#20214;&amp;#26381;&amp;#21153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84;&amp;#36153;&amp;#35270;&amp;#39057;&amp;#25307;&amp;#26631;&amp;#24212;&amp;#29992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84;&amp;#36153;&amp;#35270;&amp;#3905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84;&amp;#36153;&amp;#35270;&amp;#390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184;&amp;#36153;&amp;#35270;&amp;#39057;&amp;#20135;&amp;#19994;&amp;#3814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70;&amp;#39057;&amp;#32593;&amp;#31449;&amp;#19982;&amp;#20869;&amp;#23481;&amp;#25552;&amp;#20379;&amp;#21830;&amp;#30340;&amp;#20851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0449;&amp;#36816;&amp;#33829;&amp;#21830;&amp;#21152;&amp;#36895;&amp;#36827;&amp;#20837;&amp;#20184;&amp;#36153;&amp;#35270;&amp;#390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0184;&amp;#36153;&amp;#35270;&amp;#39057;&amp;#20135;&amp;#19994;&amp;#38142;&amp;#37322;&amp;#25918;&amp;#37325;&amp;#26500;&amp;#3575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10;&amp;#26469;&amp;#20184;&amp;#36153;&amp;#35270;&amp;#39057;&amp;#20135;&amp;#19994;&amp;#38142;&amp;#30340;&amp;#19977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84;&amp;#36153;&amp;#35270;&amp;#3905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84;&amp;#36153;&amp;#35270;&amp;#3905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84;&amp;#36153;&amp;#35270;&amp;#390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84;&amp;#36153;&amp;#35270;&amp;#390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84;&amp;#36153;&amp;#35270;&amp;#390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84;&amp;#36153;&amp;#35270;&amp;#390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84;&amp;#36153;&amp;#35270;&amp;#390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84;&amp;#36153;&amp;#35270;&amp;#390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84;&amp;#36153;&amp;#35270;&amp;#390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84;&amp;#36153;&amp;#35270;&amp;#390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84;&amp;#36153;&amp;#35270;&amp;#390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84;&amp;#36153;&amp;#35270;&amp;#390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84;&amp;#36153;&amp;#35270;&amp;#390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84;&amp;#36153;&amp;#35270;&amp;#390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84;&amp;#36153;&amp;#35270;&amp;#390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84;&amp;#36153;&amp;#35270;&amp;#390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84;&amp;#36153;&amp;#35270;&amp;#390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84;&amp;#36153;&amp;#35270;&amp;#390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84;&amp;#36153;&amp;#35270;&amp;#390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184;&amp;#36153;&amp;#35270;&amp;#390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84;&amp;#36153;&amp;#35270;&amp;#390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2;&amp;#19968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9233;&amp;#22855;&amp;#3340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48;&amp;#35270;&amp;#32593;&amp;#20449;&amp;#24687;&amp;#25216;&amp;#26415;(&amp;#21271;&amp;#20140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150;&amp;#35759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2858;&amp;#21147;&amp;#20256;&amp;#2318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6805;&amp;#38647;&amp;#32593;&amp;#3247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5628;&amp;#29392;&amp;#20114;&amp;#32852;&amp;#32593;&amp;#20449;&amp;#2468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6292;&amp;#39118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2852;&amp;#21512;&amp;#32593;&amp;#35270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55;&amp;#34382;360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184;&amp;#36153;&amp;#35270;&amp;#390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184;&amp;#36153;&amp;#35270;&amp;#390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184;&amp;#36153;&amp;#35270;&amp;#390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184;&amp;#36153;&amp;#35270;&amp;#390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184;&amp;#36153;&amp;#35270;&amp;#390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184;&amp;#36153;&amp;#35270;&amp;#390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184;&amp;#36153;&amp;#35270;&amp;#390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184;&amp;#36153;&amp;#35270;&amp;#390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184;&amp;#36153;&amp;#35270;&amp;#390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184;&amp;#36153;&amp;#35270;&amp;#390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184;&amp;#36153;&amp;#35270;&amp;#390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184;&amp;#36153;&amp;#35270;&amp;#390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184;&amp;#36153;&amp;#35270;&amp;#390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184;&amp;#36153;&amp;#35270;&amp;#390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84;&amp;#36153;&amp;#35270;&amp;#390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84;&amp;#36153;&amp;#35270;&amp;#390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84;&amp;#36153;&amp;#35270;&amp;#390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84;&amp;#36153;&amp;#35270;&amp;#390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84;&amp;#36153;&amp;#35270;&amp;#390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84;&amp;#36153;&amp;#35270;&amp;#390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84;&amp;#36153;&amp;#35270;&amp;#390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84;&amp;#36153;&amp;#35270;&amp;#390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84;&amp;#36153;&amp;#35270;&amp;#390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84;&amp;#36153;&amp;#35270;&amp;#390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84;&amp;#36153;&amp;#35270;&amp;#390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84;&amp;#36153;&amp;#35270;&amp;#390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30417;&amp;#31649;&amp;#2164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9256;&amp;#26435;&amp;#35785;&amp;#357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9992;&amp;#25143;&amp;#20559;&amp;#22909;&amp;#21457;&amp;#29983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84;&amp;#36153;&amp;#35270;&amp;#390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84;&amp;#36153;&amp;#35270;&amp;#390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84;&amp;#36153;&amp;#35270;&amp;#390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84;&amp;#36153;&amp;#35270;&amp;#390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184;&amp;#36153;&amp;#35270;&amp;#3905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84;&amp;#36153;&amp;#35270;&amp;#3905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84;&amp;#36153;&amp;#35270;&amp;#3905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84;&amp;#36153;&amp;#35270;&amp;#390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84;&amp;#36153;&amp;#35270;&amp;#3905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84;&amp;#36153;&amp;#35270;&amp;#390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84;&amp;#36153;&amp;#35270;&amp;#390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84;&amp;#36153;&amp;#35270;&amp;#390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84;&amp;#36153;&amp;#35270;&amp;#390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84;&amp;#36153;&amp;#35270;&amp;#390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84;&amp;#36153;&amp;#35270;&amp;#3905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84;&amp;#36153;&amp;#35270;&amp;#390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84;&amp;#36153;&amp;#35270;&amp;#390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84;&amp;#36153;&amp;#35270;&amp;#3905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84;&amp;#36153;&amp;#35270;&amp;#390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84;&amp;#36153;&amp;#35270;&amp;#3905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84;&amp;#36153;&amp;#35270;&amp;#3905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84;&amp;#36153;&amp;#35270;&amp;#390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84;&amp;#36153;&amp;#35270;&amp;#390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84;&amp;#36153;&amp;#35270;&amp;#390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