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女性向游戏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99;&amp;#24615;&amp;#21521;&amp;#28216;&amp;#25103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99;&amp;#24615;&amp;#21521;&amp;#28216;&amp;#25103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99;&amp;#24615;&amp;#21521;&amp;#26159;&amp;#25351;&amp;#20197;&amp;#22899;&amp;#24615;&amp;#20026;&amp;#30446;&amp;#26631;&amp;#32676;&amp;#20307;&amp;#30340;&amp;#20316;&amp;#21697;&amp;#65292;&amp;#30456;&amp;#23545;&amp;#27010;&amp;#24565;&amp;#20026;&amp;ldquo;&amp;#30007;&amp;#24615;&amp;#21521;&amp;rdquo;&amp;#12290;&amp;#26893;&amp;#26681;&amp;#20110;&amp;ldquo;&amp;#26085;&amp;#26412;&amp;#21160;&amp;#28459;&amp;#28216;&amp;#25103;&amp;#12289;&amp;#36731;&amp;#23567;&amp;#35828;&amp;#21644;&amp;#21516;&amp;#20154;&amp;#25991;&amp;#21270;&amp;rdquo;&amp;#65292;&amp;#20135;&amp;#29983;&amp;#21457;&amp;#23637;&amp;#36229;&amp;#36807;30&amp;#24180;&amp;#12290;&amp;#32780;&amp;#22899;&amp;#24615;&amp;#21521;&amp;#20316;&amp;#21697;&amp;#65288;&amp;#23569;&amp;#22899;&amp;#28459;&amp;#30011;/&amp;#35328;&amp;#24773;&amp;#23567;&amp;#35828;&amp;#65289;&amp;#24433;&amp;#21709;&amp;#22899;&amp;#24615;&amp;#21521;&amp;#28216;&amp;#25103;&amp;#30340;&amp;#21457;&amp;#23637;&amp;#21644;&amp;#2843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99;&amp;#24615;&amp;#29609;&amp;#23478;&amp;#26356;&amp;#20542;&amp;#21521;&amp;#20110;&amp;#25805;&amp;#20316;&amp;#31616;&amp;#21333;&amp;#23481;&amp;#26131;&amp;#30340;&amp;#20241;&amp;#38386;&amp;#28216;&amp;#25103;&amp;#65292;&amp;#27809;&amp;#26377;&amp;#22797;&amp;#26434;&amp;#30340;&amp;#35268;&amp;#21017;&amp;#24182;&amp;#19988;&amp;#26131;&amp;#19978;&amp;#25163;&amp;#65292;&amp;#26356;&amp;#26131;&amp;#21560;&amp;#24341;&amp;#22899;&amp;#24615;&amp;#29609;&amp;#23478;&amp;#12290;&amp;#26681;&amp;#25454;&amp;#25968;&amp;#25454;,&amp;#20559;&amp;#22909;&amp;#20241;&amp;#38386;&amp;#26102;&amp;#38388;&amp;#28216;&amp;#25103;&amp;#31867;&amp;#22411;&amp;#30340;&amp;#29992;&amp;#25143;&amp;#20154;&amp;#32676;&amp;#36798;&amp;#21040;65.3%&amp;#20063;&amp;#26159;&amp;#31227;&amp;#21160;&amp;#28216;&amp;#25103;&amp;#29992;&amp;#25143;&amp;#20154;&amp;#32676;&amp;#30340;&amp;#31867;&amp;#22411;&amp;#31532;.&amp;#19968;&amp;#2055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1227;&amp;#21160;&amp;#28216;&amp;#25103;&amp;#29992;&amp;#25143;&amp;#20154;&amp;#32676;&amp;#31867;&amp;#2241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2/2210505b213.jpg"&gt;&lt;img border="0" alt="" width="489" height="308" src="/uploads/userup/1902/2210505b21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99;&amp;#24615;&amp;#21521;&amp;#28216;&amp;#25103;&amp;#34892;&amp;#19994;&amp;#24066;&amp;#22330;&amp;#20998;&amp;#26512;&amp;#19982;&amp;#25237;&amp;#36164;&amp;#21069;&amp;#26223;&amp;#20998;&amp;#26512;&amp;#25253;&amp;#21578;&amp;#12299;&amp;#20849;&amp;#21313;&amp;#20061;&amp;#31456;&amp;#12290;&amp;#39318;&amp;#20808;&amp;#20171;&amp;#32461;&amp;#20102;&amp;#22899;&amp;#24615;&amp;#21521;&amp;#28216;&amp;#25103;&amp;#30456;&amp;#20851;&amp;#27010;&amp;#24565;&amp;#21450;&amp;#21457;&amp;#23637;&amp;#29615;&amp;#22659;&amp;#65292;&amp;#25509;&amp;#30528;&amp;#20998;&amp;#26512;&amp;#20102;&amp;#20013;&amp;#22269;&amp;#22899;&amp;#24615;&amp;#21521;&amp;#28216;&amp;#25103;&amp;#35268;&amp;#27169;&amp;#21450;&amp;#28040;&amp;#36153;&amp;#38656;&amp;#27714;&amp;#65292;&amp;#28982;&amp;#21518;&amp;#23545;&amp;#20013;&amp;#22269;&amp;#22899;&amp;#24615;&amp;#21521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1521;&amp;#28216;&amp;#25103;&amp;#38754;&amp;#20020;&amp;#30340;&amp;#26426;&amp;#36935;&amp;#21450;&amp;#21457;&amp;#23637;&amp;#21069;&amp;#26223;&amp;#12290;&amp;#24744;&amp;#33509;&amp;#24819;&amp;#23545;&amp;#20013;&amp;#22269;&amp;#22899;&amp;#24615;&amp;#21521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36816;&amp;#34892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2899;&amp;#24615;&amp;#21521;&lt;span&gt;&lt;span&gt;&lt;a href="http://www.chinairr.org/report/R03/R0305/201902/13-286438.html"&gt;&amp;#28216;&amp;#25103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4615;&amp;#21521;&amp;#28216;&amp;#25103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2899;&amp;#24615;&amp;#21521;&amp;#28216;&amp;#25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4615;&amp;#21521;&amp;#28216;&amp;#25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899;&amp;#24615;&amp;#21521;&amp;#28216;&amp;#25103;&amp;#34892;&amp;#19994;&lt;span&gt;2019-2025&amp;#35268;&amp;#2101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2899;&amp;#24615;&amp;#21521;&amp;#28216;&amp;#2510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2899;&amp;#24615;&amp;#21521;&amp;#28216;&amp;#2510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2899;&amp;#24615;&amp;#21521;&amp;#28216;&amp;#2510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2899;&amp;#24615;&amp;#21521;&amp;#28216;&amp;#25103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9-2025&amp;#32463;&amp;#2798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899;&amp;#24615;&amp;#21521;&amp;#28216;&amp;#25103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99;&amp;#24615;&amp;#21521;&amp;#28216;&amp;#2510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99;&amp;#24615;&amp;#21521;&amp;#28216;&amp;#2510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840;&amp;#29699;&amp;#22899;&amp;#24615;&amp;#21521;&amp;#28216;&amp;#2510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840;&amp;#29699;&amp;#22899;&amp;#24615;&amp;#21521;&amp;#28216;&amp;#25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840;&amp;#29699;&amp;#22899;&amp;#24615;&amp;#21521;&amp;#28216;&amp;#2510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840;&amp;#29699;&amp;#22899;&amp;#24615;&amp;#21521;&amp;#28216;&amp;#2510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2899;&amp;#24615;&amp;#21521;&amp;#28216;&amp;#25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7431;&amp;#27954;&amp;#22899;&amp;#24615;&amp;#21521;&amp;#28216;&amp;#2510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22899;&amp;#24615;&amp;#21521;&amp;#28216;&amp;#25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2899;&amp;#24615;&amp;#21521;&amp;#28216;&amp;#25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1271;&amp;#32654;&amp;#22899;&amp;#24615;&amp;#21521;&amp;#28216;&amp;#2510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22899;&amp;#24615;&amp;#21521;&amp;#28216;&amp;#25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2899;&amp;#24615;&amp;#21521;&amp;#28216;&amp;#25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6085;&amp;#26412;&amp;#22899;&amp;#24615;&amp;#21521;&amp;#28216;&amp;#2510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22899;&amp;#24615;&amp;#21521;&amp;#28216;&amp;#25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2899;&amp;#24615;&amp;#21521;&amp;#28216;&amp;#2510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38889;&amp;#22269;&amp;#22899;&amp;#24615;&amp;#21521;&amp;#28216;&amp;#2510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22899;&amp;#24615;&amp;#21521;&amp;#28216;&amp;#25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2899;&amp;#24615;&amp;#21521;&amp;#28216;&amp;#25103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4615;&amp;#21521;&amp;#28216;&amp;#2510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2899;&amp;#24615;&amp;#21521;&amp;#28216;&amp;#25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2899;&amp;#24615;&amp;#21521;&amp;#28216;&amp;#2510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2899;&amp;#24615;&amp;#21521;&amp;#28216;&amp;#25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2899;&amp;#24615;&amp;#21521;&amp;#28216;&amp;#2510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2899;&amp;#24615;&amp;#21521;&amp;#28216;&amp;#2510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2899;&amp;#24615;&amp;#21521;&amp;#28216;&amp;#2510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99;&amp;#24615;&amp;#29609;&amp;#23478;&amp;#26356;&amp;#26131;&amp;#21463;&amp;#21040;&amp;#20182;&amp;#20154;&amp;#24433;&amp;#21709;&amp;#65292;&amp;#23436;&amp;#21892;&amp;#30340;&amp;#31038;&amp;#20132;&amp;#31995;&amp;#32479;&amp;#26377;&amp;#21161;&amp;#20110;&amp;#33719;&amp;#21462;&amp;#22899;&amp;#24615;&amp;#29992;&amp;#25143;&amp;#30340;&amp;#30041;&amp;#23384;&amp;#65292;&amp;#25405;&amp;#22238;&amp;#27969;&amp;#22833;&amp;#30340;&amp;#29992;&amp;#25143;&amp;#65292;&amp;#12298;&amp;#22855;&amp;#36857;&amp;#26262;&amp;#26262;&amp;#12299;&amp;#20855;&amp;#26377;&amp;#23436;&amp;#21892;&amp;#30340;&amp;#31038;&amp;#20132;&amp;#31995;&amp;#32479;&amp;#65292;&amp;#22312;&amp;#25645;&amp;#37197;&amp;#24072;&amp;#32852;&amp;#30431;&amp;#20013;&amp;#29992;&amp;#25143;&amp;#21487;&amp;#20197;&amp;#30475;&amp;#21040;&amp;#25104;&amp;#21592;&amp;#21015;&amp;#34920;&amp;#21450;&amp;#25509;&amp;#21463;&amp;#22996;&amp;#25176;&amp;#21644;&amp;#21442;&amp;#19982;&amp;#30041;&amp;#35328;&amp;#12290;&amp;#12298;&amp;#26053;&amp;#34892;&amp;#38738;&amp;#34521;&amp;#12299;&amp;#12289;&amp;#12298;&amp;#24651;&amp;#19982;&amp;#21046;&amp;#20316;&amp;#20154;&amp;#12299;&amp;#12289;&amp;#12298;&amp;#38452;&amp;#38451;&amp;#24072;&amp;#12299;&amp;#31561;&amp;#22899;&amp;#24615;&amp;#29609;&amp;#23478;&amp;#27604;&amp;#20363;&amp;#36739;&amp;#22823;&amp;#30340;&amp;#25163;&amp;#28216;&amp;#30340;&amp;#28216;&amp;#25103;&amp;#31867;&amp;#22411;&amp;#22810;&amp;#23646;&amp;#20110;&amp;#36731;&amp;#24230;&amp;#65292;&amp;#36739;&amp;#23569;&amp;#23384;&amp;#22312;&amp;#23545;&amp;#25239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0204;&amp;#39044;&amp;#35745;2018-2020&amp;#24180;&amp;#22899;&amp;#24615;&amp;#21521;&amp;#25163;&amp;#28216;&amp;#24066;&amp;#22330;&amp;#20026;633.93&amp;#20159;&amp;#20803;&amp;#12289;686.31&amp;#20159;&amp;#20803;&amp;#21644;735.1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99;&amp;#24615;&amp;#21521;&amp;#25163;&amp;#28216;&amp;#24066;&amp;#22330;&amp;#25910;&amp;#20837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9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0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9609;&amp;#234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55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28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54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76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93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05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9609;&amp;#23478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99;&amp;#24615;&amp;#25163;&amp;#28216;&amp;#29609;&amp;#234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24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61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77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88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97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03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99;&amp;#24615;&amp;#25163;&amp;#28216;&amp;#29609;&amp;#23478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ARPU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3.1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.15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9.6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0.08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1.08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2.64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ARPU&amp;#205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.2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4066;&amp;#22330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4.6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9.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1.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51.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6.3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55.9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84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4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10;&amp;#20837;&amp;#35268;&amp;#27169;&amp;#27979;&amp;#31639;&amp;#65288;&amp;#25353;&amp;#29031;&amp;#21382;&amp;#21490;&amp;#25968;&amp;#25454;&amp;#21450;&amp;#20551;&amp;#35774;&amp;#2646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3.93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6.31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5.19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22899;&amp;#24615;&amp;#21521;&amp;#28216;&amp;#25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22899;&amp;#24615;&amp;#21521;&amp;#28216;&amp;#2510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2899;&amp;#24615;&amp;#21521;&amp;#28216;&amp;#25103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2899;&amp;#24615;&amp;#21521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2899;&amp;#24615;&amp;#21521;&amp;#28216;&amp;#2510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99;&amp;#24615;&amp;#21521;&amp;#28216;&amp;#25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99;&amp;#24615;&amp;#21521;&amp;#28216;&amp;#25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99;&amp;#24615;&amp;#21521;&amp;#28216;&amp;#25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99;&amp;#24615;&amp;#21521;&amp;#28216;&amp;#25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99;&amp;#24615;&amp;#21521;&amp;#28216;&amp;#2510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2899;&amp;#24615;&amp;#21521;&amp;#28216;&amp;#25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2899;&amp;#24615;&amp;#21521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2899;&amp;#24615;&amp;#21521;&amp;#28216;&amp;#25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2899;&amp;#24615;&amp;#21521;&amp;#28216;&amp;#25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2899;&amp;#24615;&amp;#21521;&amp;#28216;&amp;#2510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99;&amp;#24615;&amp;#21521;&amp;#28216;&amp;#2510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2899;&amp;#24615;&amp;#21521;&amp;#28216;&amp;#251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99;&amp;#24615;&amp;#21521;&amp;#28216;&amp;#2510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2899;&amp;#24615;&amp;#21521;&amp;#28216;&amp;#2510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2899;&amp;#24615;&amp;#21521;&amp;#28216;&amp;#2510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5105;&amp;#22269;&amp;#22899;&amp;#24615;&amp;#21521;&amp;#28216;&amp;#25103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99;&amp;#24615;&amp;#21521;&amp;#28216;&amp;#2510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2899;&amp;#24615;&amp;#21521;&amp;#28216;&amp;#2510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899;&amp;#24615;&amp;#21521;&amp;#28216;&amp;#25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2899;&amp;#24615;&amp;#21521;&amp;#28216;&amp;#2510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24615;&amp;#21521;&amp;#28216;&amp;#25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615;&amp;#21521;&amp;#28216;&amp;#25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24615;&amp;#21521;&amp;#28216;&amp;#25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2899;&amp;#24615;&amp;#21521;&amp;#28216;&amp;#2510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24615;&amp;#21521;&amp;#28216;&amp;#25103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615;&amp;#21521;&amp;#28216;&amp;#25103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2899;&amp;#24615;&amp;#21521;&amp;#28216;&amp;#2510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2899;&amp;#24615;&amp;#21521;&amp;#28216;&amp;#25103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2899;&amp;#24615;&amp;#21521;&amp;#28216;&amp;#25103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2899;&amp;#24615;&amp;#21521;&amp;#28216;&amp;#25103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2899;&amp;#24615;&amp;#21521;&amp;#28216;&amp;#25103;&amp;#34892;&amp;#19994;&amp;#20135;&amp;#19994;&amp;#32467;&amp;#26500;&amp;#35843;&amp;#259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4615;&amp;#21521;&amp;#28216;&amp;#2510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4615;&amp;#21521;&amp;#28216;&amp;#2510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899;&amp;#24615;&amp;#21521;&amp;#28216;&amp;#25103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4615;&amp;#21521;&amp;#28216;&amp;#25103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4615;&amp;#21521;&amp;#28216;&amp;#25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99;&amp;#24615;&amp;#21521;&amp;#28216;&amp;#2510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99;&amp;#24615;&amp;#21521;&amp;#28216;&amp;#2510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99;&amp;#24615;&amp;#21521;&amp;#28216;&amp;#2510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615;&amp;#21521;&amp;#28216;&amp;#25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1521;&amp;#28216;&amp;#2510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2899;&amp;#24615;&amp;#21521;&amp;#28216;&amp;#25103;&amp;#34892;&amp;#19994;&amp;#24066;&amp;#22330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4615;&amp;#21521;&amp;#28216;&amp;#25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99;&amp;#24615;&amp;#21521;&amp;#28216;&amp;#2510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615;&amp;#21521;&amp;#28216;&amp;#2510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24615;&amp;#21521;&amp;#28216;&amp;#2510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2899;&amp;#24615;&amp;#21521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2269;&amp;#20869;&amp;#22806;&amp;#22899;&amp;#24615;&amp;#21521;&amp;#28216;&amp;#25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2899;&amp;#24615;&amp;#21521;&amp;#28216;&amp;#25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2899;&amp;#24615;&amp;#21521;&amp;#28216;&amp;#25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2269;&amp;#20869;&amp;#20027;&amp;#35201;&amp;#22899;&amp;#24615;&amp;#21521;&amp;#28216;&amp;#2510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2269;&amp;#20869;&amp;#22899;&amp;#24615;&amp;#21521;&amp;#28216;&amp;#2510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4615;&amp;#21521;&amp;#28216;&amp;#2510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2899;&amp;#24615;&amp;#21521;&amp;#28216;&amp;#2510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99;&amp;#24615;&amp;#21521;&amp;#28216;&amp;#251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899;&amp;#24615;&amp;#21521;&amp;#28216;&amp;#251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2899;&amp;#24615;&amp;#21521;&amp;#28216;&amp;#25103;&amp;#34892;&amp;#19994;&amp;#37325;&amp;#28857;&amp;#20225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40614;&amp;#20114;&amp;#230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33;&amp;#251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4;&amp;#4006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2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2899;&amp;#24615;&amp;#21521;&amp;#28216;&amp;#25103;&amp;#34892;&amp;#19994;&amp;#25237;&amp;#36164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4615;&amp;#21521;&amp;#28216;&amp;#25103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99;&amp;#24615;&amp;#21521;&amp;#28216;&amp;#25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2899;&amp;#24615;&amp;#21521;&amp;#28216;&amp;#2510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2899;&amp;#24615;&amp;#21521;&amp;#28216;&amp;#2510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2899;&amp;#24615;&amp;#21521;&amp;#28216;&amp;#25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2899;&amp;#24615;&amp;#21521;&amp;#28216;&amp;#2510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35268;&amp;#21010;&amp;#23558;&amp;#20026;&amp;#22899;&amp;#24615;&amp;#21521;&amp;#28216;&amp;#25103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19-2025&amp;#22899;&amp;#24615;&amp;#21521;&amp;#28216;&amp;#25103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4615;&amp;#21521;&amp;#28216;&amp;#251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2899;&amp;#24615;&amp;#21521;&amp;#28216;&amp;#2510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2899;&amp;#24615;&amp;#21521;&amp;#28216;&amp;#2510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2899;&amp;#24615;&amp;#21521;&amp;#28216;&amp;#2510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22899;&amp;#24615;&amp;#21521;&amp;#28216;&amp;#2510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22899;&amp;#24615;&amp;#21521;&amp;#28216;&amp;#2510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22899;&amp;#24615;&amp;#21521;&amp;#28216;&amp;#2510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22899;&amp;#24615;&amp;#21521;&amp;#28216;&amp;#2510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span&gt;2019-2025&amp;#22899;&amp;#24615;&amp;#21521;&amp;#28216;&amp;#25103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2899;&amp;#24615;&amp;#21521;&amp;#28216;&amp;#2510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2899;&amp;#24615;&amp;#21521;&amp;#28216;&amp;#2510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2899;&amp;#24615;&amp;#21521;&amp;#28216;&amp;#2510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2899;&amp;#24615;&amp;#21521;&amp;#28216;&amp;#25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2899;&amp;#24615;&amp;#21521;&amp;#28216;&amp;#25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2899;&amp;#24615;&amp;#21521;&amp;#28216;&amp;#25103;&amp;#34892;&amp;#19994;&lt;span&gt;2019-2025&amp;#28909;&amp;#28857;&amp;#38382;&amp;#39064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2899;&amp;#24615;&amp;#21521;&amp;#28216;&amp;#25103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6102;&amp;#26399;&amp;#22899;&amp;#24615;&amp;#21521;&amp;#28216;&amp;#25103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span&gt;2019-2025&amp;#22899;&amp;#24615;&amp;#21521;&amp;#28216;&amp;#25103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2899;&amp;#24615;&amp;#21521;&amp;#28216;&amp;#2510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99;&amp;#24615;&amp;#21521;&amp;#28216;&amp;#25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899;&amp;#24615;&amp;#21521;&amp;#28216;&amp;#2510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899;&amp;#24615;&amp;#21521;&amp;#28216;&amp;#2510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899;&amp;#24615;&amp;#21521;&amp;#28216;&amp;#25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2899;&amp;#24615;&amp;#21521;&amp;#28216;&amp;#2510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2899;&amp;#24615;&amp;#21521;&amp;#28216;&amp;#2510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99;&amp;#24615;&amp;#21521;&amp;#28216;&amp;#251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4615;&amp;#21521;&amp;#28216;&amp;#2510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21521;&amp;#28216;&amp;#25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99;&amp;#24615;&amp;#21521;&amp;#28216;&amp;#2510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span&gt;2019-2025&amp;#22899;&amp;#24615;&amp;#21521;&amp;#28216;&amp;#25103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4615;&amp;#21521;&amp;#28216;&amp;#251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99;&amp;#24615;&amp;#21521;&amp;#28216;&amp;#25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99;&amp;#24615;&amp;#21521;&amp;#28216;&amp;#25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4615;&amp;#21521;&amp;#28216;&amp;#25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615;&amp;#21521;&amp;#28216;&amp;#251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1521;&amp;#28216;&amp;#2510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4615;&amp;#21521;&amp;#28216;&amp;#2510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99;&amp;#24615;&amp;#21521;&amp;#28216;&amp;#25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2899;&amp;#24615;&amp;#21521;&amp;#28216;&amp;#25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4615;&amp;#21521;&amp;#28216;&amp;#2510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99;&amp;#24615;&amp;#21521;&amp;#28216;&amp;#25103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4615;&amp;#21521;&amp;#28216;&amp;#25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4615;&amp;#21521;&amp;#28216;&amp;#2510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2899;&amp;#24615;&amp;#21521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99;&amp;#24615;&amp;#21521;&amp;#28216;&amp;#2510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99;&amp;#24615;&amp;#21521;&amp;#28216;&amp;#2510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899;&amp;#24615;&amp;#21521;&amp;#28216;&amp;#2510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99;&amp;#24615;&amp;#21521;&amp;#28216;&amp;#2510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