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乙女类游戏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57;&amp;#22899;&amp;#31867;&amp;#28216;&amp;#2510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57;&amp;#22899;&amp;#31867;&amp;#28216;&amp;#2510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57;&amp;#22899;&amp;#31867;&amp;#28216;&amp;#25103;&amp;#26159;&amp;#25351;&amp;#19987;&amp;#38376;&amp;#38024;&amp;#23545;&amp;#22899;&amp;#24615;&amp;#29609;&amp;#23478;&amp;#24320;&amp;#21457;&amp;#30340;&amp;#19968;&amp;#31181;&amp;#28216;&amp;#25103;&amp;#31867;&amp;#22411;&amp;#65292;&amp;#23646;&amp;#20110;&amp;#22899;&amp;#24615;&amp;#21521;&amp;#28216;&amp;#25103;&amp;#20013;&amp;#30340;&amp;#19968;&amp;#31181;&amp;#65292;&amp;#20197;&amp;#22899;&amp;#24615;&amp;#20026;&amp;#29609;&amp;#23478;&amp;#65292;&amp;#30007;&amp;#24615;&amp;#20026;&amp;#25915;&amp;#30053;&amp;#35282;&amp;#33394;&amp;#30340;&amp;#24651;&amp;#29233;&amp;#20859;&amp;#25104;&amp;#28216;&amp;#25103;&amp;#65292;&amp;#20057;&amp;#22899;&amp;#31867;&amp;#28216;&amp;#25103;&amp;#21516;&amp;#26679;&amp;#36215;&amp;#28304;&amp;#20110;&amp;#26085;&amp;#26412;&amp;#65292;&amp;#30456;&amp;#27604;&amp;#26085;&amp;#26412;&amp;#24050;&amp;#32463;&amp;#25104;&amp;#29087;&amp;#30340;&amp;#20057;&amp;#22899;&amp;#31867;&amp;#28216;&amp;#25103;&amp;#24066;&amp;#22330;&amp;#65292;&amp;#22269;&amp;#20869;&amp;#30340;&amp;ldquo;&amp;#20057;&amp;#22899;&amp;rdquo;&amp;#31867;&amp;#39064;&amp;#26448;&amp;#28216;&amp;#25103;&amp;#20173;&amp;#20026;&amp;#23569;&amp;#25968;&amp;#65292;&amp;#12298;&amp;#24651;&amp;#19982;&amp;#21046;&amp;#20316;&amp;#20154;&amp;#12299;&amp;#20986;&amp;#29616;&amp;#20043;&amp;#21069;&amp;#24182;&amp;#27809;&amp;#26377;&amp;#24418;&amp;#25104;&amp;#25104;&amp;#29087;&amp;#30340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57;&amp;#22899;&amp;#31867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16;&amp;#25103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16;&amp;#2510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3244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16;&amp;#25103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790;&amp;#22238;&amp;#21335;&amp;#263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82;&amp;#33394;&amp;#25198;&amp;#28436;/&amp;#2147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amp;#36798;&amp;#2180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020;&amp;#39764;&amp;#24651;&amp;#25112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82;&amp;#33394;&amp;#2519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20041;&amp;#2004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5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82;&amp;#33394;&amp;#2519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592;&amp;#27308;&amp;#33609;&amp;#24037;&amp;#20316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51;&amp;#19982;&amp;#21046;&amp;#203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82;&amp;#33394;&amp;#2519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487;&amp;#24030;&amp;#2147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reamingOntheLastLight&amp;#65288;&amp;#31616;&amp;#31216;DO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82;&amp;#33394;&amp;#25198;&amp;#28436;/&amp;#24651;&amp;#29233;&amp;#25581;&amp;#31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10;&amp;#19978;&amp;#32447;&amp;#65288;&amp;#35797;&amp;#29609;&amp;#20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verlasting&amp;#28216;&amp;#25103;&amp;#21046;&amp;#2031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57;&amp;#22899;&amp;#31867;&amp;#28216;&amp;#25103;&amp;#34892;&amp;#19994;&amp;#24066;&amp;#22330;&amp;#30417;&amp;#27979;&amp;#19982;&amp;#25237;&amp;#36164;&amp;#21069;&amp;#26223;&amp;#39044;&amp;#27979;&amp;#25253;&amp;#21578;&amp;#12299;&amp;#20849;&amp;#21313;&amp;#31456;&amp;#12290;&amp;#39318;&amp;#20808;&amp;#20171;&amp;#32461;&amp;#20102;&amp;#20057;&amp;#22899;&amp;#31867;&amp;#28216;&amp;#25103;&amp;#30456;&amp;#20851;&amp;#27010;&amp;#24565;&amp;#21450;&amp;#21457;&amp;#23637;&amp;#29615;&amp;#22659;&amp;#65292;&amp;#25509;&amp;#30528;&amp;#20998;&amp;#26512;&amp;#20102;&amp;#20013;&amp;#22269;&amp;#20057;&amp;#22899;&amp;#31867;&amp;#28216;&amp;#25103;&amp;#35268;&amp;#27169;&amp;#21450;&amp;#28040;&amp;#36153;&amp;#38656;&amp;#27714;&amp;#65292;&amp;#28982;&amp;#21518;&amp;#23545;&amp;#20013;&amp;#22269;&amp;#20057;&amp;#22899;&amp;#31867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0057;&amp;#22899;&amp;#31867;&amp;#28216;&amp;#25103;&amp;#38754;&amp;#20020;&amp;#30340;&amp;#26426;&amp;#36935;&amp;#21450;&amp;#21457;&amp;#23637;&amp;#21069;&amp;#26223;&amp;#12290;&amp;#24744;&amp;#33509;&amp;#24819;&amp;#23545;&amp;#20013;&amp;#22269;&amp;#20057;&amp;#22899;&amp;#31867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57;&amp;#22899;&amp;#31867;&lt;span&gt;&lt;span&gt;&lt;a href="http://www.chinairr.org/report/R03/R0305/201901/10-284451.html"&gt;&amp;#28216;&amp;#25103;&lt;/a&gt;&lt;/span&gt;&lt;/span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22899;&amp;#31867;&amp;#28216;&amp;#2510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899;&amp;#31867;&amp;#28216;&amp;#2510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899;&amp;#31867;&amp;#28216;&amp;#2510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899;&amp;#31867;&amp;#28216;&amp;#251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2899;&amp;#31867;&amp;#28216;&amp;#251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899;&amp;#31867;&amp;#28216;&amp;#2510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899;&amp;#31867;&amp;#28216;&amp;#2510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899;&amp;#31867;&amp;#28216;&amp;#2510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899;&amp;#31867;&amp;#28216;&amp;#2510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22899;&amp;#31867;&amp;#28216;&amp;#2510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899;&amp;#31867;&amp;#28216;&amp;#2510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899;&amp;#31867;&amp;#28216;&amp;#2510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899;&amp;#31867;&amp;#28216;&amp;#25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7;&amp;#22899;&amp;#31867;&amp;#28216;&amp;#251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2899;&amp;#31867;&amp;#28216;&amp;#2510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2899;&amp;#31867;&amp;#28216;&amp;#251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2899;&amp;#31867;&amp;#28216;&amp;#2510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7;&amp;#22899;&amp;#31867;&amp;#28216;&amp;#2510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2899;&amp;#31867;&amp;#28216;&amp;#2510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2899;&amp;#31867;&amp;#28216;&amp;#2510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57;&amp;#22899;&amp;#31867;&amp;#28216;&amp;#2510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57;&amp;#22899;&amp;#28216;&amp;#25103;&amp;#29992;&amp;#25143;&amp;#22810;&amp;#38598;&amp;#20013;&amp;#20110;&amp;#22823;&amp;#23398;&amp;#29983;&amp;#20197;&amp;#21450;&amp;#21018;&amp;#27493;&amp;#20837;&amp;#31038;&amp;#20250;&amp;#30340;&amp;#24180;&amp;#36731;&amp;#30333;&amp;#39046;&amp;#12290;&amp;#12298;&amp;#26790;100&amp;#12299;&amp;#39318;&amp;#27979;&amp;#26399;&amp;#38388;&amp;#32479;&amp;#35745;&amp;#30340;&amp;#20057;&amp;#22899;&amp;#29992;&amp;#25143;&amp;#25968;&amp;#25454;&amp;#20013;&amp;#65292;18-24&amp;#23681;&amp;#30340;&amp;#29992;&amp;#25143;&amp;#27604;&amp;#20363;&amp;#26368;&amp;#39640;&amp;#65292;&amp;#36798;&amp;#21040;63%&amp;#65292;&amp;#20854;&amp;#20013;&amp;#26412;&amp;#31185;&amp;#21450;&amp;#30740;&amp;#31350;&amp;#29983;&amp;#20197;&amp;#19978;&amp;#23398;&amp;#21382;&amp;#30340;&amp;#29992;&amp;#25143;&amp;#20849;&amp;#35745;&amp;#36798;&amp;#21040;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10;&amp;#25968;&amp;#20057;&amp;#22899;&amp;#28216;&amp;#25103;&amp;#29992;&amp;#25143;&amp;#29992;&amp;#20110;&amp;#28216;&amp;#25103;&amp;#30340;&amp;#26102;&amp;#38388;&amp;#36739;&amp;#20026;&amp;#20805;&amp;#36275;&amp;#65292;&amp;#20294;&amp;#25910;&amp;#20837;&amp;#36739;&amp;#20026;&amp;#26377;&amp;#38480;&amp;#12290;&amp;#22312;&amp;#12298;&amp;#26790;100&amp;#12299;&amp;#39318;&amp;#27979;&amp;#26399;&amp;#38388;&amp;#32479;&amp;#35745;&amp;#30340;&amp;#20057;&amp;#22899;&amp;#29992;&amp;#25143;&amp;#25968;&amp;#25454;&amp;#20013;&amp;#65292;1&amp;#65289;29%&amp;#30340;&amp;#29992;&amp;#25143;&amp;#27599;&amp;#26085;&amp;#29609;&amp;#28216;&amp;#25103;&amp;#26102;&amp;#38388;&amp;#20026;1-2&amp;#23567;&amp;#26102;&amp;#65292;22%&amp;#30340;&amp;#29992;&amp;#25143;&amp;#27599;&amp;#26085;&amp;#29609;&amp;#28216;&amp;#25103;&amp;#26102;&amp;#38388;&amp;#20026;0.5-1&amp;#23567;&amp;#26102;&amp;#65292;10%&amp;#30340;&amp;#20154;&amp;#27599;&amp;#22825;&amp;#29609;&amp;#28216;&amp;#25103;&amp;#30340;&amp;#26102;&amp;#38388;&amp;#22312;0.5&amp;#23567;&amp;#26102;&amp;#20197;&amp;#19979;&amp;#12290;2&amp;#65289;&amp;#25910;&amp;#20837;&amp;#26041;&amp;#38754;&amp;#65292;1000&amp;#20803;&amp;#20197;&amp;#19979;&amp;#21344;&amp;#25454;&amp;#20102;35%&amp;#65292;&amp;#20854;&amp;#27425;1000-2999&amp;#20803;&amp;#20197;&amp;#19979;&amp;#20063;&amp;#21516;&amp;#26679;&amp;#21344;&amp;#25454;&amp;#20102;35%&amp;#65292;&amp;#21487;&amp;#20197;&amp;#25512;&amp;#27979;&amp;#20057;&amp;#22899;&amp;#29992;&amp;#25143;&amp;#30340;&amp;#21487;&amp;#25903;&amp;#37197;&amp;#25910;&amp;#20837;&amp;#26377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99;&amp;#24615;&amp;#20154;&amp;#21475;&amp;#21344;&amp;#27604;&amp;#31283;&amp;#27493;&amp;#22686;&amp;#21152;&amp;#65292;&amp;#31038;&amp;#20250;&amp;#35282;&amp;#33394;&amp;#21457;&amp;#29983;&amp;#36716;&amp;#21464;&amp;#12290;1&amp;#65289;2005-2018&amp;#24180;&amp;#65292;&amp;#20840;&amp;#22269;&amp;#22899;&amp;#24615;&amp;#20154;&amp;#21475;&amp;#25968;&amp;#37327;&amp;#20174;6.32&amp;#20159;&amp;#20154;&amp;#22686;&amp;#38271;&amp;#33267;6.7&amp;#20159;&amp;#20154;&amp;#65292;&amp;#21344;&amp;#20840;&amp;#20154;&amp;#21475;&amp;#27604;&amp;#20363;&amp;#30001;48.47%&amp;#25552;&amp;#21319;&amp;#33267;48.82%&amp;#12290;2&amp;#65289;&amp;#22312;&amp;#23601;&amp;#19994;&amp;#26041;&amp;#38754;&amp;#65292;&amp;#20840;&amp;#22269;&amp;#23601;&amp;#19994;&amp;#20154;&amp;#21475;&amp;#20013;&amp;#65292;&amp;#22899;&amp;#24615;&amp;#27604;&amp;#20363;&amp;#36798;&amp;#21040;43.1%&amp;#65292;&amp;#22899;&amp;#24615;&amp;#22312;&amp;#32844;&amp;#22330;&amp;#19978;&amp;#21457;&amp;#25381;&amp;#36234;&amp;#26469;&amp;#36234;&amp;#22810;&amp;#30340;&amp;#20316;&amp;#29992;&amp;#65307;3&amp;#65289;&amp;#25945;&amp;#32946;&amp;#26041;&amp;#38754;&amp;#65292;&amp;#22899;&amp;#24615;&amp;#22823;&amp;#23398;&amp;#26412;&amp;#31185;&amp;#21450;&amp;#30740;&amp;#31350;&amp;#29983;&amp;#20197;&amp;#19978;&amp;#21344;&amp;#27604;&amp;#25509;&amp;#36817;&amp;#3000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2899;&amp;#24615;&amp;#20154;&amp;#21475;&amp;#25968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2/221054225B2.jpg"&gt;&lt;img border="0" alt="" width="487" height="304" src="/uploads/userup/1902/221054225B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57;&amp;#22899;&amp;#31867;&amp;#28216;&amp;#2510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057;&amp;#22899;&amp;#31867;&amp;#28216;&amp;#2510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57;&amp;#22899;&amp;#31867;&amp;#28216;&amp;#2510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8&amp;#24180;&amp;#20057;&amp;#22899;&amp;#31867;&amp;#28216;&amp;#25103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840;&amp;#29699;&amp;#20057;&amp;#22899;&amp;#31867;&amp;#28216;&amp;#25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20057;&amp;#22899;&amp;#31867;&amp;#28216;&amp;#2510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57;&amp;#22899;&amp;#31867;&amp;#28216;&amp;#2510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57;&amp;#22899;&amp;#31867;&amp;#28216;&amp;#2510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057;&amp;#22899;&amp;#31867;&amp;#28216;&amp;#2510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057;&amp;#22899;&amp;#31867;&amp;#28216;&amp;#2510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057;&amp;#22899;&amp;#31867;&amp;#28216;&amp;#25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057;&amp;#22899;&amp;#31867;&amp;#28216;&amp;#2510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0057;&amp;#22899;&amp;#31867;&amp;#28216;&amp;#2510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0057;&amp;#22899;&amp;#31867;&amp;#28216;&amp;#25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57;&amp;#22899;&amp;#31867;&amp;#28216;&amp;#251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57;&amp;#22899;&amp;#31867;&amp;#28216;&amp;#2510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057;&amp;#22899;&amp;#31867;&amp;#28216;&amp;#2510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057;&amp;#22899;&amp;#31867;&amp;#28216;&amp;#2510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57;&amp;#22899;&amp;#31867;&amp;#28216;&amp;#2510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57;&amp;#22899;&amp;#31867;&amp;#28216;&amp;#2510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57;&amp;#22899;&amp;#31867;&amp;#28216;&amp;#25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57;&amp;#22899;&amp;#318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57;&amp;#22899;&amp;#318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8&amp;#24180;&amp;#20013;&amp;#22269;&amp;#20057;&amp;#22899;&amp;#31867;&amp;#28216;&amp;#25103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0057;&amp;#22899;&amp;#31867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0057;&amp;#22899;&amp;#31867;&amp;#28216;&amp;#2510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2899;&amp;#31867;&amp;#28216;&amp;#2510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0057;&amp;#22899;&amp;#31867;&amp;#28216;&amp;#2510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2899;&amp;#31867;&amp;#28216;&amp;#2510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0057;&amp;#22899;&amp;#31867;&amp;#28216;&amp;#2510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0057;&amp;#22899;&amp;#31867;&amp;#28216;&amp;#2510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0057;&amp;#22899;&amp;#31867;&amp;#28216;&amp;#2510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2899;&amp;#31867;&amp;#28216;&amp;#2510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0057;&amp;#22899;&amp;#31867;&amp;#28216;&amp;#2510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2899;&amp;#31867;&amp;#28216;&amp;#2510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2899;&amp;#31867;&amp;#28216;&amp;#2510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57;&amp;#22899;&amp;#31867;&amp;#28216;&amp;#2510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20057;&amp;#22899;&amp;#31867;&amp;#28216;&amp;#2510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2899;&amp;#31867;&amp;#28216;&amp;#2510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2899;&amp;#31867;&amp;#28216;&amp;#2510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8&amp;#24180;&amp;#20013;&amp;#22269;&amp;#20057;&amp;#22899;&amp;#31867;&amp;#28216;&amp;#25103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0057;&amp;#22899;&amp;#31867;&amp;#28216;&amp;#2510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899;&amp;#31867;&amp;#28216;&amp;#2510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899;&amp;#31867;&amp;#28216;&amp;#2510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0057;&amp;#22899;&amp;#31867;&amp;#28216;&amp;#2510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0057;&amp;#22899;&amp;#31867;&amp;#28216;&amp;#2510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0057;&amp;#22899;&amp;#31867;&amp;#28216;&amp;#2510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20057;&amp;#22899;&amp;#31867;&amp;#28216;&amp;#2510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8&amp;#24180;&amp;#20013;&amp;#22269;&amp;#20057;&amp;#22899;&amp;#31867;&amp;#28216;&amp;#25103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7;&amp;#22899;&amp;#31867;&amp;#28216;&amp;#2510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57;&amp;#22899;&amp;#31867;&amp;#28216;&amp;#2510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57;&amp;#22899;&amp;#31867;&amp;#28216;&amp;#2510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57;&amp;#22899;&amp;#31867;&amp;#28216;&amp;#2510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8&amp;#24180;&amp;#20013;&amp;#22269;&amp;#20057;&amp;#22899;&amp;#31867;&amp;#28216;&amp;#2510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57;&amp;#22899;&amp;#31867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0057;&amp;#22899;&amp;#31867;&amp;#28216;&amp;#25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0057;&amp;#22899;&amp;#31867;&amp;#28216;&amp;#25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20057;&amp;#22899;&amp;#31867;&amp;#28216;&amp;#2510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8&amp;#24180;&amp;#20013;&amp;#22269;&amp;#20057;&amp;#22899;&amp;#31867;&amp;#28216;&amp;#25103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0057;&amp;#22899;&amp;#31867;&amp;#28216;&amp;#2510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2899;&amp;#31867;&amp;#28216;&amp;#2510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2899;&amp;#31867;&amp;#28216;&amp;#2510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057;&amp;#22899;&amp;#31867;&amp;#28216;&amp;#2510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3974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40614;&amp;#20114;&amp;#23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30021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19971;&amp;#20114;&amp;#23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484;&amp;#3625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18;&amp;#20177;&amp;#1997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057;&amp;#22899;&amp;#31867;&amp;#28216;&amp;#2510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057;&amp;#22899;&amp;#31867;&amp;#28216;&amp;#2510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899;&amp;#31867;&amp;#28216;&amp;#2510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899;&amp;#31867;&amp;#28216;&amp;#2510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899;&amp;#31867;&amp;#28216;&amp;#2510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057;&amp;#22899;&amp;#31867;&amp;#28216;&amp;#2510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899;&amp;#31867;&amp;#28216;&amp;#2510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899;&amp;#31867;&amp;#28216;&amp;#2510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899;&amp;#31867;&amp;#28216;&amp;#2510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22899;&amp;#31867;&amp;#28216;&amp;#25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899;&amp;#31867;&amp;#28216;&amp;#2510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57;&amp;#22899;&amp;#31867;&amp;#28216;&amp;#25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57;&amp;#22899;&amp;#31867;&amp;#28216;&amp;#251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57;&amp;#22899;&amp;#31867;&amp;#28216;&amp;#2510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57;&amp;#22899;&amp;#31867;&amp;#28216;&amp;#2510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57;&amp;#22899;&amp;#31867;&amp;#28216;&amp;#251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057;&amp;#22899;&amp;#31867;&amp;#28216;&amp;#2510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057;&amp;#22899;&amp;#31867;&amp;#28216;&amp;#2510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057;&amp;#22899;&amp;#31867;&amp;#28216;&amp;#2510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057;&amp;#22899;&amp;#31867;&amp;#28216;&amp;#2510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57;&amp;#22899;&amp;#31867;&amp;#28216;&amp;#2510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57;&amp;#22899;&amp;#31867;&amp;#28216;&amp;#2510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57;&amp;#22899;&amp;#31867;&amp;#28216;&amp;#2510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57;&amp;#22899;&amp;#31867;&amp;#28216;&amp;#2510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57;&amp;#22899;&amp;#31867;&amp;#28216;&amp;#2510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57;&amp;#22899;&amp;#31867;&amp;#28216;&amp;#2510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57;&amp;#22899;&amp;#31867;&amp;#28216;&amp;#25103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22899;&amp;#31867;&amp;#28216;&amp;#2510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899;&amp;#31867;&amp;#28216;&amp;#2510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2899;&amp;#31867;&amp;#28216;&amp;#2510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057;&amp;#22899;&amp;#31867;&amp;#28216;&amp;#2510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899;&amp;#31867;&amp;#28216;&amp;#2510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57;&amp;#22899;&amp;#31867;&amp;#28216;&amp;#2510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7;&amp;#22899;&amp;#31867;&amp;#28216;&amp;#2510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7;&amp;#22899;&amp;#31867;&amp;#28216;&amp;#2510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057;&amp;#22899;&amp;#31867;&amp;#28216;&amp;#25103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57;&amp;#22899;&amp;#31867;&amp;#28216;&amp;#2510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57;&amp;#22899;&amp;#31867;&amp;#28216;&amp;#2510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57;&amp;#22899;&amp;#31867;&amp;#28216;&amp;#2510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57;&amp;#22899;&amp;#31867;&amp;#28216;&amp;#2510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57;&amp;#22899;&amp;#31867;&amp;#28216;&amp;#251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057;&amp;#22899;&amp;#31867;&amp;#28216;&amp;#2510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057;&amp;#22899;&amp;#31867;&amp;#28216;&amp;#2510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057;&amp;#22899;&amp;#31867;&amp;#28216;&amp;#2510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057;&amp;#22899;&amp;#31867;&amp;#28216;&amp;#2510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057;&amp;#22899;&amp;#31867;&amp;#28216;&amp;#2510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057;&amp;#22899;&amp;#31867;&amp;#28216;&amp;#2510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057;&amp;#22899;&amp;#31867;&amp;#28216;&amp;#2510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57;&amp;#22899;&amp;#31867;&amp;#28216;&amp;#2510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57;&amp;#22899;&amp;#31867;&amp;#28216;&amp;#2510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57;&amp;#22899;&amp;#31867;&amp;#28216;&amp;#2510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57;&amp;#22899;&amp;#31867;&amp;#28216;&amp;#2510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57;&amp;#22899;&amp;#31867;&amp;#28216;&amp;#2510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