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超声波清洗机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29;&amp;#22768;&amp;#27874;&amp;#28165;&amp;#27927;&amp;#26426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29;&amp;#22768;&amp;#27874;&amp;#28165;&amp;#27927;&amp;#26426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1/201801/17-250356.html"&gt;&amp;#36229;&amp;#22768;&amp;#27874;&amp;#28165;&amp;#27927;&amp;#26426;&lt;/a&gt;&lt;/span&gt;&lt;/span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642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2642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8165;&amp;#27927;&amp;#2642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6229;&amp;#22768;&amp;#27874;&amp;#28165;&amp;#2792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36229;&amp;#22768;&amp;#27874;&amp;#28165;&amp;#27927;&amp;#26426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2768;&amp;#27874;&amp;#28165;&amp;#27927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2768;&amp;#27874;&amp;#28165;&amp;#27927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36229;&amp;#22768;&amp;#27874;&amp;#28165;&amp;#27927;&amp;#26426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36229;&amp;#22768;&amp;#27874;&amp;#28165;&amp;#27927;&amp;#2642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6229;&amp;#22768;&amp;#27874;&amp;#28165;&amp;#27927;&amp;#26426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6229;&amp;#22768;&amp;#27874;&amp;#28165;&amp;#27927;&amp;#26426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6229;&amp;#22768;&amp;#27874;&amp;#28165;&amp;#27927;&amp;#26426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8&amp;#24180;&amp;#20013;&amp;#22269;&amp;#36229;&amp;#22768;&amp;#27874;&amp;#28165;&amp;#27927;&amp;#26426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6229;&amp;#22768;&amp;#27874;&amp;#28165;&amp;#27927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36229;&amp;#22768;&amp;#27874;&amp;#28165;&amp;#27927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6229;&amp;#22768;&amp;#27874;&amp;#28165;&amp;#2792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36229;&amp;#22768;&amp;#27874;&amp;#28165;&amp;#27927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8&amp;#24180;&amp;#20013;&amp;#22269;&amp;#36229;&amp;#22768;&amp;#27874;&amp;#28165;&amp;#2792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229;&amp;#22768;&amp;#27874;&amp;#28165;&amp;#27927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6229;&amp;#22768;&amp;#27874;&amp;#28165;&amp;#27927;&amp;#2642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27874;&amp;#28165;&amp;#27927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27874;&amp;#28165;&amp;#27927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229;&amp;#22768;&amp;#27874;&amp;#28165;&amp;#2792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229;&amp;#22768;&amp;#27874;&amp;#28165;&amp;#27927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27874;&amp;#28165;&amp;#27927;&amp;#26426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27874;&amp;#28165;&amp;#27927;&amp;#2642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229;&amp;#22768;&amp;#27874;&amp;#28165;&amp;#27927;&amp;#2642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229;&amp;#22768;&amp;#27874;&amp;#28165;&amp;#27927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36229;&amp;#22768;&amp;#27874;&amp;#28165;&amp;#27927;&amp;#26426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229;&amp;#22768;&amp;#27874;&amp;#28165;&amp;#2792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229;&amp;#22768;&amp;#27874;&amp;#28165;&amp;#2792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229;&amp;#22768;&amp;#27874;&amp;#28165;&amp;#2792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229;&amp;#22768;&amp;#27874;&amp;#28165;&amp;#2792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229;&amp;#22768;&amp;#27874;&amp;#28165;&amp;#2792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229;&amp;#22768;&amp;#27874;&amp;#28165;&amp;#2792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229;&amp;#22768;&amp;#27874;&amp;#28165;&amp;#2792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229;&amp;#22768;&amp;#27874;&amp;#28165;&amp;#2792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229;&amp;#22768;&amp;#27874;&amp;#28165;&amp;#2792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6229;&amp;#22768;&amp;#27874;&amp;#28165;&amp;#2792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229;&amp;#22768;&amp;#27874;&amp;#28165;&amp;#2792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229;&amp;#22768;&amp;#27874;&amp;#28165;&amp;#2792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229;&amp;#22768;&amp;#27874;&amp;#28165;&amp;#2792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229;&amp;#22768;&amp;#27874;&amp;#28165;&amp;#2792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229;&amp;#22768;&amp;#27874;&amp;#28165;&amp;#2792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229;&amp;#22768;&amp;#27874;&amp;#28165;&amp;#2792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229;&amp;#22768;&amp;#27874;&amp;#28165;&amp;#2792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229;&amp;#22768;&amp;#27874;&amp;#28165;&amp;#2792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6229;&amp;#22768;&amp;#27874;&amp;#28165;&amp;#2792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229;&amp;#22768;&amp;#27874;&amp;#28165;&amp;#2792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229;&amp;#22768;&amp;#27874;&amp;#28165;&amp;#2792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229;&amp;#22768;&amp;#27874;&amp;#28165;&amp;#27927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229;&amp;#22768;&amp;#27874;&amp;#28165;&amp;#27927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2768;&amp;#27874;&amp;#28165;&amp;#27927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2642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8165;&amp;#27927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229;&amp;#22768;&amp;#27874;&amp;#28165;&amp;#27927;&amp;#2642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229;&amp;#22768;&amp;#27874;&amp;#28165;&amp;#27927;&amp;#26426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27874;&amp;#28165;&amp;#27927;&amp;#2642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22768;&amp;#27874;&amp;#28165;&amp;#27927;&amp;#2642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22768;&amp;#27874;&amp;#28165;&amp;#27927;&amp;#2642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229;&amp;#22768;&amp;#27874;&amp;#28165;&amp;#27927;&amp;#2642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36229;&amp;#22768;&amp;#27874;&amp;#28165;&amp;#27927;&amp;#26426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6229;&amp;#22768;&amp;#27874;&amp;#28165;&amp;#27927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642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6229;&amp;#22768;&amp;#27874;&amp;#28165;&amp;#27927;&amp;#2642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229;&amp;#22768;&amp;#27874;&amp;#28165;&amp;#2792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229;&amp;#22768;&amp;#27874;&amp;#28165;&amp;#27927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27874;&amp;#28165;&amp;#27927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27874;&amp;#28165;&amp;#2792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27874;&amp;#28165;&amp;#27927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2768;&amp;#27874;&amp;#28165;&amp;#2792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6229;&amp;#22768;&amp;#27874;&amp;#28165;&amp;#27927;&amp;#26426;&amp;#34892;&amp;#19994;&amp;#25237;&amp;#36164;&amp;#39118;&amp;#38505;&amp;#20998;&amp;#26512;&amp;#21450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6229;&amp;#22768;&amp;#27874;&amp;#28165;&amp;#2792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229;&amp;#22768;&amp;#27874;&amp;#28165;&amp;#27927;&amp;#26426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229;&amp;#22768;&amp;#27874;&amp;#28165;&amp;#2792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229;&amp;#22768;&amp;#27874;&amp;#28165;&amp;#27927;&amp;#2642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229;&amp;#22768;&amp;#27874;&amp;#28165;&amp;#27927;&amp;#264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229;&amp;#22768;&amp;#27874;&amp;#28165;&amp;#2792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8165;&amp;#27927;&amp;#264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8165;&amp;#27927;&amp;#264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229;&amp;#22768;&amp;#27874;&amp;#28165;&amp;#2792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229;&amp;#22768;&amp;#27874;&amp;#28165;&amp;#2792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229;&amp;#22768;&amp;#27874;&amp;#28165;&amp;#2792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229;&amp;#22768;&amp;#27874;&amp;#28165;&amp;#27927;&amp;#26426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