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文学影游化行业市场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5991;&amp;#23398;&amp;#24433;&amp;#28216;&amp;#21270;&amp;#34892;&amp;#19994;&amp;#24066;&amp;#22330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5991;&amp;#23398;&amp;#24433;&amp;#28216;&amp;#21270;&amp;#34892;&amp;#19994;&amp;#24066;&amp;#22330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4/201805/08-260459.html"&gt;&lt;span&gt;&lt;span&gt;&amp;#32593;&amp;#32476;&amp;#25991;&amp;#23398;&amp;#24433;&amp;#28216;&amp;#21270;&lt;/span&gt;&lt;/span&gt;&lt;/a&gt;&lt;/span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5991;&amp;#23398;&amp;#24433;&amp;#28216;&amp;#21270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4433;&amp;#28216;&amp;#21270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4433;&amp;#28216;&amp;#21270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24433;&amp;#28216;&amp;#2127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91;&amp;#23398;&amp;#24433;&amp;#28216;&amp;#21270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991;&amp;#23398;&amp;#24433;&amp;#28216;&amp;#21270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4433;&amp;#28216;&amp;#21270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4433;&amp;#28216;&amp;#21270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24433;&amp;#28216;&amp;#21270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5991;&amp;#23398;&amp;#24433;&amp;#28216;&amp;#21270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4433;&amp;#28216;&amp;#2127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4433;&amp;#28216;&amp;#21270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24433;&amp;#28216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5991;&amp;#23398;&amp;#24433;&amp;#28216;&amp;#2127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5991;&amp;#23398;&amp;#24433;&amp;#28216;&amp;#2127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991;&amp;#23398;&amp;#24433;&amp;#28216;&amp;#2127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5991;&amp;#23398;&amp;#24433;&amp;#28216;&amp;#2127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93;&amp;#32476;&amp;#25991;&amp;#23398;&amp;#24433;&amp;#28216;&amp;#2127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93;&amp;#32476;&amp;#25991;&amp;#23398;&amp;#24433;&amp;#28216;&amp;#2127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93;&amp;#32476;&amp;#25991;&amp;#23398;&amp;#24433;&amp;#28216;&amp;#2127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5991;&amp;#23398;&amp;#24433;&amp;#28216;&amp;#2127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93;&amp;#32476;&amp;#25991;&amp;#23398;&amp;#24433;&amp;#28216;&amp;#2127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2593;&amp;#32476;&amp;#25991;&amp;#23398;&amp;#24433;&amp;#28216;&amp;#2127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2593;&amp;#32476;&amp;#25991;&amp;#23398;&amp;#24433;&amp;#28216;&amp;#2127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8&lt;/strong&gt;&lt;strong&gt;&amp;#24180;&amp;#32593;&amp;#32476;&amp;#25991;&amp;#23398;&amp;#24433;&amp;#28216;&amp;#21270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840;&amp;#29699;&amp;#32593;&amp;#32476;&amp;#25991;&amp;#23398;&amp;#24433;&amp;#28216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840;&amp;#29699;&amp;#32593;&amp;#32476;&amp;#25991;&amp;#23398;&amp;#24433;&amp;#28216;&amp;#2127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593;&amp;#32476;&amp;#25991;&amp;#23398;&amp;#24433;&amp;#28216;&amp;#21270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2593;&amp;#32476;&amp;#25991;&amp;#23398;&amp;#24433;&amp;#28216;&amp;#21270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593;&amp;#32476;&amp;#25991;&amp;#23398;&amp;#24433;&amp;#28216;&amp;#21270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2593;&amp;#32476;&amp;#25991;&amp;#23398;&amp;#24433;&amp;#28216;&amp;#21270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2593;&amp;#32476;&amp;#25991;&amp;#23398;&amp;#24433;&amp;#28216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2593;&amp;#32476;&amp;#25991;&amp;#23398;&amp;#24433;&amp;#28216;&amp;#21270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8&amp;#24180;&amp;#20013;&amp;#22269;&amp;#32593;&amp;#32476;&amp;#25991;&amp;#23398;&amp;#24433;&amp;#28216;&amp;#21270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32593;&amp;#32476;&amp;#25991;&amp;#23398;&amp;#24433;&amp;#28216;&amp;#21270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593;&amp;#32476;&amp;#25991;&amp;#23398;&amp;#24433;&amp;#28216;&amp;#2127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5991;&amp;#23398;&amp;#24433;&amp;#28216;&amp;#21270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2593;&amp;#32476;&amp;#25991;&amp;#23398;&amp;#24433;&amp;#28216;&amp;#21270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2593;&amp;#32476;&amp;#25991;&amp;#23398;&amp;#24433;&amp;#28216;&amp;#21270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&amp;#25991;&amp;#23398;&amp;#24433;&amp;#28216;&amp;#2127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593;&amp;#32476;&amp;#25991;&amp;#23398;&amp;#24433;&amp;#28216;&amp;#21270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25991;&amp;#23398;&amp;#24433;&amp;#28216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593;&amp;#32476;&amp;#25991;&amp;#23398;&amp;#24433;&amp;#28216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593;&amp;#32476;&amp;#25991;&amp;#23398;&amp;#24433;&amp;#28216;&amp;#2127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8&lt;/strong&gt;&lt;strong&gt;&amp;#24180;&amp;#20013;&amp;#22269;&amp;#32593;&amp;#32476;&amp;#25991;&amp;#23398;&amp;#24433;&amp;#28216;&amp;#21270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32593;&amp;#32476;&amp;#25991;&amp;#23398;&amp;#24433;&amp;#28216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32593;&amp;#32476;&amp;#25991;&amp;#23398;&amp;#24433;&amp;#28216;&amp;#21270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5991;&amp;#23398;&amp;#24433;&amp;#28216;&amp;#21270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32593;&amp;#32476;&amp;#25991;&amp;#23398;&amp;#24433;&amp;#28216;&amp;#21270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5991;&amp;#23398;&amp;#24433;&amp;#28216;&amp;#21270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013;&amp;#22269;&amp;#32593;&amp;#32476;&amp;#25991;&amp;#23398;&amp;#24433;&amp;#28216;&amp;#21270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32593;&amp;#32476;&amp;#25991;&amp;#23398;&amp;#24433;&amp;#28216;&amp;#21270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013;&amp;#22269;&amp;#32593;&amp;#32476;&amp;#25991;&amp;#23398;&amp;#24433;&amp;#28216;&amp;#21270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5991;&amp;#23398;&amp;#24433;&amp;#28216;&amp;#21270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0013;&amp;#22269;&amp;#32593;&amp;#32476;&amp;#25991;&amp;#23398;&amp;#24433;&amp;#28216;&amp;#21270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5991;&amp;#23398;&amp;#24433;&amp;#28216;&amp;#21270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5991;&amp;#23398;&amp;#24433;&amp;#28216;&amp;#21270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2593;&amp;#32476;&amp;#25991;&amp;#23398;&amp;#24433;&amp;#28216;&amp;#21270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0013;&amp;#22269;&amp;#32593;&amp;#32476;&amp;#25991;&amp;#23398;&amp;#24433;&amp;#28216;&amp;#21270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5991;&amp;#23398;&amp;#24433;&amp;#28216;&amp;#2127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5991;&amp;#23398;&amp;#24433;&amp;#28216;&amp;#21270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8&lt;/strong&gt;&lt;strong&gt;&amp;#24180;&amp;#20013;&amp;#22269;&amp;#32593;&amp;#32476;&amp;#25991;&amp;#23398;&amp;#24433;&amp;#28216;&amp;#21270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8&amp;#24180;&amp;#20013;&amp;#22269;&amp;#32593;&amp;#32476;&amp;#25991;&amp;#23398;&amp;#24433;&amp;#28216;&amp;#21270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4433;&amp;#28216;&amp;#21270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4433;&amp;#28216;&amp;#21270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8&amp;#24180;&amp;#20013;&amp;#22269;&amp;#32593;&amp;#32476;&amp;#25991;&amp;#23398;&amp;#24433;&amp;#28216;&amp;#21270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2593;&amp;#32476;&amp;#25991;&amp;#23398;&amp;#24433;&amp;#28216;&amp;#21270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8&amp;#24180;&amp;#20013;&amp;#22269;&amp;#32593;&amp;#32476;&amp;#25991;&amp;#23398;&amp;#24433;&amp;#28216;&amp;#21270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8&amp;#24180;&amp;#20013;&amp;#22269;&amp;#32593;&amp;#32476;&amp;#25991;&amp;#23398;&amp;#24433;&amp;#28216;&amp;#21270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8&lt;/strong&gt;&lt;strong&gt;&amp;#24180;&amp;#20013;&amp;#22269;&amp;#32593;&amp;#32476;&amp;#25991;&amp;#23398;&amp;#24433;&amp;#28216;&amp;#21270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593;&amp;#32476;&amp;#25991;&amp;#23398;&amp;#24433;&amp;#28216;&amp;#21270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2593;&amp;#32476;&amp;#25991;&amp;#23398;&amp;#24433;&amp;#28216;&amp;#21270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2593;&amp;#32476;&amp;#25991;&amp;#23398;&amp;#24433;&amp;#28216;&amp;#21270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2593;&amp;#32476;&amp;#25991;&amp;#23398;&amp;#24433;&amp;#28216;&amp;#21270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amp;#32593;&amp;#32476;&amp;#25991;&amp;#23398;&amp;#24433;&amp;#28216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32593;&amp;#32476;&amp;#25991;&amp;#23398;&amp;#24433;&amp;#28216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2269;&amp;#20869;&amp;#22806;&amp;#32593;&amp;#32476;&amp;#25991;&amp;#23398;&amp;#24433;&amp;#28216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5105;&amp;#22269;&amp;#32593;&amp;#32476;&amp;#25991;&amp;#23398;&amp;#24433;&amp;#28216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2269;&amp;#20869;&amp;#20027;&amp;#35201;&amp;#32593;&amp;#32476;&amp;#25991;&amp;#23398;&amp;#24433;&amp;#28216;&amp;#21270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8&lt;/strong&gt;&lt;strong&gt;&amp;#24180;&amp;#20013;&amp;#22269;&amp;#32593;&amp;#32476;&amp;#25991;&amp;#23398;&amp;#24433;&amp;#28216;&amp;#21270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8&amp;#24180;&amp;#20013;&amp;#22269;&amp;#32593;&amp;#32476;&amp;#25991;&amp;#23398;&amp;#24433;&amp;#28216;&amp;#21270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5991;&amp;#23398;&amp;#24433;&amp;#28216;&amp;#21270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593;&amp;#32476;&amp;#25991;&amp;#23398;&amp;#24433;&amp;#28216;&amp;#21270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2593;&amp;#32476;&amp;#25991;&amp;#23398;&amp;#24433;&amp;#28216;&amp;#2127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2593;&amp;#32476;&amp;#25991;&amp;#23398;&amp;#24433;&amp;#28216;&amp;#21270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2593;&amp;#32476;&amp;#25991;&amp;#23398;&amp;#24433;&amp;#28216;&amp;#21270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4433;&amp;#28216;&amp;#21270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4433;&amp;#28216;&amp;#21270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24433;&amp;#28216;&amp;#21270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2593;&amp;#32476;&amp;#25991;&amp;#23398;&amp;#24433;&amp;#28216;&amp;#21270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4433;&amp;#28216;&amp;#21270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4433;&amp;#28216;&amp;#21270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5991;&amp;#23398;&amp;#24433;&amp;#28216;&amp;#21270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593;&amp;#32476;&amp;#25991;&amp;#23398;&amp;#24433;&amp;#28216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991;&amp;#23398;&amp;#24433;&amp;#28216;&amp;#212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593;&amp;#32476;&amp;#25991;&amp;#23398;&amp;#24433;&amp;#28216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593;&amp;#32476;&amp;#25991;&amp;#23398;&amp;#24433;&amp;#28216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2593;&amp;#32476;&amp;#25991;&amp;#23398;&amp;#24433;&amp;#28216;&amp;#2127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93;&amp;#32476;&amp;#25991;&amp;#23398;&amp;#24433;&amp;#28216;&amp;#21270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593;&amp;#32476;&amp;#25991;&amp;#23398;&amp;#24433;&amp;#28216;&amp;#21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2593;&amp;#32476;&amp;#25991;&amp;#23398;&amp;#24433;&amp;#28216;&amp;#21270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2593;&amp;#32476;&amp;#25991;&amp;#23398;&amp;#24433;&amp;#28216;&amp;#21270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2593;&amp;#32476;&amp;#25991;&amp;#23398;&amp;#24433;&amp;#28216;&amp;#21270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2593;&amp;#32476;&amp;#25991;&amp;#23398;&amp;#24433;&amp;#28216;&amp;#21270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593;&amp;#32476;&amp;#25991;&amp;#23398;&amp;#24433;&amp;#28216;&amp;#2127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593;&amp;#32476;&amp;#25991;&amp;#23398;&amp;#24433;&amp;#28216;&amp;#2127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2593;&amp;#32476;&amp;#25991;&amp;#23398;&amp;#24433;&amp;#28216;&amp;#2127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593;&amp;#32476;&amp;#25991;&amp;#23398;&amp;#24433;&amp;#28216;&amp;#2127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593;&amp;#32476;&amp;#25991;&amp;#23398;&amp;#24433;&amp;#28216;&amp;#21270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2593;&amp;#32476;&amp;#25991;&amp;#23398;&amp;#24433;&amp;#28216;&amp;#2127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2593;&amp;#32476;&amp;#25991;&amp;#23398;&amp;#24433;&amp;#28216;&amp;#21270;&amp;#34892;&amp;#19994;&amp;#25237;&amp;#36164;&amp;#21069;&amp;#26223;&amp;#20998;&amp;#26512;&lt;/strong&gt;&lt;strong&gt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5991;&amp;#23398;&amp;#24433;&amp;#28216;&amp;#21270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991;&amp;#23398;&amp;#24433;&amp;#28216;&amp;#21270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5991;&amp;#23398;&amp;#24433;&amp;#28216;&amp;#21270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2593;&amp;#32476;&amp;#25991;&amp;#23398;&amp;#24433;&amp;#28216;&amp;#21270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991;&amp;#23398;&amp;#24433;&amp;#28216;&amp;#2127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593;&amp;#32476;&amp;#25991;&amp;#23398;&amp;#24433;&amp;#28216;&amp;#21270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2476;&amp;#25991;&amp;#23398;&amp;#24433;&amp;#28216;&amp;#21270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3;&amp;#32476;&amp;#25991;&amp;#23398;&amp;#24433;&amp;#28216;&amp;#21270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2593;&amp;#32476;&amp;#25991;&amp;#23398;&amp;#24433;&amp;#28216;&amp;#21270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2593;&amp;#32476;&amp;#25991;&amp;#23398;&amp;#24433;&amp;#28216;&amp;#21270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2593;&amp;#32476;&amp;#25991;&amp;#23398;&amp;#24433;&amp;#28216;&amp;#21270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25991;&amp;#23398;&amp;#24433;&amp;#28216;&amp;#21270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2593;&amp;#32476;&amp;#25991;&amp;#23398;&amp;#24433;&amp;#28216;&amp;#21270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93;&amp;#32476;&amp;#25991;&amp;#23398;&amp;#24433;&amp;#28216;&amp;#2127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25991;&amp;#23398;&amp;#24433;&amp;#28216;&amp;#21270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25991;&amp;#23398;&amp;#24433;&amp;#28216;&amp;#2127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25991;&amp;#23398;&amp;#24433;&amp;#28216;&amp;#21270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25991;&amp;#23398;&amp;#24433;&amp;#28216;&amp;#2127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25991;&amp;#23398;&amp;#24433;&amp;#28216;&amp;#2127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25991;&amp;#23398;&amp;#24433;&amp;#28216;&amp;#21270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2593;&amp;#32476;&amp;#25991;&amp;#23398;&amp;#24433;&amp;#28216;&amp;#21270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&amp;#25991;&amp;#23398;&amp;#24433;&amp;#28216;&amp;#21270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&amp;#25991;&amp;#23398;&amp;#24433;&amp;#28216;&amp;#2127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&amp;#25991;&amp;#23398;&amp;#24433;&amp;#28216;&amp;#21270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&amp;#25991;&amp;#23398;&amp;#24433;&amp;#28216;&amp;#21270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2593;&amp;#32476;&amp;#25991;&amp;#23398;&amp;#24433;&amp;#28216;&amp;#21270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