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网络远程教育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593;&amp;#32476;&amp;#36828;&amp;#31243;&amp;#25945;&amp;#32946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593;&amp;#32476;&amp;#36828;&amp;#31243;&amp;#25945;&amp;#32946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13/R1303/201808/22-271402.html"&gt;&lt;span&gt;&lt;span&gt;&amp;#32593;&amp;#32476;&amp;#36828;&amp;#31243;&amp;#25945;&amp;#32946;&lt;/span&gt;&lt;/span&gt;&lt;/a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6828;&amp;#31243;&amp;#25945;&amp;#32946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6828;&amp;#31243;&amp;#25945;&amp;#32946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6828;&amp;#31243;&amp;#25945;&amp;#32946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32593;&amp;#32476;&amp;#36828;&amp;#31243;&amp;#25945;&amp;#3294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8&lt;/strong&gt;&lt;strong&gt;&amp;#24180;&amp;#20013;&amp;#22269;&amp;#32593;&amp;#32476;&amp;#36828;&amp;#31243;&amp;#25945;&amp;#32946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93;&amp;#32476;&amp;#36828;&amp;#31243;&amp;#25945;&amp;#32946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93;&amp;#32476;&amp;#36828;&amp;#31243;&amp;#25945;&amp;#32946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8&lt;/strong&gt;&lt;strong&gt;&amp;#24180;&amp;#20013;&amp;#22269;&amp;#32593;&amp;#32476;&amp;#36828;&amp;#31243;&amp;#25945;&amp;#32946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8&amp;#24180;&amp;#32593;&amp;#32476;&amp;#36828;&amp;#31243;&amp;#25945;&amp;#32946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32593;&amp;#32476;&amp;#36828;&amp;#31243;&amp;#25945;&amp;#32946;&amp;#34892;&amp;#19994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32593;&amp;#32476;&amp;#36828;&amp;#31243;&amp;#25945;&amp;#32946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32593;&amp;#32476;&amp;#36828;&amp;#31243;&amp;#25945;&amp;#32946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2-2018&lt;/strong&gt;&lt;strong&gt;&amp;#24180;&amp;#20013;&amp;#22269;&amp;#32593;&amp;#32476;&amp;#36828;&amp;#31243;&amp;#25945;&amp;#32946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8&amp;#24180;&amp;#20013;&amp;#22269;&amp;#32593;&amp;#32476;&amp;#36828;&amp;#31243;&amp;#25945;&amp;#329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&amp;#24180;&amp;#20013;&amp;#22269;&amp;#32593;&amp;#32476;&amp;#36828;&amp;#31243;&amp;#25945;&amp;#329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8&amp;#24180;&amp;#20013;&amp;#22269;&amp;#32593;&amp;#32476;&amp;#36828;&amp;#31243;&amp;#25945;&amp;#329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8&amp;#24180;&amp;#20013;&amp;#22269;&amp;#32593;&amp;#32476;&amp;#36828;&amp;#31243;&amp;#25945;&amp;#329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8&amp;#24180;&amp;#20013;&amp;#22269;&amp;#32593;&amp;#32476;&amp;#36828;&amp;#31243;&amp;#25945;&amp;#329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2593;&amp;#32476;&amp;#36828;&amp;#31243;&amp;#25945;&amp;#32946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593;&amp;#32476;&amp;#36828;&amp;#31243;&amp;#25945;&amp;#32946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6828;&amp;#31243;&amp;#25945;&amp;#32946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6828;&amp;#31243;&amp;#25945;&amp;#32946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593;&amp;#32476;&amp;#36828;&amp;#31243;&amp;#25945;&amp;#3294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2476;&amp;#36828;&amp;#31243;&amp;#25945;&amp;#32946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2593;&amp;#32476;&amp;#36828;&amp;#31243;&amp;#25945;&amp;#3294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2593;&amp;#32476;&amp;#36828;&amp;#31243;&amp;#25945;&amp;#32946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2476;&amp;#36828;&amp;#31243;&amp;#25945;&amp;#32946;2013-2018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32476;&amp;#36828;&amp;#31243;&amp;#25945;&amp;#32946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593;&amp;#32476;&amp;#36828;&amp;#31243;&amp;#25945;&amp;#32946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2593;&amp;#32476;&amp;#36828;&amp;#31243;&amp;#25945;&amp;#3294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3-2018&lt;/strong&gt;&lt;strong&gt;&amp;#24180;&amp;#20013;&amp;#22269;&amp;#32593;&amp;#32476;&amp;#36828;&amp;#31243;&amp;#25945;&amp;#32946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593;&amp;#32476;&amp;#36828;&amp;#31243;&amp;#25945;&amp;#3294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2593;&amp;#32476;&amp;#36828;&amp;#31243;&amp;#25945;&amp;#3294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2593;&amp;#32476;&amp;#36828;&amp;#31243;&amp;#25945;&amp;#3294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593;&amp;#32476;&amp;#36828;&amp;#31243;&amp;#25945;&amp;#3294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2593;&amp;#32476;&amp;#36828;&amp;#31243;&amp;#25945;&amp;#3294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2593;&amp;#32476;&amp;#36828;&amp;#31243;&amp;#25945;&amp;#3294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593;&amp;#32476;&amp;#36828;&amp;#31243;&amp;#25945;&amp;#3294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2593;&amp;#32476;&amp;#36828;&amp;#31243;&amp;#25945;&amp;#3294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2593;&amp;#32476;&amp;#36828;&amp;#31243;&amp;#25945;&amp;#3294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593;&amp;#32476;&amp;#36828;&amp;#31243;&amp;#25945;&amp;#3294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2593;&amp;#32476;&amp;#36828;&amp;#31243;&amp;#25945;&amp;#3294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2593;&amp;#32476;&amp;#36828;&amp;#31243;&amp;#25945;&amp;#3294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593;&amp;#32476;&amp;#36828;&amp;#31243;&amp;#25945;&amp;#3294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2593;&amp;#32476;&amp;#36828;&amp;#31243;&amp;#25945;&amp;#3294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2593;&amp;#32476;&amp;#36828;&amp;#31243;&amp;#25945;&amp;#3294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2593;&amp;#32476;&amp;#36828;&amp;#31243;&amp;#25945;&amp;#3294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2593;&amp;#32476;&amp;#36828;&amp;#31243;&amp;#25945;&amp;#3294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2593;&amp;#32476;&amp;#36828;&amp;#31243;&amp;#25945;&amp;#3294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2593;&amp;#32476;&amp;#36828;&amp;#31243;&amp;#25945;&amp;#3294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2593;&amp;#32476;&amp;#36828;&amp;#31243;&amp;#25945;&amp;#3294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2593;&amp;#32476;&amp;#36828;&amp;#31243;&amp;#25945;&amp;#3294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2593;&amp;#32476;&amp;#36828;&amp;#31243;&amp;#25945;&amp;#32946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2593;&amp;#32476;&amp;#36828;&amp;#31243;&amp;#25945;&amp;#32946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93;&amp;#32476;&amp;#36828;&amp;#31243;&amp;#25945;&amp;#32946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6828;&amp;#31243;&amp;#25945;&amp;#3294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6828;&amp;#31243;&amp;#25945;&amp;#32946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6828;&amp;#31243;&amp;#25945;&amp;#32946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2593;&amp;#32476;&amp;#36828;&amp;#31243;&amp;#25945;&amp;#32946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593;&amp;#32476;&amp;#36828;&amp;#31243;&amp;#25945;&amp;#32946;&amp;#20135;&amp;#19994;&amp;#19978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593;&amp;#32476;&amp;#36828;&amp;#31243;&amp;#25945;&amp;#32946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593;&amp;#32476;&amp;#36828;&amp;#31243;&amp;#25945;&amp;#32946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593;&amp;#32476;&amp;#36828;&amp;#31243;&amp;#25945;&amp;#32946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2593;&amp;#32476;&amp;#36828;&amp;#31243;&amp;#25945;&amp;#32946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0013;&amp;#22269;&amp;#32593;&amp;#32476;&amp;#36828;&amp;#31243;&amp;#25945;&amp;#32946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2593;&amp;#32476;&amp;#36828;&amp;#31243;&amp;#25945;&amp;#32946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6828;&amp;#31243;&amp;#25945;&amp;#32946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593;&amp;#32476;&amp;#36828;&amp;#31243;&amp;#25945;&amp;#32946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2593;&amp;#32476;&amp;#36828;&amp;#31243;&amp;#25945;&amp;#3294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2593;&amp;#32476;&amp;#36828;&amp;#31243;&amp;#25945;&amp;#32946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2476;&amp;#36828;&amp;#31243;&amp;#25945;&amp;#32946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32476;&amp;#36828;&amp;#31243;&amp;#25945;&amp;#3294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3;&amp;#32476;&amp;#36828;&amp;#31243;&amp;#25945;&amp;#3294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593;&amp;#32476;&amp;#36828;&amp;#31243;&amp;#25945;&amp;#3294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013;&amp;#22269;&amp;#32593;&amp;#32476;&amp;#36828;&amp;#31243;&amp;#25945;&amp;#32946;&amp;#34892;&amp;#19994;&amp;#25237;&amp;#36164;&amp;#39118;&amp;#38505;&amp;#20998;&amp;#26512;&amp;#21450;&amp;#24314;&amp;#35758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2593;&amp;#32476;&amp;#36828;&amp;#31243;&amp;#25945;&amp;#3294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2593;&amp;#32476;&amp;#36828;&amp;#31243;&amp;#25945;&amp;#32946;&amp;#34892;&amp;#19994;&amp;#25237;&amp;#36164;&amp;#39118;&amp;#38505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2593;&amp;#32476;&amp;#36828;&amp;#31243;&amp;#25945;&amp;#3294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36828;&amp;#31243;&amp;#25945;&amp;#3294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2593;&amp;#32476;&amp;#36828;&amp;#31243;&amp;#25945;&amp;#329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2593;&amp;#32476;&amp;#36828;&amp;#31243;&amp;#25945;&amp;#3294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2593;&amp;#32476;&amp;#36828;&amp;#31243;&amp;#25945;&amp;#3294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2593;&amp;#32476;&amp;#36828;&amp;#31243;&amp;#25945;&amp;#3294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2593;&amp;#32476;&amp;#36828;&amp;#31243;&amp;#25945;&amp;#3294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2593;&amp;#32476;&amp;#36828;&amp;#31243;&amp;#25945;&amp;#3294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2593;&amp;#32476;&amp;#36828;&amp;#31243;&amp;#25945;&amp;#3294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2593;&amp;#32476;&amp;#36828;&amp;#31243;&amp;#25945;&amp;#3294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2593;&amp;#32476;&amp;#36828;&amp;#31243;&amp;#25945;&amp;#3294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2593;&amp;#32476;&amp;#36828;&amp;#31243;&amp;#25945;&amp;#32946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2593;&amp;#32476;&amp;#36828;&amp;#31243;&amp;#25945;&amp;#32946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2593;&amp;#32476;&amp;#36828;&amp;#31243;&amp;#25945;&amp;#329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36828;&amp;#31243;&amp;#25945;&amp;#32946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36828;&amp;#31243;&amp;#25945;&amp;#32946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593;&amp;#32476;&amp;#36828;&amp;#31243;&amp;#25945;&amp;#329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593;&amp;#32476;&amp;#36828;&amp;#31243;&amp;#25945;&amp;#3294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593;&amp;#32476;&amp;#36828;&amp;#31243;&amp;#25945;&amp;#3294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593;&amp;#32476;&amp;#36828;&amp;#31243;&amp;#25945;&amp;#32946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