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</w:t>
      </w:r>
      <w:r>
        <w:rPr/>
        <w:t>K</w:t>
      </w:r>
      <w:r>
        <w:rPr/>
        <w:t>歌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K&amp;#27468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K&amp;#27468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3/R0305/201803/27-256522.html"&gt;&lt;span&gt;&lt;span&gt;&amp;#32593;&amp;#32476;&lt;/span&gt;K&lt;span&gt;&amp;#27468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K&amp;#2746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2593;&amp;#32476;K&amp;#2746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K&amp;#2746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593;&amp;#32476;&lt;/strong&gt;&lt;strong&gt;K&lt;/strong&gt;&lt;strong&gt;&amp;#27468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2593;&amp;#32476;K&amp;#2746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2593;&amp;#32476;K&amp;#2746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2593;&amp;#32476;K&amp;#2746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593;&amp;#32476;K&amp;#2746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K&amp;#27468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K&amp;#27468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593;&amp;#32476;&lt;/strong&gt;&lt;strong&gt;K&lt;/strong&gt;&lt;strong&gt;&amp;#27468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593;&amp;#32476;K&amp;#2746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K&amp;#2746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32593;&amp;#32476;K&amp;#274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32593;&amp;#32476;K&amp;#274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32593;&amp;#32476;K&amp;#274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32593;&amp;#32476;K&amp;#2746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2593;&amp;#32476;K&amp;#274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32593;&amp;#32476;K&amp;#274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32593;&amp;#32476;K&amp;#2746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2593;&amp;#32476;K&amp;#274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32593;&amp;#32476;K&amp;#274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32593;&amp;#32476;K&amp;#2746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593;&amp;#32476;K&amp;#274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32593;&amp;#32476;K&amp;#274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32593;&amp;#32476;K&amp;#2746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2593;&amp;#32476;K&amp;#274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32593;&amp;#32476;K&amp;#2746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32593;&amp;#32476;K&amp;#2746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32593;&amp;#32476;&lt;/strong&gt;&lt;strong&gt;K&lt;/strong&gt;&lt;strong&gt;&amp;#2746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K&amp;#2746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32593;&amp;#32476;K&amp;#274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2593;&amp;#32476;K&amp;#2746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2593;&amp;#32476;K&amp;#274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32593;&amp;#32476;K&amp;#2746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32593;&amp;#32476;K&amp;#2746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93;&amp;#32476;&lt;/strong&gt;&lt;strong&gt;K&lt;/strong&gt;&lt;strong&gt;&amp;#2746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32593;&amp;#32476;K&amp;#2746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32593;&amp;#32476;K&amp;#2746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2593;&amp;#32476;K&amp;#2746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2593;&amp;#32476;K&amp;#274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593;&amp;#32476;&lt;/strong&gt;&lt;strong&gt;K&lt;/strong&gt;&lt;strong&gt;&amp;#2746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93;&amp;#32476;K&amp;#2746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K&amp;#2746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K&amp;#274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K&amp;#274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K&amp;#2746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2593;&amp;#32476;K&amp;#274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32593;&amp;#32476;K&amp;#274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2593;&amp;#32476;K&amp;#274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2593;&amp;#32476;K&amp;#2746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32593;&amp;#32476;K&amp;#2746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93;&amp;#32476;K&amp;#2746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2593;&amp;#32476;K&amp;#2746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593;&amp;#32476;K&amp;#2746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2593;&amp;#32476;K&amp;#274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2593;&amp;#32476;K&amp;#2746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5105;&amp;#22269;&amp;#32593;&amp;#32476;&lt;/strong&gt;&lt;strong&gt;K&lt;/strong&gt;&lt;strong&gt;&amp;#2746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93;&amp;#32476;K&amp;#2746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32593;&amp;#32476;K&amp;#2746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593;&amp;#32476;K&amp;#2746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2593;&amp;#32476;K&amp;#2746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K&amp;#2746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K&amp;#2746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K&amp;#2746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32593;&amp;#32476;K&amp;#2746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K&amp;#27468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K&amp;#27468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K&amp;#27468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593;&amp;#32476;K&amp;#2746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32593;&amp;#32476;K&amp;#27468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32593;&amp;#32476;K&amp;#27468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593;&amp;#32476;K&amp;#27468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32593;&amp;#32476;&lt;/strong&gt;&lt;strong&gt;K&lt;/strong&gt;&lt;strong&gt;&amp;#27468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K&amp;#2746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593;&amp;#32476;&lt;/strong&gt;&lt;strong&gt;K&lt;/strong&gt;&lt;strong&gt;&amp;#2746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K&amp;#2746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K&amp;#2746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K&amp;#2746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593;&amp;#32476;K&amp;#2746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K&amp;#2746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K&amp;#2746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K&amp;#2746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32593;&amp;#32476;&lt;/strong&gt;&lt;strong&gt;K&lt;/strong&gt;&lt;strong&gt;&amp;#2746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K&amp;#274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K&amp;#2746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K&amp;#2746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K&amp;#2746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K&amp;#2746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32593;&amp;#32476;K&amp;#274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32593;&amp;#32476;K&amp;#2746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2593;&amp;#32476;K&amp;#2746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32593;&amp;#32476;K&amp;#2746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32593;&amp;#32476;K&amp;#2746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32593;&amp;#32476;K&amp;#2746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K&amp;#2746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593;&amp;#32476;K&amp;#2746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593;&amp;#32476;K&amp;#2746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593;&amp;#32476;K&amp;#2746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32593;&amp;#32476;&lt;/strong&gt;&lt;strong&gt;K&lt;/strong&gt;&lt;strong&gt;&amp;#27468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32593;&amp;#32476;&lt;/strong&gt;&lt;strong&gt;K&lt;/strong&gt;&lt;strong&gt;&amp;#27468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93;&amp;#32476;K&amp;#2746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593;&amp;#32476;K&amp;#2746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2593;&amp;#32476;K&amp;#2746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2593;&amp;#32476;K&amp;#2746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593;&amp;#32476;K&amp;#2746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32593;&amp;#32476;K&amp;#27468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32593;&amp;#32476;&lt;/strong&gt;&lt;strong&gt;K&lt;/strong&gt;&lt;strong&gt;&amp;#2746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K&amp;#2746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2593;&amp;#32476;K&amp;#2746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2593;&amp;#32476;K&amp;#2746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2593;&amp;#32476;K&amp;#2746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32593;&amp;#32476;K&amp;#2746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32593;&amp;#32476;K&amp;#2746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32593;&amp;#32476;K&amp;#2746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32593;&amp;#32476;K&amp;#2746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32593;&amp;#32476;&lt;/strong&gt;&lt;strong&gt;K&lt;/strong&gt;&lt;strong&gt;&amp;#2746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2593;&amp;#32476;K&amp;#2746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2593;&amp;#32476;K&amp;#2746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593;&amp;#32476;K&amp;#2746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593;&amp;#32476;K&amp;#274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2593;&amp;#32476;K&amp;#2746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2593;&amp;#32476;&lt;/strong&gt;&lt;strong&gt;K&lt;/strong&gt;&lt;strong&gt;&amp;#27468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2593;&amp;#32476;K&amp;#27468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32593;&amp;#32476;K&amp;#27468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32593;&amp;#32476;&lt;/strong&gt;&lt;strong&gt;K&lt;/strong&gt;&lt;strong&gt;&amp;#2746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2593;&amp;#32476;K&amp;#2746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K&amp;#2746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593;&amp;#32476;K&amp;#2746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2593;&amp;#32476;K&amp;#2746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2593;&amp;#32476;K&amp;#2746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593;&amp;#32476;K&amp;#2746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2593;&amp;#32476;K&amp;#2746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2593;&amp;#32476;K&amp;#2746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593;&amp;#32476;K&amp;#2746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K&amp;#2746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K&amp;#2746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K&amp;#2746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&lt;span&gt;2019-2025&lt;/span&gt;&lt;/strong&gt;&lt;strong&gt;&amp;#32593;&amp;#32476;&lt;/strong&gt;&lt;strong&gt;K&lt;/strong&gt;&lt;strong&gt;&amp;#2746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593;&amp;#32476;K&amp;#2746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K&amp;#2746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K&amp;#2746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K&amp;#2746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K&amp;#2746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K&amp;#2746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K&amp;#2746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K&amp;#2746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K&amp;#2746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593;&amp;#32476;K&amp;#2746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593;&amp;#32476;K&amp;#2746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K&amp;#2746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K&amp;#2746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K&amp;#27468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K&amp;#2746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K&amp;#2746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2593;&amp;#32476;K&amp;#274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K&amp;#274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K&amp;#2746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K&amp;#2746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K&amp;#2746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K&amp;#2746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K&amp;#2746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