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电叶片专用环氧树脂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30005;&amp;#21494;&amp;#29255;&amp;#19987;&amp;#29992;&amp;#29615;&amp;#27687;&amp;#26641;&amp;#33026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30005;&amp;#21494;&amp;#29255;&amp;#19987;&amp;#29992;&amp;#29615;&amp;#27687;&amp;#26641;&amp;#33026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 &lt;/strong&gt;&lt;strong&gt;&amp;#19968;&amp;#37096;&amp;#20998;&lt;/strong&gt;&lt;strong&gt; &lt;/strong&gt;&lt;strong&gt;&amp;#34892;&amp;#19994;&amp;#36816;&amp;#34892;&amp;#29615;&amp;#22659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.&lt;/span&gt;&lt;/strong&gt;&lt;strong&gt;&amp;#19968;&amp;#31456;&lt;/strong&gt;&lt;strong&gt; &lt;u&gt;&lt;span lang="EN-US"&gt;&lt;a href="http://www.chinairr.org/report/R02/R0206/201801/24-251145.html"&gt;&lt;span lang="EN-US" style=""&gt;&lt;span lang="EN-US"&gt;&amp;#39118;&amp;#30005;&amp;#21494;&amp;#29255;&amp;#19987;&amp;#29992;&amp;#29615;&amp;#27687;&amp;#26641;&amp;#33026;&lt;/span&gt;&lt;/span&gt;&lt;/a&gt;&lt;/span&gt;&lt;/u&gt;&lt;/strong&gt;&lt;strong&gt;&amp;#34892;&amp;#19994;&amp;#30456;&amp;#20851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9118;&amp;#30005;&amp;#21494;&amp;#29255;&amp;#19987;&amp;#29992;&amp;#29615;&amp;#27687;&amp;#26641;&amp;#33026;&amp;#34892;&amp;#19994;&amp;#23450;&amp;#20041;&amp;#29305;&amp;#28857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50;&amp;#20041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9305;&amp;#24615;&amp;#21450;&amp;#22312;&amp;#22269;&amp;#27665;&amp;#32463;&amp;#27982;&amp;#20013;&amp;#30340;&amp;#2232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9118;&amp;#30005;&amp;#21494;&amp;#29255;&amp;#19987;&amp;#29992;&amp;#29615;&amp;#27687;&amp;#26641;&amp;#33026;&amp;#34892;&amp;#19994;&amp;#32479;&amp;#35745;&amp;#26631;&amp;#209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79;&amp;#35745;&amp;#37096;&amp;#38376;&amp;#21644;&amp;#32479;&amp;#35745;&amp;#21475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32479;&amp;#35745;&amp;#26041;&amp;#27861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8085;&amp;#30422;&amp;#25968;&amp;#25454;&amp;#31181;&amp;#3186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0013;&amp;#22269;&amp;#39118;&amp;#30005;&amp;#21494;&amp;#29255;&amp;#19987;&amp;#29992;&amp;#29615;&amp;#27687;&amp;#26641;&amp;#33026;&amp;#34892;&amp;#19994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1450;&amp;#20854;&amp;#20027;&amp;#35201;&amp;#23376;&amp;#34892;&amp;#19994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9118;&amp;#30005;&amp;#21494;&amp;#29255;&amp;#19987;&amp;#29992;&amp;#29615;&amp;#27687;&amp;#26641;&amp;#33026;&amp;#34892;&amp;#19994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9615;&amp;#33410;&amp;#30340;&amp;#22686;&amp;#20540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19978;&amp;#19979;&amp;#28216;&amp;#34892;&amp;#19994;&amp;#20043;&amp;#38388;&amp;#30340;&amp;#20851;&amp;#32852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0135;&amp;#19994;&amp;#38142;&amp;#19978;&amp;#28216;&amp;#30456;&amp;#20851;&amp;#34892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19979;&amp;#28216;&amp;#20135;&amp;#19994;&amp;#38142;&amp;#30456;&amp;#20851;&amp;#34892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19978;&amp;#19979;&amp;#28216;&amp;#34892;&amp;#19994;&amp;#24433;&amp;#21709;&amp;#21450;&amp;#39118;&amp;#38505;&amp;#25552;&amp;#310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/strong&gt;&lt;strong&gt;&amp;#39118;&amp;#30005;&amp;#21494;&amp;#29255;&amp;#19987;&amp;#29992;&amp;#29615;&amp;#27687;&amp;#26641;&amp;#33026;&amp;#34892;&amp;#19994;&lt;/strong&gt;&lt;strong&gt;&lt;span lang="EN-US"&gt;2019-2025&lt;/span&gt;&lt;/strong&gt;&lt;strong&gt;&amp;#35268;&amp;#21010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39118;&amp;#30005;&amp;#21494;&amp;#29255;&amp;#19987;&amp;#29992;&amp;#29615;&amp;#27687;&amp;#26641;&amp;#33026;&amp;#34892;&amp;#19994;&amp;#21457;&amp;#23637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39118;&amp;#30005;&amp;#21494;&amp;#29255;&amp;#19987;&amp;#29992;&amp;#29615;&amp;#27687;&amp;#26641;&amp;#33026;&amp;#34892;&amp;#19994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39118;&amp;#30005;&amp;#21494;&amp;#29255;&amp;#19987;&amp;#29992;&amp;#29615;&amp;#27687;&amp;#26641;&amp;#33026;&amp;#34892;&amp;#19994;&amp;#21457;&amp;#23637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9118;&amp;#30005;&amp;#21494;&amp;#29255;&amp;#19987;&amp;#29992;&amp;#29615;&amp;#27687;&amp;#26641;&amp;#33026;&amp;#34892;&amp;#19994;&amp;#21457;&amp;#23637;&amp;#25104;&amp;#236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9118;&amp;#30005;&amp;#21494;&amp;#29255;&amp;#19987;&amp;#29992;&amp;#29615;&amp;#27687;&amp;#26641;&amp;#33026;&amp;#34892;&amp;#19994;&lt;span lang="EN-US"&gt;2019-2025&lt;/span&gt;&amp;#24635;&amp;#2030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0005;&amp;#21494;&amp;#29255;&amp;#19987;&amp;#29992;&amp;#29615;&amp;#27687;&amp;#26641;&amp;#33026;&amp;#34892;&amp;#19994;&lt;span lang="EN-US"&gt;2019-2025&lt;/span&gt;&amp;#35268;&amp;#21010;&amp;#32434;&amp;#352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0005;&amp;#21494;&amp;#29255;&amp;#19987;&amp;#29992;&amp;#29615;&amp;#27687;&amp;#26641;&amp;#33026;&amp;#34892;&amp;#19994;&lt;span lang="EN-US"&gt;2019-2025&lt;/span&gt;&amp;#35268;&amp;#21010;&amp;#25351;&amp;#23548;&amp;#24605;&amp;#248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30005;&amp;#21494;&amp;#29255;&amp;#19987;&amp;#29992;&amp;#29615;&amp;#27687;&amp;#26641;&amp;#33026;&amp;#34892;&amp;#19994;&lt;span lang="EN-US"&gt;2019-2025&lt;/span&gt;&amp;#35268;&amp;#21010;&amp;#20027;&amp;#35201;&amp;#30446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35268;&amp;#21010;&amp;#35299;&amp;#358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35268;&amp;#21010;&amp;#30340;&amp;#24635;&amp;#20307;&amp;#25112;&amp;#30053;&amp;#24067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5268;&amp;#21010;&amp;#23545;&amp;#32463;&amp;#27982;&amp;#21457;&amp;#23637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5268;&amp;#21010;&amp;#30340;&amp;#20027;&amp;#35201;&amp;#31934;&amp;#31070;&amp;#35299;&amp;#358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9-2025&lt;/span&gt;&lt;/strong&gt;&lt;strong&gt;&amp;#32463;&amp;#27982;&amp;#29615;&amp;#2265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19990;&amp;#30028;&amp;#32463;&amp;#27982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19990;&amp;#30028;&amp;#32463;&amp;#27982;&amp;#23558;&amp;#36880;&amp;#27493;&amp;#24674;&amp;#22797;&amp;#22686;&amp;#382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2463;&amp;#27982;&amp;#20840;&amp;#29699;&amp;#21270;&amp;#26354;&amp;#25240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6032;&amp;#33021;&amp;#28304;&amp;#19982;&amp;#33410;&amp;#33021;&amp;#29615;&amp;#20445;&amp;#23558;&amp;#24341;&amp;#39046;&amp;#20840;&amp;#29699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36328;&amp;#22269;&amp;#25237;&amp;#36164;&amp;#20877;&amp;#36235;&amp;#27963;&amp;#362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7668;&amp;#20505;&amp;#21464;&amp;#21270;&amp;#19982;&amp;#33021;&amp;#28304;&amp;#36164;&amp;#28304;&amp;#23558;&amp;#21046;&amp;#32422;&amp;#19990;&amp;#30028;&amp;#32463;&amp;#2798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32654;&amp;#20803;&amp;#22320;&amp;#20301;&amp;#32487;&amp;#32493;&amp;#21066;&amp;#243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19990;&amp;#30028;&amp;#20027;&amp;#35201;&amp;#26032;&amp;#20852;&amp;#32463;&amp;#27982;&amp;#20307;&amp;#22823;&amp;#24133;&amp;#25552;&amp;#213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5105;&amp;#22269;&amp;#32463;&amp;#27982;&amp;#38754;&amp;#20020;&amp;#30340;&amp;#2441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5105;&amp;#22269;&amp;#32463;&amp;#27982;&amp;#23558;&amp;#38271;&amp;#26399;&amp;#36235;&amp;#229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5105;&amp;#22269;&amp;#32463;&amp;#27982;&amp;#23558;&amp;#22260;&amp;#32469;&amp;#19977;&amp;#20010;&amp;#36716;&amp;#214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5105;&amp;#22269;&amp;#24037;&amp;#19994;&amp;#20135;&amp;#19994;&amp;#23558;&amp;#20840;&amp;#38754;&amp;#21319;&amp;#324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5105;&amp;#22269;&amp;#20197;&amp;#32511;&amp;#33394;&amp;#21457;&amp;#23637;&amp;#25112;&amp;#30053;&amp;#20026;&amp;#22522;&amp;#358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5105;&amp;#22269;&amp;#23545;&amp;#22806;&amp;#32463;&amp;#27982;&amp;#36152;&amp;#2613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5105;&amp;#22269;&amp;#21171;&amp;#21160;&amp;#21147;&amp;#32467;&amp;#2650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5105;&amp;#22269;&amp;#36152;&amp;#26131;&amp;#24418;&amp;#24335;&amp;#21644;&amp;#21033;&amp;#29992;&amp;#22806;&amp;#36164;&amp;#26041;&amp;#243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5105;&amp;#22269;&amp;#33258;&amp;#20027;&amp;#21019;&amp;#26032;&amp;#32467;&amp;#2650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5105;&amp;#22269;&amp;#20135;&amp;#19994;&amp;#20307;&amp;#319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5105;&amp;#22269;&amp;#20135;&amp;#19994;&amp;#31454;&amp;#20105;&amp;#2114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5105;&amp;#22269;&amp;#32463;&amp;#27982;&amp;#22269;&amp;#23478;&amp;#2127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25105;&amp;#22269;&amp;#32463;&amp;#27982;&amp;#23558;&amp;#38754;&amp;#20020;&amp;#30340;&amp;#36152;&amp;#26131;&amp;#38556;&amp;#3086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lt;span lang="EN-US"&gt;2019-2025&lt;/span&gt;&amp;#20154;&amp;#27665;&amp;#24065;&amp;#21306;&amp;#22495;&amp;#21270;&amp;#21644;&amp;#22269;&amp;#38469;&amp;#2127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lt;span lang="EN-US"&gt;2019-2025&lt;/span&gt;&amp;#25105;&amp;#22269;&amp;#23545;&amp;#22806;&amp;#36152;&amp;#26131;&amp;#19982;&amp;#22478;&amp;#24066;&amp;#21457;&amp;#23637;&amp;#20851;&amp;#319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lt;span lang="EN-US"&gt;2019-2025&lt;/span&gt;&amp;#25105;&amp;#22269;&amp;#20013;&amp;#23567;&amp;#20225;&amp;#19994;&amp;#38754;&amp;#20020;&amp;#30340;&amp;#22806;&amp;#38656;&amp;#29615;&amp;#2265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&lt;/strong&gt;&lt;strong&gt; &lt;/strong&gt;&lt;strong&gt;&amp;#34892;&amp;#19994;&amp;#28145;&amp;#24230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/strong&gt;&lt;strong&gt;&amp;#39118;&amp;#30005;&amp;#21494;&amp;#29255;&amp;#19987;&amp;#29992;&amp;#29615;&amp;#27687;&amp;#26641;&amp;#33026;&amp;#34892;&amp;#19994;&amp;#20840;&amp;#29699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39118;&amp;#30005;&amp;#21494;&amp;#29255;&amp;#19987;&amp;#29992;&amp;#29615;&amp;#27687;&amp;#26641;&amp;#33026;&amp;#24066;&amp;#22330;&amp;#24635;&amp;#2030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9118;&amp;#30005;&amp;#21494;&amp;#29255;&amp;#19987;&amp;#29992;&amp;#29615;&amp;#27687;&amp;#26641;&amp;#33026;&amp;#34892;&amp;#19994;&amp;#30340;&amp;#21457;&amp;#23637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39118;&amp;#30005;&amp;#21494;&amp;#29255;&amp;#19987;&amp;#29992;&amp;#29615;&amp;#27687;&amp;#26641;&amp;#33026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840;&amp;#29699;&amp;#39118;&amp;#30005;&amp;#21494;&amp;#29255;&amp;#19987;&amp;#29992;&amp;#29615;&amp;#27687;&amp;#26641;&amp;#33026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840;&amp;#29699;&amp;#39118;&amp;#30005;&amp;#21494;&amp;#29255;&amp;#19987;&amp;#29992;&amp;#29615;&amp;#27687;&amp;#26641;&amp;#33026;&amp;#34892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4180;&amp;#20840;&amp;#29699;&amp;#39118;&amp;#30005;&amp;#21494;&amp;#29255;&amp;#19987;&amp;#29992;&amp;#29615;&amp;#27687;&amp;#26641;&amp;#33026;&amp;#24066;&amp;#22330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0027;&amp;#35201;&amp;#22269;&amp;#23478;&amp;#65288;&amp;#22320;&amp;#21306;&amp;#6528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431;&amp;#279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7431;&amp;#27954;&amp;#39118;&amp;#30005;&amp;#21494;&amp;#29255;&amp;#19987;&amp;#29992;&amp;#29615;&amp;#27687;&amp;#26641;&amp;#33026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27431;&amp;#27954;&amp;#39118;&amp;#30005;&amp;#21494;&amp;#29255;&amp;#19987;&amp;#29992;&amp;#29615;&amp;#27687;&amp;#26641;&amp;#33026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7431;&amp;#27954;&amp;#39118;&amp;#30005;&amp;#21494;&amp;#29255;&amp;#19987;&amp;#29992;&amp;#29615;&amp;#27687;&amp;#26641;&amp;#33026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271;&amp;#326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271;&amp;#32654;&amp;#39118;&amp;#30005;&amp;#21494;&amp;#29255;&amp;#19987;&amp;#29992;&amp;#29615;&amp;#27687;&amp;#26641;&amp;#33026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21271;&amp;#32654;&amp;#39118;&amp;#30005;&amp;#21494;&amp;#29255;&amp;#19987;&amp;#29992;&amp;#29615;&amp;#27687;&amp;#26641;&amp;#33026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1271;&amp;#32654;&amp;#39118;&amp;#30005;&amp;#21494;&amp;#29255;&amp;#19987;&amp;#29992;&amp;#29615;&amp;#27687;&amp;#26641;&amp;#33026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85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085;&amp;#26412;&amp;#39118;&amp;#30005;&amp;#21494;&amp;#29255;&amp;#19987;&amp;#29992;&amp;#29615;&amp;#27687;&amp;#26641;&amp;#33026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26085;&amp;#26412;&amp;#39118;&amp;#30005;&amp;#21494;&amp;#29255;&amp;#19987;&amp;#29992;&amp;#29615;&amp;#27687;&amp;#26641;&amp;#33026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6085;&amp;#26412;&amp;#39118;&amp;#30005;&amp;#21494;&amp;#29255;&amp;#19987;&amp;#29992;&amp;#29615;&amp;#27687;&amp;#26641;&amp;#33026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889;&amp;#222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8889;&amp;#22269;&amp;#39118;&amp;#30005;&amp;#21494;&amp;#29255;&amp;#19987;&amp;#29992;&amp;#29615;&amp;#27687;&amp;#26641;&amp;#33026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38889;&amp;#22269;&amp;#39118;&amp;#30005;&amp;#21494;&amp;#29255;&amp;#19987;&amp;#29992;&amp;#29615;&amp;#27687;&amp;#26641;&amp;#33026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38889;&amp;#22269;&amp;#39118;&amp;#30005;&amp;#21494;&amp;#29255;&amp;#19987;&amp;#29992;&amp;#29615;&amp;#27687;&amp;#26641;&amp;#33026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4;&amp;#20182;&amp;#22269;&amp;#23478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span lang="EN-US"&gt;2014-2018&lt;/span&gt;&lt;/strong&gt;&lt;strong&gt;&amp;#39118;&amp;#30005;&amp;#21494;&amp;#29255;&amp;#19987;&amp;#29992;&amp;#29615;&amp;#27687;&amp;#26641;&amp;#33026;&amp;#34892;&amp;#19994;&amp;#24635;&amp;#20307;&amp;#21457;&amp;#23637;&amp;#29366;&amp;#20917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9118;&amp;#30005;&amp;#21494;&amp;#29255;&amp;#19987;&amp;#29992;&amp;#29615;&amp;#27687;&amp;#26641;&amp;#33026;&amp;#34892;&amp;#19994;&amp;#29305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9118;&amp;#30005;&amp;#21494;&amp;#29255;&amp;#19987;&amp;#29992;&amp;#29615;&amp;#27687;&amp;#26641;&amp;#33026;&amp;#20135;&amp;#19994;&amp;#29305;&amp;#24449;&amp;#19982;&amp;#34892;&amp;#19994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39118;&amp;#30005;&amp;#21494;&amp;#29255;&amp;#19987;&amp;#29992;&amp;#29615;&amp;#27687;&amp;#26641;&amp;#33026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39118;&amp;#30005;&amp;#21494;&amp;#29255;&amp;#19987;&amp;#29992;&amp;#29615;&amp;#27687;&amp;#26641;&amp;#33026;&amp;#34892;&amp;#19994;&amp;#21457;&amp;#23637;&amp;#24577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39118;&amp;#30005;&amp;#21494;&amp;#29255;&amp;#19987;&amp;#29992;&amp;#29615;&amp;#27687;&amp;#26641;&amp;#33026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1306;&amp;#22495;&amp;#20135;&amp;#19994;&amp;#24067;&amp;#23616;&amp;#19982;&amp;#20135;&amp;#19994;&amp;#36716;&amp;#312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39118;&amp;#30005;&amp;#21494;&amp;#29255;&amp;#19987;&amp;#29992;&amp;#29615;&amp;#27687;&amp;#26641;&amp;#33026;&amp;#34892;&amp;#19994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333;&amp;#20301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154;&amp;#21592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066;&amp;#22330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39118;&amp;#30005;&amp;#21494;&amp;#29255;&amp;#19987;&amp;#29992;&amp;#29615;&amp;#27687;&amp;#26641;&amp;#33026;&amp;#34892;&amp;#19994;&amp;#36130;&amp;#2115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/strong&gt;&lt;strong&gt;&amp;#20013;&amp;#22269;&amp;#39118;&amp;#30005;&amp;#21494;&amp;#29255;&amp;#19987;&amp;#29992;&amp;#29615;&amp;#27687;&amp;#26641;&amp;#33026;&amp;#24066;&amp;#22330;&amp;#35268;&amp;#2716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0013;&amp;#22269;&amp;#39118;&amp;#30005;&amp;#21494;&amp;#29255;&amp;#19987;&amp;#29992;&amp;#29615;&amp;#27687;&amp;#26641;&amp;#3302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5105;&amp;#22269;&amp;#39118;&amp;#30005;&amp;#21494;&amp;#29255;&amp;#19987;&amp;#29992;&amp;#29615;&amp;#27687;&amp;#26641;&amp;#33026;&amp;#21306;&amp;#2249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0013;&amp;#22269;&amp;#39118;&amp;#30005;&amp;#21494;&amp;#29255;&amp;#19987;&amp;#29992;&amp;#29615;&amp;#27687;&amp;#26641;&amp;#33026;&amp;#21306;&amp;#22495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1999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132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1326;&amp;#199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1326;&amp;#20013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1326;&amp;#21335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4-2018&lt;/span&gt;&amp;#35199;&amp;#370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0013;&amp;#22269;&amp;#39118;&amp;#30005;&amp;#21494;&amp;#29255;&amp;#19987;&amp;#29992;&amp;#29615;&amp;#27687;&amp;#26641;&amp;#33026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/strong&gt;&lt;strong&gt;&amp;#25105;&amp;#22269;&amp;#39118;&amp;#30005;&amp;#21494;&amp;#29255;&amp;#19987;&amp;#29992;&amp;#29615;&amp;#27687;&amp;#26641;&amp;#33026;&amp;#34892;&amp;#19994;&amp;#36816;&amp;#3489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39118;&amp;#30005;&amp;#21494;&amp;#29255;&amp;#19987;&amp;#29992;&amp;#29615;&amp;#27687;&amp;#26641;&amp;#33026;&amp;#34892;&amp;#19994;&amp;#21457;&amp;#23637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9118;&amp;#30005;&amp;#21494;&amp;#29255;&amp;#19987;&amp;#29992;&amp;#29615;&amp;#27687;&amp;#26641;&amp;#33026;&amp;#34892;&amp;#19994;&amp;#21457;&amp;#23637;&amp;#38454;&amp;#2757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9118;&amp;#30005;&amp;#21494;&amp;#29255;&amp;#19987;&amp;#29992;&amp;#29615;&amp;#27687;&amp;#26641;&amp;#33026;&amp;#34892;&amp;#19994;&amp;#21457;&amp;#23637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39118;&amp;#30005;&amp;#21494;&amp;#29255;&amp;#19987;&amp;#29992;&amp;#29615;&amp;#27687;&amp;#26641;&amp;#33026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9118;&amp;#30005;&amp;#21494;&amp;#29255;&amp;#19987;&amp;#29992;&amp;#29615;&amp;#27687;&amp;#26641;&amp;#33026;&amp;#34892;&amp;#19994;&amp;#21830;&amp;#19994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39118;&amp;#30005;&amp;#21494;&amp;#29255;&amp;#19987;&amp;#29992;&amp;#29615;&amp;#27687;&amp;#26641;&amp;#33026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5105;&amp;#22269;&amp;#39118;&amp;#30005;&amp;#21494;&amp;#29255;&amp;#19987;&amp;#29992;&amp;#29615;&amp;#27687;&amp;#26641;&amp;#33026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39118;&amp;#30005;&amp;#21494;&amp;#29255;&amp;#19987;&amp;#29992;&amp;#29615;&amp;#27687;&amp;#26641;&amp;#33026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013;&amp;#22269;&amp;#39118;&amp;#30005;&amp;#21494;&amp;#29255;&amp;#19987;&amp;#29992;&amp;#29615;&amp;#27687;&amp;#26641;&amp;#33026;&amp;#2022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39118;&amp;#30005;&amp;#21494;&amp;#29255;&amp;#19987;&amp;#29992;&amp;#29615;&amp;#27687;&amp;#26641;&amp;#33026;&amp;#24066;&amp;#2233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39118;&amp;#30005;&amp;#21494;&amp;#29255;&amp;#19987;&amp;#29992;&amp;#29615;&amp;#27687;&amp;#26641;&amp;#33026;&amp;#24066;&amp;#22330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9118;&amp;#30005;&amp;#21494;&amp;#29255;&amp;#19987;&amp;#29992;&amp;#29615;&amp;#27687;&amp;#26641;&amp;#33026;&amp;#24066;&amp;#2233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105;&amp;#22269;&amp;#39118;&amp;#30005;&amp;#21494;&amp;#29255;&amp;#19987;&amp;#29992;&amp;#29615;&amp;#27687;&amp;#26641;&amp;#33026;&amp;#24066;&amp;#22330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0005;&amp;#21494;&amp;#29255;&amp;#19987;&amp;#29992;&amp;#29615;&amp;#27687;&amp;#26641;&amp;#33026;&amp;#24066;&amp;#22330;&amp;#23450;&amp;#20215;&amp;#26426;&amp;#21046;&amp;#32452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0005;&amp;#21494;&amp;#29255;&amp;#19987;&amp;#29992;&amp;#29615;&amp;#27687;&amp;#26641;&amp;#33026;&amp;#24066;&amp;#22330;&amp;#20215;&amp;#26684;&amp;#24433;&amp;#21709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9118;&amp;#30005;&amp;#21494;&amp;#29255;&amp;#19987;&amp;#29992;&amp;#29615;&amp;#27687;&amp;#26641;&amp;#33026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39118;&amp;#30005;&amp;#21494;&amp;#29255;&amp;#19987;&amp;#29992;&amp;#29615;&amp;#27687;&amp;#26641;&amp;#33026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span lang="EN-US"&gt;2019-2025&lt;/span&gt;&lt;/strong&gt;&lt;strong&gt;&amp;#25105;&amp;#22269;&amp;#39118;&amp;#30005;&amp;#21494;&amp;#29255;&amp;#19987;&amp;#29992;&amp;#29615;&amp;#27687;&amp;#26641;&amp;#33026;&amp;#24066;&amp;#22330;&amp;#20379;&amp;#38656;&amp;#2441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39118;&amp;#30005;&amp;#21494;&amp;#29255;&amp;#19987;&amp;#29992;&amp;#29615;&amp;#27687;&amp;#26641;&amp;#33026;&amp;#24066;&amp;#22330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5105;&amp;#22269;&amp;#39118;&amp;#30005;&amp;#21494;&amp;#29255;&amp;#19987;&amp;#29992;&amp;#29615;&amp;#27687;&amp;#26641;&amp;#33026;&amp;#34892;&amp;#19994;&amp;#20379;&amp;#3247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5;&amp;#22269;&amp;#39118;&amp;#30005;&amp;#21494;&amp;#29255;&amp;#19987;&amp;#29992;&amp;#29615;&amp;#27687;&amp;#26641;&amp;#33026;&amp;#34892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379;&amp;#32473;&amp;#21450;&amp;#21344;&amp;#26377;&amp;#20221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39118;&amp;#30005;&amp;#21494;&amp;#29255;&amp;#19987;&amp;#29992;&amp;#29615;&amp;#27687;&amp;#26641;&amp;#33026;&amp;#34892;&amp;#19994;&amp;#38656;&amp;#2771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9118;&amp;#30005;&amp;#21494;&amp;#29255;&amp;#19987;&amp;#29992;&amp;#29615;&amp;#27687;&amp;#26641;&amp;#33026;&amp;#34892;&amp;#19994;&amp;#38656;&amp;#27714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9118;&amp;#30005;&amp;#21494;&amp;#29255;&amp;#19987;&amp;#29992;&amp;#29615;&amp;#27687;&amp;#26641;&amp;#33026;&amp;#34892;&amp;#19994;&amp;#23458;&amp;#2514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9118;&amp;#30005;&amp;#21494;&amp;#29255;&amp;#19987;&amp;#29992;&amp;#29615;&amp;#27687;&amp;#26641;&amp;#33026;&amp;#34892;&amp;#19994;&amp;#38656;&amp;#27714;&amp;#30340;&amp;#22320;&amp;#21306;&amp;#24046;&amp;#2432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5105;&amp;#22269;&amp;#39118;&amp;#30005;&amp;#21494;&amp;#29255;&amp;#19987;&amp;#29992;&amp;#29615;&amp;#27687;&amp;#26641;&amp;#33026;&amp;#34892;&amp;#19994;&amp;#20379;&amp;#38656;&amp;#24179;&amp;#3491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9118;&amp;#30005;&amp;#21494;&amp;#29255;&amp;#19987;&amp;#29992;&amp;#29615;&amp;#27687;&amp;#26641;&amp;#33026;&amp;#20135;&amp;#21697;&amp;#65288;&amp;#26381;&amp;#21153;&amp;#65289;&amp;#24066;&amp;#22330;&amp;#24212;&amp;#29992;&amp;#21450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0005;&amp;#21494;&amp;#29255;&amp;#19987;&amp;#29992;&amp;#29615;&amp;#27687;&amp;#26641;&amp;#33026;&amp;#20135;&amp;#21697;&amp;#65288;&amp;#26381;&amp;#21153;&amp;#65289;&amp;#24212;&amp;#29992;&amp;#24066;&amp;#22330;&amp;#24635;&amp;#20307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9118;&amp;#30005;&amp;#21494;&amp;#29255;&amp;#19987;&amp;#29992;&amp;#29615;&amp;#27687;&amp;#26641;&amp;#33026;&amp;#20135;&amp;#21697;&amp;#65288;&amp;#26381;&amp;#21153;&amp;#65289;&amp;#24212;&amp;#29992;&amp;#24066;&amp;#22330;&amp;#38656;&amp;#27714;&amp;#29305;&amp;#2444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9118;&amp;#30005;&amp;#21494;&amp;#29255;&amp;#19987;&amp;#29992;&amp;#29615;&amp;#27687;&amp;#26641;&amp;#33026;&amp;#20135;&amp;#21697;&amp;#65288;&amp;#26381;&amp;#21153;&amp;#65289;&amp;#24212;&amp;#29992;&amp;#24066;&amp;#22330;&amp;#38656;&amp;#27714;&amp;#24635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9118;&amp;#30005;&amp;#21494;&amp;#29255;&amp;#19987;&amp;#29992;&amp;#29615;&amp;#27687;&amp;#26641;&amp;#33026;&amp;#34892;&amp;#19994;&amp;#39046;&amp;#22495;&amp;#38656;&amp;#27714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9-2025&lt;/span&gt;&amp;#39118;&amp;#30005;&amp;#21494;&amp;#29255;&amp;#19987;&amp;#29992;&amp;#29615;&amp;#27687;&amp;#26641;&amp;#33026;&amp;#34892;&amp;#19994;&amp;#39046;&amp;#22495;&amp;#38656;&amp;#27714;&amp;#20135;&amp;#21697;&amp;#65288;&amp;#26381;&amp;#21153;&amp;#65289;&amp;#21151;&amp;#3302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9-2025&lt;/span&gt;&amp;#39118;&amp;#30005;&amp;#21494;&amp;#29255;&amp;#19987;&amp;#29992;&amp;#29615;&amp;#27687;&amp;#26641;&amp;#33026;&amp;#34892;&amp;#19994;&amp;#39046;&amp;#22495;&amp;#38656;&amp;#27714;&amp;#20135;&amp;#21697;&amp;#65288;&amp;#26381;&amp;#21153;&amp;#65289;&amp;#24066;&amp;#22330;&amp;#26684;&amp;#23616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4892;&amp;#19994;&amp;#39118;&amp;#30005;&amp;#21494;&amp;#29255;&amp;#19987;&amp;#29992;&amp;#29615;&amp;#27687;&amp;#26641;&amp;#33026;&amp;#20135;&amp;#21697;&amp;#65288;&amp;#26381;&amp;#21153;&amp;#65289;&amp;#38656;&amp;#27714;&amp;#20998;&amp;#2651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&lt;/strong&gt;&lt;strong&gt; &lt;/strong&gt;&lt;strong&gt;&amp;#34892;&amp;#19994;&amp;#31454;&amp;#20105;&amp;#31574;&amp;#30053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span lang="EN-US"&gt;2019-2025&lt;/span&gt;&lt;/strong&gt;&lt;strong&gt;&amp;#39118;&amp;#30005;&amp;#21494;&amp;#29255;&amp;#19987;&amp;#29992;&amp;#29615;&amp;#27687;&amp;#26641;&amp;#33026;&amp;#34892;&amp;#19994;&amp;#20135;&amp;#19994;&amp;#32467;&amp;#26500;&amp;#35843;&amp;#2597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9118;&amp;#30005;&amp;#21494;&amp;#29255;&amp;#19987;&amp;#29992;&amp;#29615;&amp;#27687;&amp;#26641;&amp;#33026;&amp;#20135;&amp;#19994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46;&amp;#20808;&amp;#20225;&amp;#19994;&amp;#30340;&amp;#32467;&amp;#26500;&amp;#20998;&amp;#26512;&amp;#65288;&amp;#25152;&amp;#26377;&amp;#21046;&amp;#32467;&amp;#26500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0135;&amp;#19994;&amp;#32467;&amp;#26500;&amp;#21457;&amp;#236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25351;&amp;#23548;&amp;#25919;&amp;#315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9118;&amp;#30005;&amp;#21494;&amp;#29255;&amp;#19987;&amp;#29992;&amp;#29615;&amp;#27687;&amp;#26641;&amp;#33026;&amp;#34892;&amp;#19994;&amp;#21442;&amp;#19982;&amp;#22269;&amp;#38469;&amp;#31454;&amp;#20105;&amp;#30340;&amp;#25112;&amp;#30053;&amp;#24066;&amp;#22330;&amp;#2345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135;&amp;#19994;&amp;#32467;&amp;#26500;&amp;#35843;&amp;#25972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/strong&gt;&lt;strong&gt;&amp;#39118;&amp;#30005;&amp;#21494;&amp;#29255;&amp;#19987;&amp;#29992;&amp;#29615;&amp;#27687;&amp;#26641;&amp;#33026;&amp;#34892;&amp;#19994;&amp;#31454;&amp;#20105;&amp;#21147;&amp;#2024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9118;&amp;#30005;&amp;#21494;&amp;#29255;&amp;#19987;&amp;#29992;&amp;#29615;&amp;#27687;&amp;#26641;&amp;#33026;&amp;#34892;&amp;#19994;&amp;#31454;&amp;#20105;&amp;#21147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972;&amp;#20307;&amp;#31454;&amp;#20105;&amp;#21147;&amp;#35780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1454;&amp;#20105;&amp;#21147;&amp;#35780;&amp;#20215;&amp;#32467;&amp;#2652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35780;&amp;#20215;&amp;#21450;&amp;#26500;&amp;#2431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9118;&amp;#30005;&amp;#21494;&amp;#29255;&amp;#19987;&amp;#29992;&amp;#29615;&amp;#27687;&amp;#26641;&amp;#33026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9118;&amp;#30005;&amp;#21494;&amp;#29255;&amp;#19987;&amp;#29992;&amp;#29615;&amp;#27687;&amp;#26641;&amp;#33026;&amp;#34892;&amp;#19994;&amp;#31454;&amp;#20105;&amp;#21147;&amp;#2107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9118;&amp;#30005;&amp;#21494;&amp;#29255;&amp;#19987;&amp;#29992;&amp;#29615;&amp;#27687;&amp;#26641;&amp;#33026;&amp;#20225;&amp;#19994;&amp;#24066;&amp;#22330;&amp;#31454;&amp;#20105;&amp;#30340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65;&amp;#20225;&amp;#19982;&amp;#22806;&amp;#20225;&amp;#27604;&amp;#3673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39118;&amp;#30005;&amp;#21494;&amp;#29255;&amp;#19987;&amp;#29992;&amp;#29615;&amp;#27687;&amp;#26641;&amp;#33026;&amp;#20225;&amp;#19994;&amp;#31454;&amp;#20105;&amp;#33021;&amp;#21147;&amp;#25552;&amp;#21319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9118;&amp;#30005;&amp;#21494;&amp;#29255;&amp;#19987;&amp;#29992;&amp;#29615;&amp;#27687;&amp;#26641;&amp;#33026;&amp;#34892;&amp;#19994;&lt;span lang="EN-US"&gt;SWOT&lt;/span&gt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0005;&amp;#21494;&amp;#29255;&amp;#19987;&amp;#29992;&amp;#29615;&amp;#27687;&amp;#26641;&amp;#33026;&amp;#34892;&amp;#1999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0005;&amp;#21494;&amp;#29255;&amp;#19987;&amp;#29992;&amp;#29615;&amp;#27687;&amp;#26641;&amp;#33026;&amp;#34892;&amp;#19994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30005;&amp;#21494;&amp;#29255;&amp;#19987;&amp;#29992;&amp;#29615;&amp;#27687;&amp;#26641;&amp;#33026;&amp;#34892;&amp;#1999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118;&amp;#30005;&amp;#21494;&amp;#29255;&amp;#19987;&amp;#29992;&amp;#29615;&amp;#27687;&amp;#26641;&amp;#33026;&amp;#34892;&amp;#19994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span lang="EN-US"&gt;2019-2025&lt;/span&gt;&lt;/strong&gt;&lt;strong&gt;&amp;#39118;&amp;#30005;&amp;#21494;&amp;#29255;&amp;#19987;&amp;#29992;&amp;#29615;&amp;#27687;&amp;#26641;&amp;#33026;&amp;#34892;&amp;#19994;&amp;#24066;&amp;#22330;&amp;#31454;&amp;#20105;&amp;#31574;&amp;#3005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635;&amp;#20307;&amp;#24066;&amp;#22330;&amp;#31454;&amp;#20105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0005;&amp;#21494;&amp;#29255;&amp;#19987;&amp;#29992;&amp;#29615;&amp;#27687;&amp;#26641;&amp;#33026;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32467;&amp;#26500;&amp;#29305;&amp;#28857;&amp;#24635;&amp;#324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0005;&amp;#21494;&amp;#29255;&amp;#19987;&amp;#29992;&amp;#29615;&amp;#27687;&amp;#26641;&amp;#33026;&amp;#34892;&amp;#19994;&amp;#20225;&amp;#19994;&amp;#38388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19981;&amp;#21516;&amp;#22320;&amp;#22495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81;&amp;#21516;&amp;#35268;&amp;#27169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19981;&amp;#21516;&amp;#25152;&amp;#26377;&amp;#21046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30005;&amp;#21494;&amp;#29255;&amp;#19987;&amp;#29992;&amp;#29615;&amp;#27687;&amp;#26641;&amp;#33026;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1508;&amp;#23376;&amp;#34892;&amp;#19994;&amp;#38598;&amp;#2001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8598;&amp;#20013;&amp;#24230;&amp;#21464;&amp;#2127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9118;&amp;#30005;&amp;#21494;&amp;#29255;&amp;#19987;&amp;#29992;&amp;#29615;&amp;#27687;&amp;#26641;&amp;#33026;&amp;#34892;&amp;#19994;&amp;#31454;&amp;#20105;&amp;#26684;&amp;#23616;&amp;#32508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0005;&amp;#21494;&amp;#29255;&amp;#19987;&amp;#29992;&amp;#29615;&amp;#27687;&amp;#26641;&amp;#33026;&amp;#34892;&amp;#19994;&amp;#31454;&amp;#20105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39118;&amp;#30005;&amp;#21494;&amp;#29255;&amp;#19987;&amp;#29992;&amp;#29615;&amp;#27687;&amp;#26641;&amp;#33026;&amp;#34892;&amp;#19994;&amp;#21697;&amp;#29260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9118;&amp;#30005;&amp;#21494;&amp;#29255;&amp;#19987;&amp;#29992;&amp;#29615;&amp;#27687;&amp;#26641;&amp;#33026;&amp;#19994;&amp;#26410;&amp;#26469;&amp;#31454;&amp;#20105;&amp;#26684;&amp;#23616;&amp;#2164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9118;&amp;#30005;&amp;#21494;&amp;#29255;&amp;#19987;&amp;#29992;&amp;#29615;&amp;#27687;&amp;#26641;&amp;#33026;&amp;#24066;&amp;#22330;&amp;#36827;&amp;#20837;&amp;#21450;&amp;#31454;&amp;#20105;&amp;#23545;&amp;#2516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0005;&amp;#21494;&amp;#29255;&amp;#19987;&amp;#29992;&amp;#29615;&amp;#27687;&amp;#26641;&amp;#33026;&amp;#34892;&amp;#19994;&amp;#20027;&amp;#35201;&amp;#20225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0225;&amp;#19994;&amp;#36164;&amp;#20135;&amp;#24635;&amp;#35745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174;&amp;#19994;&amp;#20154;&amp;#21592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0225;&amp;#19994;&amp;#33829;&amp;#19994;&amp;#25910;&amp;#20837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0225;&amp;#19994;&amp;#21033;&amp;#28070;&amp;#24635;&amp;#39069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7325;&amp;#28857;&amp;#20225;&amp;#19994;&amp;#32508;&amp;#21512;&amp;#31454;&amp;#20105;&amp;#21147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39118;&amp;#30005;&amp;#21494;&amp;#29255;&amp;#19987;&amp;#29992;&amp;#29615;&amp;#27687;&amp;#26641;&amp;#33026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39118;&amp;#30005;&amp;#21494;&amp;#29255;&amp;#19987;&amp;#29992;&amp;#29615;&amp;#27687;&amp;#26641;&amp;#33026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39118;&amp;#30005;&amp;#21494;&amp;#29255;&amp;#19987;&amp;#29992;&amp;#29615;&amp;#27687;&amp;#26641;&amp;#33026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5105;&amp;#22269;&amp;#39118;&amp;#30005;&amp;#21494;&amp;#29255;&amp;#19987;&amp;#29992;&amp;#29615;&amp;#27687;&amp;#26641;&amp;#33026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2269;&amp;#20869;&amp;#20027;&amp;#35201;&amp;#39118;&amp;#30005;&amp;#21494;&amp;#29255;&amp;#19987;&amp;#29992;&amp;#29615;&amp;#27687;&amp;#26641;&amp;#33026;&amp;#20225;&amp;#19994;&amp;#21160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4180;&amp;#22269;&amp;#20869;&amp;#39118;&amp;#30005;&amp;#21494;&amp;#29255;&amp;#19987;&amp;#29992;&amp;#29615;&amp;#27687;&amp;#26641;&amp;#33026;&amp;#20225;&amp;#19994;&amp;#25311;&amp;#22312;&amp;#2431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9118;&amp;#30005;&amp;#21494;&amp;#29255;&amp;#19987;&amp;#29992;&amp;#29615;&amp;#27687;&amp;#26641;&amp;#33026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39118;&amp;#30005;&amp;#21494;&amp;#29255;&amp;#19987;&amp;#29992;&amp;#29615;&amp;#27687;&amp;#26641;&amp;#33026;&amp;#20225;&amp;#19994;&amp;#26680;&amp;#24515;&amp;#31454;&amp;#20105;&amp;#21147;&amp;#3034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39118;&amp;#30005;&amp;#21494;&amp;#29255;&amp;#19987;&amp;#29992;&amp;#29615;&amp;#27687;&amp;#26641;&amp;#33026;&amp;#20225;&amp;#19994;&amp;#26680;&amp;#24515;&amp;#31454;&amp;#20105;&amp;#21147;&amp;#30340;&amp;#22240;&amp;#32032;&amp;#21450;&amp;#25552;&amp;#21319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39640;&amp;#39118;&amp;#30005;&amp;#21494;&amp;#29255;&amp;#19987;&amp;#29992;&amp;#29615;&amp;#27687;&amp;#26641;&amp;#33026;&amp;#20225;&amp;#19994;&amp;#31454;&amp;#20105;&amp;#21147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span lang="EN-US"&gt;2019-2025&lt;/span&gt;&lt;/strong&gt;&lt;strong&gt;&amp;#39118;&amp;#30005;&amp;#21494;&amp;#29255;&amp;#19987;&amp;#29992;&amp;#29615;&amp;#27687;&amp;#26641;&amp;#33026;&amp;#34892;&amp;#19994;&amp;#37325;&amp;#28857;&amp;#20225;&amp;#19994;&amp;#21457;&amp;#23637;&amp;#2441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style="background-image: initial; background-position: initial; background-size: initial; background-repeat: initial; background-attachment: initial; background-origin: initial; background-clip: initial;"&gt;&amp;#28698;&amp;#26862;&amp;#21270;&amp;#24037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style="background-image: initial; background-position: initial; background-size: initial; background-repeat: initial; background-attachment: initial; background-origin: initial; background-clip: initial;"&gt;&amp;#38518;&amp;#27663;&amp;#21270;&amp;#23398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class="apple-converted-space"&gt;&lt;span lang="EN-US" style="background-image: initial; background-position: initial; background-size: initial; background-repeat: initial; background-attachment: initial; background-origin: initial; background-clip: initial;"&gt;&lt;/span&gt;&lt;/span&gt;&lt;span style="background-image: initial; background-position: initial; background-size: initial; background-repeat: initial; background-attachment: initial; background-origin: initial; background-clip: initial;"&gt;&amp;#20136;&amp;#26031;&amp;#36808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style="background-image: initial; background-position: initial; background-size: initial; background-repeat: initial; background-attachment: initial; background-origin: initial; background-clip: initial;"&gt;&amp;#19978;&amp;#32428;&amp;#39118;&amp;#30005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style="background-image: initial; background-position: initial; background-size: initial; background-repeat: initial; background-attachment: initial; background-origin: initial; background-clip: initial;"&gt;&amp;#24800;&amp;#21033;&amp;#29615;&amp;#27687;&amp;#26641;&amp;#3302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style="background-image: initial; background-position: initial; background-size: initial; background-repeat: initial; background-attachment: initial; background-origin: initial; background-clip: initial;"&gt;&amp;#21338;&amp;#27719;&amp;#21512;&amp;#25104;&amp;#26641;&amp;#3302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&lt;span style="background-image: initial; background-position: initial; background-size: initial; background-repeat: initial; background-attachment: initial; background-origin: initial; background-clip: initial;"&gt;&amp;#23439;&amp;#26124;&amp;#30005;&amp;#23376;&amp;#26448;&amp;#26009;&amp;#32929;&amp;#20221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&lt;span style="background-image: initial; background-position: initial; background-size: initial; background-repeat: initial; background-attachment: initial; background-origin: initial; background-clip: initial;"&gt;&amp;#33487;&amp;#24030;&amp;#22307;&amp;#26480;&amp;#29305;&amp;#31181;&amp;#26641;&amp;#33026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&lt;/strong&gt;&lt;strong&gt; &lt;/strong&gt;&lt;strong&gt;&amp;#25237;&amp;#36164;&amp;#21069;&amp;#26223;&amp;#23637;&amp;#26395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/strong&gt;&lt;strong&gt; &lt;span lang="EN-US"&gt;2019-2025&lt;/span&gt;&lt;/strong&gt;&lt;strong&gt;&amp;#39118;&amp;#30005;&amp;#21494;&amp;#29255;&amp;#19987;&amp;#29992;&amp;#29615;&amp;#27687;&amp;#26641;&amp;#33026;&amp;#34892;&amp;#19994;&amp;#25237;&amp;#36164;&amp;#21069;&amp;#26223;&amp;#23637;&amp;#26395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9118;&amp;#30005;&amp;#21494;&amp;#29255;&amp;#19987;&amp;#29992;&amp;#29615;&amp;#27687;&amp;#26641;&amp;#33026;&amp;#34892;&amp;#19994;&lt;span lang="EN-US"&gt;2019-2025&lt;/span&gt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0005;&amp;#21494;&amp;#29255;&amp;#19987;&amp;#29992;&amp;#29615;&amp;#27687;&amp;#26641;&amp;#33026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9118;&amp;#30005;&amp;#21494;&amp;#29255;&amp;#19987;&amp;#29992;&amp;#29615;&amp;#27687;&amp;#26641;&amp;#3302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9118;&amp;#30005;&amp;#21494;&amp;#29255;&amp;#19987;&amp;#29992;&amp;#29615;&amp;#27687;&amp;#26641;&amp;#33026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39118;&amp;#30005;&amp;#21494;&amp;#29255;&amp;#19987;&amp;#29992;&amp;#29615;&amp;#27687;&amp;#26641;&amp;#33026;&amp;#34892;&amp;#19994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39118;&amp;#30005;&amp;#21494;&amp;#29255;&amp;#19987;&amp;#29992;&amp;#29615;&amp;#27687;&amp;#26641;&amp;#33026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9118;&amp;#30005;&amp;#21494;&amp;#29255;&amp;#19987;&amp;#29992;&amp;#29615;&amp;#27687;&amp;#26641;&amp;#33026;&amp;#34892;&amp;#19994;&amp;#25216;&amp;#26415;&amp;#24320;&amp;#21457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635;&amp;#20307;&amp;#34892;&amp;#19994;&lt;span lang="EN-US"&gt;2019-2025&lt;/span&gt;&amp;#25972;&amp;#20307;&amp;#35268;&amp;#21010;&amp;#2145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410;&amp;#26469;&amp;#24066;&amp;#22330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598;&amp;#20013;&amp;#2423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35268;&amp;#21010;&amp;#23558;&amp;#20026;&amp;#39118;&amp;#30005;&amp;#21494;&amp;#29255;&amp;#19987;&amp;#29992;&amp;#29615;&amp;#27687;&amp;#26641;&amp;#33026;&amp;#34892;&amp;#19994;&amp;#25214;&amp;#21040;&amp;#26032;&amp;#30340;&amp;#22686;&amp;#38271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/strong&gt;&lt;strong&gt; &lt;span lang="EN-US"&gt;2019-2025&lt;/span&gt;&lt;/strong&gt;&lt;strong&gt;&amp;#39118;&amp;#30005;&amp;#21494;&amp;#29255;&amp;#19987;&amp;#29992;&amp;#29615;&amp;#27687;&amp;#26641;&amp;#33026;&amp;#34892;&amp;#19994;&amp;#25237;&amp;#36164;&amp;#20215;&amp;#20540;&amp;#35780;&amp;#2027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9118;&amp;#30005;&amp;#21494;&amp;#29255;&amp;#19987;&amp;#29992;&amp;#29615;&amp;#27687;&amp;#26641;&amp;#33026;&amp;#34892;&amp;#19994;&amp;#25237;&amp;#36164;&amp;#29305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0005;&amp;#21494;&amp;#29255;&amp;#19987;&amp;#29992;&amp;#29615;&amp;#27687;&amp;#26641;&amp;#33026;&amp;#34892;&amp;#19994;&amp;#36827;&amp;#20837;&amp;#22721;&amp;#2241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0005;&amp;#21494;&amp;#29255;&amp;#19987;&amp;#29992;&amp;#29615;&amp;#27687;&amp;#26641;&amp;#33026;&amp;#34892;&amp;#19994;&amp;#30408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30005;&amp;#21494;&amp;#29255;&amp;#19987;&amp;#29992;&amp;#29615;&amp;#27687;&amp;#26641;&amp;#33026;&amp;#34892;&amp;#19994;&amp;#30408;&amp;#21033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39118;&amp;#30005;&amp;#21494;&amp;#29255;&amp;#19987;&amp;#29992;&amp;#29615;&amp;#27687;&amp;#26641;&amp;#33026;&amp;#34892;&amp;#19994;&amp;#21457;&amp;#23637;&amp;#30340;&amp;#24433;&amp;#21709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377;&amp;#21033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033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39118;&amp;#30005;&amp;#21494;&amp;#29255;&amp;#19987;&amp;#29992;&amp;#29615;&amp;#27687;&amp;#26641;&amp;#33026;&amp;#34892;&amp;#19994;&amp;#25237;&amp;#36164;&amp;#20215;&amp;#20540;&amp;#35780;&amp;#2027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7963;&amp;#21147;&amp;#31995;&amp;#25968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5237;&amp;#36164;&amp;#25910;&amp;#30410;&amp;#29575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5237;&amp;#36164;&amp;#25928;&amp;#30410;&amp;#35780;&amp;#2027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1457;&amp;#23637;&amp;#30340;&amp;#31354;&amp;#30333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238;&amp;#25253;&amp;#29575;&amp;#27604;&amp;#36739;&amp;#39640;&amp;#30340;&amp;#25237;&amp;#36164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032;&amp;#36827;&amp;#20837;&amp;#32773;&amp;#24212;&amp;#27880;&amp;#24847;&amp;#30340;&amp;#38556;&amp;#3086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0013;&amp;#22269;&amp;#39118;&amp;#30005;&amp;#21494;&amp;#29255;&amp;#19987;&amp;#29992;&amp;#29615;&amp;#27687;&amp;#26641;&amp;#33026;&amp;#34892;&amp;#19994;&amp;#25237;&amp;#36164;&amp;#25910;&amp;#3041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044;&amp;#27979;&amp;#29702;&amp;#35770;&amp;#20381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0013;&amp;#22269;&amp;#39118;&amp;#30005;&amp;#21494;&amp;#29255;&amp;#19987;&amp;#29992;&amp;#29615;&amp;#27687;&amp;#26641;&amp;#33026;&amp;#34892;&amp;#19994;&amp;#24635;&amp;#20135;&amp;#2054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0013;&amp;#22269;&amp;#39118;&amp;#30005;&amp;#21494;&amp;#29255;&amp;#19987;&amp;#29992;&amp;#29615;&amp;#27687;&amp;#26641;&amp;#33026;&amp;#34892;&amp;#19994;&amp;#38144;&amp;#21806;&amp;#25910;&amp;#208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013;&amp;#22269;&amp;#39118;&amp;#30005;&amp;#21494;&amp;#29255;&amp;#19987;&amp;#29992;&amp;#29615;&amp;#27687;&amp;#26641;&amp;#33026;&amp;#34892;&amp;#19994;&amp;#21033;&amp;#28070;&amp;#24635;&amp;#390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0013;&amp;#22269;&amp;#39118;&amp;#30005;&amp;#21494;&amp;#29255;&amp;#19987;&amp;#29992;&amp;#29615;&amp;#27687;&amp;#26641;&amp;#33026;&amp;#34892;&amp;#19994;&amp;#24635;&amp;#36164;&amp;#201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&lt;/strong&gt;&lt;strong&gt; &lt;span lang="EN-US"&gt;2019-2025&lt;/span&gt;&lt;/strong&gt;&lt;strong&gt;&amp;#39118;&amp;#30005;&amp;#21494;&amp;#29255;&amp;#19987;&amp;#29992;&amp;#29615;&amp;#27687;&amp;#26641;&amp;#33026;&amp;#34892;&amp;#19994;&amp;#21457;&amp;#23637;&amp;#36235;&amp;#21183;&amp;#21450;&amp;#25237;&amp;#36164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39118;&amp;#30005;&amp;#21494;&amp;#29255;&amp;#19987;&amp;#29992;&amp;#29615;&amp;#27687;&amp;#26641;&amp;#33026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39118;&amp;#30005;&amp;#21494;&amp;#29255;&amp;#19987;&amp;#29992;&amp;#29615;&amp;#27687;&amp;#26641;&amp;#33026;&amp;#21457;&amp;#23637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9118;&amp;#30005;&amp;#21494;&amp;#29255;&amp;#19987;&amp;#29992;&amp;#29615;&amp;#27687;&amp;#26641;&amp;#33026;&amp;#34892;&amp;#19994;&amp;#21457;&amp;#23637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9118;&amp;#30005;&amp;#21494;&amp;#29255;&amp;#19987;&amp;#29992;&amp;#29615;&amp;#27687;&amp;#26641;&amp;#33026;&amp;#34892;&amp;#19994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39118;&amp;#30005;&amp;#21494;&amp;#29255;&amp;#19987;&amp;#29992;&amp;#29615;&amp;#27687;&amp;#26641;&amp;#33026;&amp;#34892;&amp;#19994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454;&amp;#20105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5;&amp;#31456;&lt;/strong&gt;&lt;strong&gt; &lt;/strong&gt;&lt;strong&gt;&amp;#39118;&amp;#30005;&amp;#21494;&amp;#29255;&amp;#19987;&amp;#29992;&amp;#29615;&amp;#27687;&amp;#26641;&amp;#33026;&amp;#34892;&amp;#19994;&lt;/strong&gt;&lt;strong&gt;&lt;span lang="EN-US"&gt;2019-2025&lt;/span&gt;&lt;/strong&gt;&lt;strong&gt;&amp;#28909;&amp;#28857;&amp;#38382;&amp;#39064;&amp;#25506;&amp;#3575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3637;&amp;#32511;&amp;#33394;&amp;#32463;&amp;#27982;&amp;#21644;&amp;#39118;&amp;#30005;&amp;#21494;&amp;#29255;&amp;#19987;&amp;#29992;&amp;#29615;&amp;#27687;&amp;#26641;&amp;#33026;&amp;#32463;&amp;#27982;&amp;#65292;&amp;#22686;&amp;#24378;&amp;#21487;&amp;#25345;&amp;#32493;&amp;#21457;&amp;#23637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57;&amp;#25381;&amp;#22320;&amp;#21306;&amp;#27604;&amp;#36739;&amp;#20248;&amp;#21183;&amp;#65292;&amp;#20419;&amp;#36827;&amp;#21306;&amp;#22495;&amp;#21327;&amp;#35843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314;&amp;#31435;&amp;#25193;&amp;#22823;&amp;#28040;&amp;#36153;&amp;#38656;&amp;#27714;&amp;#30340;&amp;#38271;&amp;#25928;&amp;#26426;&amp;#21046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521;&amp;#32946;&amp;#26032;&amp;#22411;&amp;#25112;&amp;#30053;&amp;#22411;&amp;#20135;&amp;#19994;&amp;#65292;&amp;#20248;&amp;#21270;&amp;#32463;&amp;#2798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6102;&amp;#26399;&amp;#39118;&amp;#30005;&amp;#21494;&amp;#29255;&amp;#19987;&amp;#29992;&amp;#29615;&amp;#27687;&amp;#26641;&amp;#33026;&amp;#34892;&amp;#19994;&amp;#33258;&amp;#36523;&amp;#28909;&amp;#28857;&amp;#38382;&amp;#39064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16;&amp;#26415;&amp;#21457;&amp;#23637;&amp;#28909;&amp;#28857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2686;&amp;#38271;&amp;#26041;&amp;#24335;&amp;#36716;&amp;#22411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135;&amp;#19994;&amp;#38142;&amp;#24310;&amp;#2028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3410;&amp;#33021;&amp;#20943;&amp;#2549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0135;&amp;#19994;&amp;#36716;&amp;#31227;&amp;#21450;&amp;#25215;&amp;#25509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&lt;/strong&gt;&lt;strong&gt; &lt;/strong&gt;&lt;strong&gt;&amp;#25237;&amp;#36164;&amp;#35268;&amp;#21010;&amp;#25351;&amp;#235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1;&amp;#31456;&lt;/strong&gt;&lt;strong&gt; &lt;span lang="EN-US"&gt;2019-2025&lt;/span&gt;&lt;/strong&gt;&lt;strong&gt;&amp;#39118;&amp;#30005;&amp;#21494;&amp;#29255;&amp;#19987;&amp;#29992;&amp;#29615;&amp;#27687;&amp;#26641;&amp;#33026;&amp;#34892;&amp;#19994;&amp;#38754;&amp;#20020;&amp;#30340;&amp;#22256;&amp;#22659;&amp;#21450;&amp;#23545;&amp;#31574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6&lt;/span&gt;&amp;#24180;&amp;#39118;&amp;#30005;&amp;#21494;&amp;#29255;&amp;#19987;&amp;#29992;&amp;#29615;&amp;#27687;&amp;#26641;&amp;#33026;&amp;#34892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9118;&amp;#30005;&amp;#21494;&amp;#29255;&amp;#19987;&amp;#29992;&amp;#29615;&amp;#27687;&amp;#26641;&amp;#33026;&amp;#20225;&amp;#19994;&amp;#38754;&amp;#20020;&amp;#30340;&amp;#22256;&amp;#22659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39118;&amp;#30005;&amp;#21494;&amp;#29255;&amp;#19987;&amp;#29992;&amp;#29615;&amp;#27687;&amp;#26641;&amp;#33026;&amp;#20225;&amp;#19994;&amp;#38754;&amp;#20020;&amp;#30340;&amp;#22256;&amp;#22659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39118;&amp;#30005;&amp;#21494;&amp;#29255;&amp;#19987;&amp;#29992;&amp;#29615;&amp;#27687;&amp;#26641;&amp;#33026;&amp;#20225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39118;&amp;#30005;&amp;#21494;&amp;#29255;&amp;#19987;&amp;#29992;&amp;#29615;&amp;#27687;&amp;#26641;&amp;#33026;&amp;#20225;&amp;#19994;&amp;#23545;&amp;#31574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3567;&amp;#39118;&amp;#30005;&amp;#21494;&amp;#29255;&amp;#19987;&amp;#29992;&amp;#29615;&amp;#27687;&amp;#26641;&amp;#33026;&amp;#20225;&amp;#19994;&amp;#21457;&amp;#23637;&amp;#22256;&amp;#22659;&amp;#21450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3567;&amp;#39118;&amp;#30005;&amp;#21494;&amp;#29255;&amp;#19987;&amp;#29992;&amp;#29615;&amp;#27687;&amp;#26641;&amp;#33026;&amp;#20225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3567;&amp;#39118;&amp;#30005;&amp;#21494;&amp;#29255;&amp;#19987;&amp;#29992;&amp;#29615;&amp;#27687;&amp;#26641;&amp;#33026;&amp;#20225;&amp;#19994;&amp;#23545;&amp;#31574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39118;&amp;#30005;&amp;#21494;&amp;#29255;&amp;#19987;&amp;#29992;&amp;#29615;&amp;#27687;&amp;#26641;&amp;#33026;&amp;#20225;&amp;#19994;&amp;#30340;&amp;#20986;&amp;#36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9118;&amp;#30005;&amp;#21494;&amp;#29255;&amp;#19987;&amp;#29992;&amp;#29615;&amp;#27687;&amp;#26641;&amp;#33026;&amp;#34892;&amp;#19994;&amp;#23384;&amp;#22312;&amp;#30340;&amp;#38382;&amp;#39064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9118;&amp;#30005;&amp;#21494;&amp;#29255;&amp;#19987;&amp;#29992;&amp;#29615;&amp;#27687;&amp;#26641;&amp;#33026;&amp;#34892;&amp;#19994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0005;&amp;#21494;&amp;#29255;&amp;#19987;&amp;#29992;&amp;#29615;&amp;#27687;&amp;#26641;&amp;#33026;&amp;#34892;&amp;#19994;&amp;#21457;&amp;#23637;&amp;#30340;&amp;#24314;&amp;#35758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226;&amp;#25569;&amp;#22269;&amp;#23478;&amp;#25237;&amp;#36164;&amp;#30340;&amp;#22865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1454;&amp;#20105;&amp;#24615;&amp;#25112;&amp;#30053;&amp;#32852;&amp;#30431;&amp;#30340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3258;&amp;#36523;&amp;#24212;&amp;#23545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0340;&amp;#37325;&amp;#28857;&amp;#23458;&amp;#25143;&amp;#25112;&amp;#30053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454;&amp;#26045;&amp;#37325;&amp;#28857;&amp;#23458;&amp;#25143;&amp;#25112;&amp;#30053;&amp;#30340;&amp;#24517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512;&amp;#29702;&amp;#30830;&amp;#31435;&amp;#37325;&amp;#28857;&amp;#23458;&amp;#251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3458;&amp;#25143;&amp;#25112;&amp;#30053;&amp;#31649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3458;&amp;#25143;&amp;#31649;&amp;#29702;&amp;#21151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9118;&amp;#30005;&amp;#21494;&amp;#29255;&amp;#19987;&amp;#29992;&amp;#29615;&amp;#27687;&amp;#26641;&amp;#33026;&amp;#24066;&amp;#22330;&amp;#21457;&amp;#23637;&amp;#38754;&amp;#20020;&amp;#30340;&amp;#25361;&amp;#25112;&amp;#19982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3;&amp;#31456;&lt;/strong&gt;&lt;strong&gt; &lt;span lang="EN-US"&gt;2019-2025&lt;/span&gt;&lt;/strong&gt;&lt;strong&gt;&amp;#39118;&amp;#30005;&amp;#21494;&amp;#29255;&amp;#19987;&amp;#29992;&amp;#29615;&amp;#27687;&amp;#26641;&amp;#33026;&amp;#34892;&amp;#19994;&amp;#25237;&amp;#36164;&amp;#25112;&amp;#30053;&amp;#30740;&amp;#31350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9118;&amp;#30005;&amp;#21494;&amp;#29255;&amp;#19987;&amp;#29992;&amp;#29615;&amp;#27687;&amp;#26641;&amp;#33026;&amp;#34892;&amp;#19994;&amp;#21457;&amp;#23637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39118;&amp;#30005;&amp;#21494;&amp;#29255;&amp;#19987;&amp;#29992;&amp;#29615;&amp;#27687;&amp;#26641;&amp;#33026;&amp;#21697;&amp;#29260;&amp;#30340;&amp;#25112;&amp;#30053;&amp;#24605;&amp;#327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0005;&amp;#21494;&amp;#29255;&amp;#19987;&amp;#29992;&amp;#29615;&amp;#27687;&amp;#26641;&amp;#33026;&amp;#21697;&amp;#29260;&amp;#30340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0005;&amp;#21494;&amp;#29255;&amp;#19987;&amp;#29992;&amp;#29615;&amp;#27687;&amp;#26641;&amp;#33026;&amp;#23454;&amp;#26045;&amp;#21697;&amp;#29260;&amp;#25112;&amp;#30053;&amp;#30340;&amp;#24847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30005;&amp;#21494;&amp;#29255;&amp;#19987;&amp;#29992;&amp;#29615;&amp;#27687;&amp;#26641;&amp;#33026;&amp;#20225;&amp;#19994;&amp;#21697;&amp;#29260;&amp;#3034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9118;&amp;#30005;&amp;#21494;&amp;#29255;&amp;#19987;&amp;#29992;&amp;#29615;&amp;#27687;&amp;#26641;&amp;#33026;&amp;#20225;&amp;#19994;&amp;#30340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0005;&amp;#21494;&amp;#29255;&amp;#19987;&amp;#29992;&amp;#29615;&amp;#27687;&amp;#26641;&amp;#33026;&amp;#21697;&amp;#29260;&amp;#25112;&amp;#30053;&amp;#31649;&amp;#29702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9118;&amp;#30005;&amp;#21494;&amp;#29255;&amp;#19987;&amp;#29992;&amp;#29615;&amp;#27687;&amp;#26641;&amp;#33026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30005;&amp;#21494;&amp;#29255;&amp;#19987;&amp;#29992;&amp;#29615;&amp;#27687;&amp;#26641;&amp;#33026;&amp;#24066;&amp;#22330;&amp;#32454;&amp;#20998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0005;&amp;#21494;&amp;#29255;&amp;#19987;&amp;#29992;&amp;#29615;&amp;#27687;&amp;#26641;&amp;#33026;&amp;#24066;&amp;#22330;&amp;#21019;&amp;#26032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23450;&amp;#20301;&amp;#19982;&amp;#21697;&amp;#3186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118;&amp;#30005;&amp;#21494;&amp;#29255;&amp;#19987;&amp;#29992;&amp;#29615;&amp;#27687;&amp;#26641;&amp;#33026;&amp;#26032;&amp;#20135;&amp;#21697;&amp;#24046;&amp;#24322;&amp;#2127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9118;&amp;#30005;&amp;#21494;&amp;#29255;&amp;#19987;&amp;#29992;&amp;#29615;&amp;#27687;&amp;#26641;&amp;#33026;&amp;#34892;&amp;#19994;&amp;#25237;&amp;#36164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9118;&amp;#30005;&amp;#21494;&amp;#29255;&amp;#19987;&amp;#29992;&amp;#29615;&amp;#27687;&amp;#26641;&amp;#33026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9118;&amp;#30005;&amp;#21494;&amp;#29255;&amp;#19987;&amp;#29992;&amp;#29615;&amp;#27687;&amp;#26641;&amp;#33026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2454;&amp;#20998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061;&amp;#31456;&lt;/strong&gt;&lt;strong&gt; &lt;/strong&gt;&lt;strong&gt;&amp;#30740;&amp;#31350;&amp;#32467;&amp;#35770;&amp;#21450;&amp;#25237;&amp;#36164;&amp;#24314;&amp;#3575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9118;&amp;#30005;&amp;#21494;&amp;#29255;&amp;#19987;&amp;#29992;&amp;#29615;&amp;#27687;&amp;#26641;&amp;#33026;&amp;#34892;&amp;#19994;&amp;#30740;&amp;#31350;&amp;#32467;&amp;#35770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9118;&amp;#30005;&amp;#21494;&amp;#29255;&amp;#19987;&amp;#29992;&amp;#29615;&amp;#27687;&amp;#26641;&amp;#33026;&amp;#23376;&amp;#34892;&amp;#19994;&amp;#30740;&amp;#31350;&amp;#32467;&amp;#35770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9118;&amp;#30005;&amp;#21494;&amp;#29255;&amp;#19987;&amp;#29992;&amp;#29615;&amp;#27687;&amp;#26641;&amp;#33026;&amp;#34892;&amp;#19994;&lt;span lang="EN-US"&gt;2019-2025&lt;/span&gt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9118;&amp;#30005;&amp;#21494;&amp;#29255;&amp;#19987;&amp;#29992;&amp;#29615;&amp;#27687;&amp;#26641;&amp;#33026;&amp;#34892;&amp;#19994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9118;&amp;#30005;&amp;#21494;&amp;#29255;&amp;#19987;&amp;#29992;&amp;#29615;&amp;#27687;&amp;#26641;&amp;#33026;&amp;#34892;&amp;#19994;&amp;#20135;&amp;#19994;&amp;#3814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29699;&amp;#39118;&amp;#30005;&amp;#21494;&amp;#29255;&amp;#19987;&amp;#29992;&amp;#29615;&amp;#27687;&amp;#26641;&amp;#33026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9118;&amp;#30005;&amp;#21494;&amp;#29255;&amp;#19987;&amp;#29992;&amp;#29615;&amp;#27687;&amp;#26641;&amp;#33026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9118;&amp;#30005;&amp;#21494;&amp;#29255;&amp;#19987;&amp;#29992;&amp;#29615;&amp;#27687;&amp;#26641;&amp;#33026;&amp;#24066;&amp;#22330;&amp;#21344;&amp;#20840;&amp;#29699;&amp;#20221;&amp;#39069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38144;&amp;#21806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39118;&amp;#30005;&amp;#21494;&amp;#29255;&amp;#19987;&amp;#29992;&amp;#29615;&amp;#27687;&amp;#26641;&amp;#33026;&amp;#34892;&amp;#19994;&amp;#21033;&amp;#28070;&amp;#24635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39118;&amp;#30005;&amp;#21494;&amp;#29255;&amp;#19987;&amp;#29992;&amp;#29615;&amp;#27687;&amp;#26641;&amp;#33026;&amp;#34892;&amp;#19994;&amp;#36164;&amp;#20135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36127;&amp;#20538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24066;&amp;#22330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20027;&amp;#33829;&amp;#19994;&amp;#21153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20027;&amp;#33829;&amp;#19994;&amp;#21153;&amp;#25104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38144;&amp;#21806;&amp;#27611;&amp;#21033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38144;&amp;#21806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9118;&amp;#30005;&amp;#21494;&amp;#29255;&amp;#19987;&amp;#29992;&amp;#29615;&amp;#27687;&amp;#26641;&amp;#33026;&amp;#34892;&amp;#19994;&amp;#25104;&amp;#26412;&amp;#36153;&amp;#29992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39118;&amp;#30005;&amp;#21494;&amp;#29255;&amp;#19987;&amp;#29992;&amp;#29615;&amp;#27687;&amp;#26641;&amp;#33026;&amp;#34892;&amp;#19994;&amp;#24635;&amp;#36164;&amp;#20135;&amp;#21033;&amp;#28070;&amp;#29575;&amp;#20998;&amp;#26512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