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洋生物保健食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7915;&amp;#29983;&amp;#29289;&amp;#20445;&amp;#20581;&amp;#39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7915;&amp;#29983;&amp;#29289;&amp;#20445;&amp;#20581;&amp;#39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8/R0803/201902/13-286437.html"&gt;&lt;span&gt;&lt;span&gt;&amp;#28023;&amp;#27915;&amp;#29983;&amp;#29289;&lt;/span&gt;&lt;/span&gt;&lt;/a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8023;&amp;#27915;&amp;#29983;&amp;#29289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29983;&amp;#29289;&amp;#36164;&amp;#2830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6;&amp;#23041;&amp;#28023;&amp;#27915;&amp;#28180;&amp;#19994;&amp;#36164;&amp;#28304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4403;&amp;#25429;&amp;#25438;&amp;#36896;&amp;#25104;&amp;#20420;&amp;#32599;&amp;#26031;&amp;#28023;&amp;#27915;&amp;#29983;&amp;#29289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023;&amp;#27915;&amp;#29983;&amp;#29289;&amp;#36164;&amp;#28304;&amp;#24320;&amp;#21457;&amp;#21450;&amp;#20859;&amp;#252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034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8023;&amp;#27915;&amp;#29983;&amp;#24577;&amp;#21450;&amp;#29983;&amp;#29289;&amp;#36164;&amp;#28304;&amp;#20859;&amp;#25252;&amp;#29366;&amp;#2091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8023;&amp;#27915;&amp;#29983;&amp;#29289;&amp;#36164;&amp;#28304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023;&amp;#27915;&amp;#29983;&amp;#29289;&amp;#2013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135;&amp;#19994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9983;&amp;#29289;&amp;#20135;&amp;#19994;&amp;#35268;&amp;#271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9983;&amp;#29289;&amp;#36164;&amp;#2830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19990;&amp;#30028;&amp;#40060;&amp;#27833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40060;&amp;#2783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31561;&amp;#21457;&amp;#36798;&amp;#22269;&amp;#23478;&amp;#36739;&amp;#23436;&amp;#21892;&amp;#30340;&amp;#40060;&amp;#27833;&amp;#28145;&amp;#21152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1457;&amp;#23637;&amp;#36805;&amp;#29467;&amp;#40060;&amp;#27833;&amp;#30340;&amp;#36866;&amp;#29992;&amp;#33539;&amp;#22260;&amp;#36739;&amp;#2002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40060;&amp;#27833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060;&amp;#27833;&amp;#20135;&amp;#37327;&amp;#21450;&amp;#20154;&amp;#39135;&amp;#29992;&amp;#38656;&amp;#27714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8023;&amp;#40060;&amp;#27833;&amp;#21697;&amp;#2926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27833;&amp;#20445;&amp;#20581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20840;&amp;#29699;&amp;#40060;&amp;#27833;&amp;#25552;&amp;#21462;&amp;#29289;&amp;#38144;&amp;#21806;&amp;#3906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40060;&amp;#27833;&amp;#24066;&amp;#22330;&amp;#20877;&amp;#25472;&amp;#28072;&amp;#2021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40060;&amp;#27833;&amp;#28040;&amp;#36153;&amp;#37327;&amp;#39640;&amp;#20215;&amp;#20301;&amp;#30424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40060;&amp;#27833;&amp;#20445;&amp;#20581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19990;&amp;#30028;&amp;#20027;&amp;#35201;&amp;#22269;&amp;#23478;&amp;#40060;&amp;#27833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40;&amp;#36153;&amp;#40060;&amp;#27833;&amp;#28145;&amp;#21152;&amp;#24037;&amp;#20135;&amp;#21697;&amp;#24050;&amp;#21313;&amp;#20998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66;&amp;#22330;&amp;#20027;&amp;#35201;&amp;#40060;&amp;#27833;&amp;#21697;&amp;#2926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DHA&amp;#20445;&amp;#20581;&amp;#39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40060;&amp;#27833;&amp;#22312;&amp;#37027;&amp;#37324;&amp;#20063;&amp;#24050;&amp;#24418;&amp;#25104;&amp;#20102;&amp;#32418;&amp;#28779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2269;&amp;#23478;&amp;#4006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9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8023;&amp;#27915;&amp;#29983;&amp;#29289;&amp;#20445;&amp;#20581;&amp;#39135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023;&amp;#27915;&amp;#29983;&amp;#29289;&amp;#20445;&amp;#20581;&amp;#39135;&amp;#2169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4577;&amp;#29615;&amp;#22659;&amp;#23433;&amp;#2084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8023;&amp;#2791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9983;&amp;#24577;&amp;#29615;&amp;#2265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2508;&amp;#21512;&amp;#31649;&amp;#29702;&amp;#30340;&amp;#27861;&amp;#3526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23;&amp;#27915;&amp;#32463;&amp;#2798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023;&amp;#27915;&amp;#29983;&amp;#29289;&amp;#20445;&amp;#20581;&amp;#39135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28023;&amp;#27915;&amp;#29983;&amp;#29289;&amp;#20445;&amp;#20581;&amp;#39135;&amp;#21697;&amp;#20135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023;&amp;#27915;&amp;#20445;&amp;#20581;&amp;#39135;&amp;#21697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0445;&amp;#20581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0445;&amp;#20581;&amp;#39135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0445;&amp;#20581;&amp;#39135;&amp;#21697;&amp;#20135;&amp;#19994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20445;&amp;#20581;&amp;#39135;&amp;#2169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023;&amp;#27915;&amp;#39135;&amp;#21697;&amp;#24320;&amp;#21457;&amp;#25104;&amp;#28023;&amp;#27915;&amp;#32463;&amp;#279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8271;&amp;#23707;&amp;#24314;&amp;#35774;&amp;#20013;&amp;#22269;&amp;#28023;&amp;#27915;&amp;#39135;&amp;#21697;&amp;#21517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28;&amp;#33713;&amp;#25552;&amp;#39640;&amp;#28023;&amp;#27915;&amp;#39135;&amp;#21697;&amp;#21152;&amp;#24037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023;&amp;#27915;&amp;#20445;&amp;#20581;&amp;#39135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8023;&amp;#27915;&amp;#20445;&amp;#20581;&amp;#3913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023;&amp;#27915;&amp;#40060;&amp;#27833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HA&amp;#40060;&amp;#27833;&amp;#20135;&amp;#21697;&amp;#28825;&amp;#25163;&amp;#2148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983;&amp;#2013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54;&amp;#26045;&amp;#28023;&amp;#27915;&amp;#39135;&amp;#2169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9135;&amp;#21697;&amp;#24037;&amp;#31243;&amp;#23454;&amp;#2604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9135;&amp;#21697;&amp;#30340;&amp;#2337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9135;&amp;#21697;&amp;#24037;&amp;#31243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9135;&amp;#21697;&amp;#24037;&amp;#31243;&amp;#303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40060;&amp;#2783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40060;&amp;#27833;&amp;#28145;&amp;#21152;&amp;#24037;&amp;#19994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40060;&amp;#27833;&amp;#28145;&amp;#21152;&amp;#24037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27833;&amp;#20135;&amp;#21697;&amp;#36817;&amp;#24180;&amp;#26469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27833;&amp;#20135;&amp;#21697;&amp;#24320;&amp;#21457;&amp;#36824;&amp;#22788;&amp;#20110;&amp;#31895;&amp;#25918;&amp;#22411;&amp;#38454;&amp;#27573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8656;&amp;#27714;&amp;#26085;&amp;#30410;&amp;#21152;&amp;#22823;&amp;#65292;&amp;#25289;&amp;#21160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40060;&amp;#27833;&amp;#25552;&amp;#21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27833;&amp;#25552;&amp;#2146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3682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40060;&amp;#27833;&amp;#21046;&amp;#21697;&amp;#20135;&amp;#19994;&amp;#21457;&amp;#23637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060;&amp;#27833;&amp;#20445;&amp;#20581;&amp;#21697;&amp;#23384;&amp;#22312;&amp;#32467;&amp;#26500;&amp;#3864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1253;&amp;#35013;&amp;#24418;&amp;#24335;&amp;#20063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8&lt;/strong&gt;&lt;strong&gt;&amp;#24180;&amp;#20013;&amp;#22269;&amp;#40060;&amp;#27833;&amp;#25552;&amp;#21462;&amp;#21450;&amp;#21046;&amp;#2169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8&amp;#24180;&amp;#20013;&amp;#22269;&amp;#40060;&amp;#27833;&amp;#25552;&amp;#21462;&amp;#21450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&amp;#24180;&amp;#20013;&amp;#22269;&amp;#40060;&amp;#27833;&amp;#25552;&amp;#21462;&amp;#21450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8&amp;#24180;&amp;#20013;&amp;#22269;&amp;#40060;&amp;#27833;&amp;#25552;&amp;#21462;&amp;#21450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8&amp;#24180;&amp;#20013;&amp;#22269;&amp;#40060;&amp;#27833;&amp;#25552;&amp;#21462;&amp;#21450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8&amp;#24180;&amp;#20013;&amp;#22269;&amp;#40060;&amp;#27833;&amp;#25552;&amp;#21462;&amp;#21450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8&lt;/strong&gt;&lt;strong&gt;&amp;#24180;&amp;#20013;&amp;#22269;&amp;#40060;&amp;#32925;&amp;#27833;&amp;#21450;&amp;#20854;&amp;#20998;&amp;#31163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40060;&amp;#32925;&amp;#27833;&amp;#21450;&amp;#20854;&amp;#20998;&amp;#31163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504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40060;&amp;#32925;&amp;#27833;&amp;#21450;&amp;#20854;&amp;#20998;&amp;#31163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40060;&amp;#32925;&amp;#27833;&amp;#21450;&amp;#20854;&amp;#20998;&amp;#31163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40060;&amp;#32925;&amp;#27833;&amp;#21450;&amp;#20854;&amp;#20998;&amp;#31163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8&lt;/strong&gt;&lt;strong&gt;&amp;#24180;&amp;#20013;&amp;#22269;&amp;#20854;&amp;#20182;&amp;#40060;&amp;#27833;&amp;#12289;&amp;#33026;&amp;#21450;&amp;#20854;&amp;#20998;&amp;#31163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0854;&amp;#20182;&amp;#40060;&amp;#27833;&amp;#12289;&amp;#33026;&amp;#21450;&amp;#20854;&amp;#20998;&amp;#31163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504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0854;&amp;#20182;&amp;#40060;&amp;#27833;&amp;#12289;&amp;#33026;&amp;#21450;&amp;#20854;&amp;#20998;&amp;#31163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0854;&amp;#20182;&amp;#40060;&amp;#27833;&amp;#12289;&amp;#33026;&amp;#21450;&amp;#20854;&amp;#20998;&amp;#31163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0854;&amp;#20182;&amp;#40060;&amp;#27833;&amp;#12289;&amp;#33026;&amp;#21450;&amp;#20854;&amp;#20998;&amp;#31163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8023;&amp;#27915;&amp;#29983;&amp;#29289;&amp;#20445;&amp;#20581;&amp;#39135;&amp;#2169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8023;&amp;#27915;&amp;#29983;&amp;#29289;&amp;#20445;&amp;#20581;&amp;#39135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0445;&amp;#20581;&amp;#39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445;&amp;#20581;&amp;#39135;&amp;#21697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445;&amp;#20581;&amp;#39135;&amp;#2169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023;&amp;#27915;&amp;#29983;&amp;#29289;&amp;#20445;&amp;#20581;&amp;#39135;&amp;#2169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023;&amp;#27915;&amp;#29983;&amp;#29289;&amp;#20445;&amp;#20581;&amp;#39135;&amp;#21697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&lt;/strong&gt;&lt;strong&gt;&amp;#24180;&amp;#20013;&amp;#22269;&amp;#28023;&amp;#27915;&amp;#29983;&amp;#29289;&amp;#20445;&amp;#20581;&amp;#39135;&amp;#21697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39640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75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9577;&amp;#29848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57;&amp;#28023;&amp;#28165;&amp;#20449;&amp;#20892;&amp;#28180;&amp;#2928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&amp;#24066;&amp;#38182;&amp;#36798;&amp;#21619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658;&amp;#23551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7995;&amp;#23439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1070;&amp;#33311;&amp;#28023;&amp;#279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8023;&amp;#26126;&amp;#264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3425;&amp;#23500;&amp;#33713;&amp;#27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&lt;/strong&gt;&lt;strong&gt;&amp;#24180;&amp;#20013;&amp;#22269;&amp;#20445;&amp;#20581;&amp;#21697;&amp;#20135;&amp;#19994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445;&amp;#20581;&amp;#21697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4320;&amp;#36767;&amp;#20837;&amp;#32654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1253;&amp;#35013;&amp;#22312;&amp;#33647;&amp;#21697;&amp;#20445;&amp;#20581;&amp;#21697;&amp;#20013;&amp;#24212;&amp;#29992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36;&amp;#32900;&amp;#20445;&amp;#20581;&amp;#21697;&amp;#23384;&amp;#22312;&amp;#34394;&amp;#20551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2773;&amp;#23545;&amp;#20445;&amp;#20581;&amp;#21697;&amp;#35748;&amp;#35782;&amp;#29421;&amp;#38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445;&amp;#20581;&amp;#21697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363;&amp;#34917;&amp;#31867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445;&amp;#20581;&amp;#21697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445;&amp;#20581;&amp;#2169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445;&amp;#20581;&amp;#21697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8023;&amp;#27915;&amp;#29983;&amp;#29289;&amp;#20445;&amp;#20581;&amp;#39135;&amp;#21697;&amp;#20135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8023;&amp;#27915;&amp;#29983;&amp;#29289;&amp;#20445;&amp;#20581;&amp;#39135;&amp;#2169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27833;&amp;#25552;&amp;#21462;&amp;#21450;&amp;#21046;&amp;#21697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445;&amp;#20581;&amp;#39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445;&amp;#20581;&amp;#39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023;&amp;#27915;&amp;#29983;&amp;#29289;&amp;#20445;&amp;#20581;&amp;#39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023;&amp;#27915;&amp;#29983;&amp;#29289;&amp;#20445;&amp;#20581;&amp;#39135;&amp;#21697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.09-2017.03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.12-2017.3&amp;#24180;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.12-2017.3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