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氨酯防水涂料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27688;&amp;#37231;&amp;#38450;&amp;#27700;&amp;#28034;&amp;#26009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27688;&amp;#37231;&amp;#38450;&amp;#27700;&amp;#28034;&amp;#26009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0/18-276136.html"&gt;&lt;span&gt;&lt;span&gt;&amp;#22810;&amp;#32858;&amp;#30002;&amp;#37275;&lt;/span&gt;&lt;/span&gt;&lt;/a&gt;&lt;/strong&gt;&lt;strong&gt;&amp;#34892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858;&amp;#30002;&amp;#37275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858;&amp;#30002;&amp;#37275;&amp;#3034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858;&amp;#30002;&amp;#37275;&amp;#30340;&amp;#27602;&amp;#24615;&amp;#65292;&amp;#23433;&amp;#20840;&amp;#12289;&amp;#36142;&amp;#23384;&amp;#21450;&amp;#36816;&amp;#367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30340;&amp;#276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02;&amp;#29702;&amp;#23398;&amp;#36164;&amp;#26009;&amp;#21450;&amp;#29615;&amp;#2265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8;&amp;#30002;&amp;#37275;&amp;#3034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44;&amp;#28431;&amp;#24212;&amp;#2461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3;&amp;#259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781;&amp;#287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858;&amp;#30002;&amp;#37275;&amp;#30340;&amp;#21253;&amp;#35013;&amp;#12289;&amp;#36142;&amp;#2338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10;&amp;#32858;&amp;#30002;&amp;#3727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858;&amp;#30002;&amp;#37275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32858;&amp;#215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8;&amp;#30002;&amp;#37275;&amp;#29983;&amp;#20135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95;&amp;#31354;&amp;#32793;&amp;#24335;&amp;#24178;&amp;#29157;&amp;#22120;&amp;#24178;&amp;#29157;&amp;#21046;&amp;#22810;&amp;#32858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0256;&amp;#36865;&amp;#24102;&amp;#24178;&amp;#29157;&amp;#21046;&amp;#22810;&amp;#32858;&amp;#30002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943;&amp;#3865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9;&amp;#27832;&amp;#31934;&amp;#393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10;&amp;#32858;&amp;#30002;&amp;#37275;&amp;#21046;&amp;#2279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6009;&amp;#279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1364;&amp;#22266;&amp;#21270;&amp;#28201;&amp;#24230;&amp;#12289;&amp;#24178;&amp;#29157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8909;&amp;#24178;&amp;#29157;&amp;#30340;&amp;#20171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1;&amp;#21058;&amp;#30340;&amp;#31181;&amp;#31867;&amp;#21644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09;&amp;#23618;&amp;#21402;&amp;#24230;&amp;#25110;&amp;#31890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858;&amp;#30002;&amp;#37275;&amp;#29983;&amp;#20135;&amp;#25216;&amp;#26415;&amp;#30740;&amp;#31350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24037;&amp;#334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8;&amp;#30002;&amp;#37275;&amp;#29983;&amp;#20135;&amp;#29992;&amp;#21161;&amp;#2105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858;&amp;#30002;&amp;#37275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19990;&amp;#30028;&amp;#22810;&amp;#32858;&amp;#30002;&amp;#3727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2810;&amp;#32858;&amp;#30002;&amp;#37275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10;&amp;#32858;&amp;#30002;&amp;#37275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10;&amp;#32858;&amp;#30002;&amp;#37275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10;&amp;#32858;&amp;#30002;&amp;#372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35201;&amp;#22269;&amp;#23478;&amp;#22810;&amp;#32858;&amp;#30002;&amp;#372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2810;&amp;#32858;&amp;#30002;&amp;#372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2810;&amp;#32858;&amp;#30002;&amp;#3727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10;&amp;#32858;&amp;#30002;&amp;#3727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29575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10;&amp;#32858;&amp;#30002;&amp;#3727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2810;&amp;#32858;&amp;#30002;&amp;#3727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10;&amp;#32858;&amp;#30002;&amp;#3727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34892;&amp;#1999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32858;&amp;#30002;&amp;#3727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858;&amp;#30002;&amp;#37275;&amp;#25216;&amp;#26415;&amp;#30740;&amp;#21457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10;&amp;#32858;&amp;#30002;&amp;#3727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2858;&amp;#30002;&amp;#3727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32858;&amp;#30002;&amp;#37275;&amp;#34892;&amp;#19994;&amp;#38656;&amp;#27714;&amp;#32467;&amp;#26500;&amp;#20197;&amp;#2145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32858;&amp;#30002;&amp;#3727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10;&amp;#32858;&amp;#30002;&amp;#37275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2810;&amp;#32858;&amp;#30002;&amp;#3727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10;&amp;#32858;&amp;#30002;&amp;#3727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10;&amp;#32858;&amp;#30002;&amp;#3727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10;&amp;#32858;&amp;#30002;&amp;#3727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10;&amp;#32858;&amp;#30002;&amp;#3727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2810;&amp;#32858;&amp;#30002;&amp;#3727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10;&amp;#32858;&amp;#30002;&amp;#3727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8;&amp;#30002;&amp;#3727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858;&amp;#30002;&amp;#37275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10;&amp;#32858;&amp;#30002;&amp;#3727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10;&amp;#32858;&amp;#30002;&amp;#3727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2810;&amp;#32858;&amp;#30002;&amp;#3727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15;&amp;#27743;&amp;#26446;&amp;#38271;&amp;#33635;&amp;#32508;&amp;#21512;&amp;#30707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7743;&amp;#22825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38;&amp;#23572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4030;&amp;#24066;&amp;#24658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6126;&amp;#40065;&amp;#331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9233;&amp;#31435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3609;&amp;#29976;&amp;#3319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609;&amp;#29976;&amp;#331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9976;&amp;#33190;&amp;#20135;&amp;#19994;&amp;#36234;&amp;#28909;&amp;#65292;&amp;#20225;&amp;#19994;&amp;#24212;&amp;#20919;&amp;#38745;&amp;#23545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9976;&amp;#33190;&amp;#20135;&amp;#19994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9976;&amp;#33190;&amp;#24341;&amp;#39046;&amp;#20135;&amp;#19994;&amp;#38761;&amp;#21629;&amp;#2461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609;&amp;#29976;&amp;#331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9976;&amp;#331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5745;&amp;#33609;&amp;#29976;&amp;#33190;&amp;#23558;&amp;#21576;&amp;#29616;&amp;#38663;&amp;#33633;&amp;#19978;&amp;#348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3609;&amp;#29976;&amp;#33190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29976;&amp;#33190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6368;&amp;#22823;&amp;#33609;&amp;#29976;&amp;#33190;&amp;#39033;&amp;#30446;&amp;#33853;&amp;#25143;&amp;#26032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6032;&amp;#29790;&amp;#20016;&amp;#24180;&amp;#20135;3&amp;#19975;&amp;#21544;&amp;#33609;&amp;#29976;&amp;#331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5000&amp;#21544;/&amp;#24180; IDAN&amp;#27861;&amp;#33609;&amp;#29976;&amp;#331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3609;&amp;#29976;&amp;#3319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9976;&amp;#3319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9976;&amp;#331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3609;&amp;#29976;&amp;#3319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9976;&amp;#33190;&amp;#34892;&amp;#19994;&amp;#37325;&amp;#22797;&amp;#24615;&amp;#24314;&amp;#35774;&amp;#26377;&amp;#26395;&amp;#32531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9976;&amp;#33190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2320;&amp;#21306;&amp;#33609;&amp;#29976;&amp;#33190;&amp;#24066;&amp;#22330;&amp;#34892;&amp;#2477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1307;&amp;#3364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065;&amp;#38215;&amp;#20892;&amp;#26449;&amp;#21307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38215;&amp;#19982;&amp;#20892;&amp;#26449;&amp;#21307;&amp;#33647;&amp;#24066;&amp;#22330;&amp;#30340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38215;&amp;#19982;&amp;#20892;&amp;#26449;&amp;#21307;&amp;#33647;&amp;#24066;&amp;#22330;&amp;#3034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55;&amp;#2808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6755;&amp;#28082;&amp;#24066;&amp;#22330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24066;&amp;#22330;&amp;#22686;&amp;#38271;&amp;#21450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54;&amp;#2018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364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299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8034;&amp;#26009;&amp;#34892;&amp;#19994;&amp;#36816;&amp;#34892;&amp;#24577;&amp;#21183;&amp;#21160;&amp;#2457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4320;&amp;#23616;&amp;#24180;&amp;#25105;&amp;#22269;&amp;#28034;&amp;#26009;&amp;#19994;&amp;#23558;&amp;#24320;&amp;#36767;&amp;#26032;&amp;#3168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4037;&amp;#19994;&amp;#21327;&amp;#20250;:&amp;#28034;&amp;#26009;voc&amp;#25490;&amp;#25918;&amp;#26631;&amp;#20934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28034;&amp;#2600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8034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21512;&amp;#25104;&amp;#26641;&amp;#330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512;&amp;#25104;&amp;#26641;&amp;#3302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6641;&amp;#33026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6641;&amp;#33026;&amp;#25216;&amp;#26415;&amp;#21462;&amp;#24471;&amp;#30340;&amp;#25104;&amp;#32489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512;&amp;#25104;&amp;#26641;&amp;#330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085;&amp;#20013;&amp;#22269;&amp;#21512;&amp;#25104;&amp;#26641;&amp;#33026;&amp;#36208;&amp;#2118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25104;&amp;#26641;&amp;#33026;&amp;#29983;&amp;#20135;&amp;#29616;&amp;#29366;&amp;#2145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35013;&amp;#3262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512;&amp;#25104;&amp;#26641;&amp;#33026;&amp;#34892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6641;&amp;#33026;&amp;#34892;&amp;#19994;&amp;#38754;&amp;#20020;&amp;#20135;&amp;#33021;&amp;#36807;&amp;#2109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29983;&amp;#201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2810;&amp;#32858;&amp;#30002;&amp;#3727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10;&amp;#32858;&amp;#30002;&amp;#3727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21270;&amp;#23398;&amp;#21407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858;&amp;#30002;&amp;#3727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10;&amp;#32858;&amp;#30002;&amp;#3727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8;&amp;#30002;&amp;#3727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858;&amp;#30002;&amp;#3727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10;&amp;#32858;&amp;#30002;&amp;#3727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2810;&amp;#32858;&amp;#30002;&amp;#37275;&amp;#34892;&amp;#19994;&amp;#25237;&amp;#36164;&amp;#26426;&amp;#20250;&amp;#19982;&amp;#25237;&amp;#3616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10;&amp;#32858;&amp;#30002;&amp;#372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8;&amp;#30002;&amp;#3727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8;&amp;#30002;&amp;#3727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10;&amp;#32858;&amp;#30002;&amp;#37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10;&amp;#32858;&amp;#30002;&amp;#3727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10;&amp;#32858;&amp;#30002;&amp;#3727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