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灌封材料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48;&amp;#23553;&amp;#26448;&amp;#26009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48;&amp;#23553;&amp;#26448;&amp;#26009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2/R0207/201812/19-282519.html"&gt;&lt;span&gt;&lt;span&gt;&amp;#28748;&amp;#23553;&amp;#26448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748;&amp;#23553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748;&amp;#23553;&amp;#26448;&amp;#2600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748;&amp;#23553;&amp;#26448;&amp;#26009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748;&amp;#23553;&amp;#26448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748;&amp;#23553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8748;&amp;#23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748;&amp;#2355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748;&amp;#23553;&amp;#26448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748;&amp;#23553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748;&amp;#23553;&amp;#26448;&amp;#26009;&amp;#34892;&amp;#19994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748;&amp;#23553;&amp;#26448;&amp;#260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8748;&amp;#23553;&amp;#26448;&amp;#26009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748;&amp;#23553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748;&amp;#23553;&amp;#26448;&amp;#26009;&amp;#34892;&amp;#19994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789;&amp;#27233;&amp;#33014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89;&amp;#27233;&amp;#33014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27233;&amp;#33014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89;&amp;#27233;&amp;#33014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858;&amp;#27688;&amp;#37231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8;&amp;#27688;&amp;#37231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8;&amp;#27688;&amp;#37231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27688;&amp;#37231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15;&amp;#27687;&amp;#26641;&amp;#33026;&amp;#28748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7687;&amp;#26641;&amp;#33026;&amp;#28748;&amp;#23553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7687;&amp;#26641;&amp;#3302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7687;&amp;#26641;&amp;#33026;&amp;#28748;&amp;#2355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7325;&amp;#28857;&amp;#21306;&amp;#22495;&amp;#28748;&amp;#23553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271;&amp;#19977;&amp;#35282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271;&amp;#19977;&amp;#35282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271;&amp;#19977;&amp;#35282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271;&amp;#19977;&amp;#35282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64;&amp;#19977;&amp;#35282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64;&amp;#19977;&amp;#35282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664;&amp;#19977;&amp;#35282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664;&amp;#19977;&amp;#35282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96;&amp;#21271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96;&amp;#21271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96;&amp;#21271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96;&amp;#21271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199;&amp;#21271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5199;&amp;#21271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5199;&amp;#21271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199;&amp;#21271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199;&amp;#21335;&amp;#22320;&amp;#21306;&amp;#28748;&amp;#2355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5199;&amp;#21335;&amp;#22320;&amp;#21306;&amp;#28748;&amp;#23553;&amp;#26448;&amp;#2600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199;&amp;#21335;&amp;#22320;&amp;#21306;&amp;#28748;&amp;#23553;&amp;#26448;&amp;#2600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5199;&amp;#21335;&amp;#22320;&amp;#21306;&amp;#28748;&amp;#23553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8748;&amp;#23553;&amp;#26448;&amp;#26009;&amp;#34892;&amp;#19994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748;&amp;#23553;&amp;#26448;&amp;#2600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748;&amp;#23553;&amp;#26448;&amp;#26009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9;&amp;#26124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22825;&amp;#3678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4030;&amp;#32858;&amp;#21512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2825;&amp;#23665;&amp;#26032;&amp;#26448;&amp;#260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96;&amp;#33694;&amp;#24066;&amp;#26032;&amp;#36828;&amp;#262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&amp;#22238;&amp;#2282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8145;&amp;#22323;&amp;#24066;&amp;#26032;&amp;#2012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3487;&amp;#24030;&amp;#36798;&amp;#2151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8246;&amp;#24030;&amp;#20493;&amp;#26684;&amp;#2636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147;&amp;#29579;&amp;#26032;&amp;#26448;&amp;#26009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748;&amp;#23553;&amp;#26448;&amp;#260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8748;&amp;#23553;&amp;#26448;&amp;#26009;&amp;#34892;&amp;#19994;&amp;#21457;&amp;#23637;&amp;#21069;&amp;#26223;&amp;#39044;&amp;#27979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748;&amp;#23553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748;&amp;#23553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748;&amp;#23553;&amp;#26448;&amp;#2600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748;&amp;#23553;&amp;#26448;&amp;#26009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748;&amp;#23553;&amp;#26448;&amp;#26009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48;&amp;#23553;&amp;#26448;&amp;#26009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748;&amp;#23553;&amp;#26448;&amp;#2600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748;&amp;#23553;&amp;#26448;&amp;#260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748;&amp;#23553;&amp;#26448;&amp;#26009;&amp;#30340;&amp;#31867;&amp;#210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8748;&amp;#23553;&amp;#26448;&amp;#2600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8748;&amp;#23553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8748;&amp;#23553;&amp;#26448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8748;&amp;#23553;&amp;#26448;&amp;#26009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8748;&amp;#23553;&amp;#26448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013;&amp;#22269;&amp;#28748;&amp;#23553;&amp;#26448;&amp;#26009;&amp;#34892;&amp;#19994;&amp;#20379;&amp;#32473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013;&amp;#22269;&amp;#28748;&amp;#23553;&amp;#26448;&amp;#26009;&amp;#34892;&amp;#19994;&amp;#38656;&amp;#27714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013;&amp;#22269;&amp;#28748;&amp;#23553;&amp;#26448;&amp;#26009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013;&amp;#22269;&amp;#28748;&amp;#23553;&amp;#26448;&amp;#26009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748;&amp;#23553;&amp;#26448;&amp;#260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748;&amp;#23553;&amp;#26448;&amp;#26009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748;&amp;#23553;&amp;#26448;&amp;#26009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748;&amp;#23553;&amp;#26448;&amp;#26009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748;&amp;#23553;&amp;#26448;&amp;#2600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439;&amp;#26124;&amp;#30005;&amp;#23376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439;&amp;#26124;&amp;#30005;&amp;#23376;&amp;#26448;&amp;#26009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3439;&amp;#26124;&amp;#30005;&amp;#23376;&amp;#26448;&amp;#2600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3439;&amp;#26124;&amp;#30005;&amp;#23376;&amp;#26448;&amp;#2600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3439;&amp;#26124;&amp;#30005;&amp;#23376;&amp;#26448;&amp;#2600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3439;&amp;#26124;&amp;#30005;&amp;#23376;&amp;#26448;&amp;#2600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3439;&amp;#26124;&amp;#30005;&amp;#23376;&amp;#26448;&amp;#2600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439;&amp;#26124;&amp;#30005;&amp;#23376;&amp;#26448;&amp;#26009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743;&amp;#33487;&amp;#22825;&amp;#36784;&amp;#26032;&amp;#26448;&amp;#26009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743;&amp;#33487;&amp;#22825;&amp;#36784;&amp;#26032;&amp;#26448;&amp;#26009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