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分子材料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0998;&amp;#23376;&amp;#26448;&amp;#26009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0998;&amp;#23376;&amp;#26448;&amp;#26009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10/R1001/201901/14-284737.html"&gt;&amp;#39640;&amp;#20998;&amp;#23376;&amp;#26448;&amp;#26009;&lt;/a&gt;&lt;/span&gt;&lt;/span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39640;&amp;#20998;&amp;#23376;&amp;#26448;&amp;#26009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2018&amp;#24180;&amp;#20013;&amp;#22269;&amp;#39640;&amp;#20998;&amp;#23376;&amp;#26448;&amp;#26009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998;&amp;#23376;&amp;#26448;&amp;#26009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998;&amp;#23376;&amp;#26448;&amp;#26009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8&amp;#24180;&amp;#20013;&amp;#22269;&amp;#39640;&amp;#20998;&amp;#23376;&amp;#26448;&amp;#26009;&amp;#34892;&amp;#19994;&amp;#36816;&amp;#34892;&amp;#24577;&amp;#2118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8&amp;#24180;&amp;#39640;&amp;#20998;&amp;#23376;&amp;#26448;&amp;#26009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39640;&amp;#20998;&amp;#23376;&amp;#26448;&amp;#26009;&amp;#34892;&amp;#19994;&amp;#24066;&amp;#22330;&amp;#28909;&amp;#2885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39640;&amp;#20998;&amp;#23376;&amp;#26448;&amp;#26009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39640;&amp;#20998;&amp;#23376;&amp;#26448;&amp;#26009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8&amp;#24180;&amp;#20013;&amp;#22269;&amp;#39640;&amp;#20998;&amp;#23376;&amp;#26448;&amp;#26009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8&amp;#24180;&amp;#20013;&amp;#22269;&amp;#39640;&amp;#20998;&amp;#23376;&amp;#26448;&amp;#26009;&amp;#34892;&amp;#19994;&amp;#35268;&amp;#2716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9640;&amp;#20998;&amp;#23376;&amp;#26448;&amp;#26009;&amp;#34892;&amp;#19994;&amp;#32467;&amp;#2650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8&amp;#24180;&amp;#20013;&amp;#22269;&amp;#39640;&amp;#20998;&amp;#23376;&amp;#26448;&amp;#26009;&amp;#34892;&amp;#19994;&amp;#20135;&amp;#2054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8&amp;#24180;&amp;#20013;&amp;#22269;&amp;#39640;&amp;#20998;&amp;#23376;&amp;#26448;&amp;#26009;&amp;#34892;&amp;#19994;&amp;#25104;&amp;#26412;&amp;#36153;&amp;#2999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8&amp;#24180;&amp;#20013;&amp;#22269;&amp;#39640;&amp;#20998;&amp;#23376;&amp;#26448;&amp;#26009;&amp;#34892;&amp;#19994;&amp;#30408;&amp;#21033;&amp;#33021;&amp;#2114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9640;&amp;#20998;&amp;#23376;&amp;#26448;&amp;#2600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9640;&amp;#20998;&amp;#23376;&amp;#26448;&amp;#26009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0998;&amp;#23376;&amp;#26448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0998;&amp;#23376;&amp;#26448;&amp;#2600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9640;&amp;#20998;&amp;#23376;&amp;#26448;&amp;#26009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0998;&amp;#23376;&amp;#26448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0998;&amp;#23376;&amp;#26448;&amp;#26009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0998;&amp;#23376;&amp;#26448;&amp;#2600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20998;&amp;#23376;&amp;#26448;&amp;#260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39640;&amp;#20998;&amp;#23376;&amp;#26448;&amp;#26009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8&amp;#24180;&amp;#20013;&amp;#22269;&amp;#39640;&amp;#20998;&amp;#23376;&amp;#26448;&amp;#26009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9640;&amp;#20998;&amp;#23376;&amp;#26448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640;&amp;#20998;&amp;#23376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640;&amp;#20998;&amp;#23376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9640;&amp;#20998;&amp;#23376;&amp;#26448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640;&amp;#20998;&amp;#23376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640;&amp;#20998;&amp;#23376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9640;&amp;#20998;&amp;#23376;&amp;#26448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640;&amp;#20998;&amp;#23376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640;&amp;#20998;&amp;#23376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9640;&amp;#20998;&amp;#23376;&amp;#26448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640;&amp;#20998;&amp;#23376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640;&amp;#20998;&amp;#23376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9640;&amp;#20998;&amp;#23376;&amp;#26448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640;&amp;#20998;&amp;#23376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640;&amp;#20998;&amp;#23376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9640;&amp;#20998;&amp;#23376;&amp;#26448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640;&amp;#20998;&amp;#23376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640;&amp;#20998;&amp;#23376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9640;&amp;#20998;&amp;#23376;&amp;#26448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640;&amp;#20998;&amp;#23376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640;&amp;#20998;&amp;#23376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640;&amp;#20998;&amp;#23376;&amp;#26448;&amp;#260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G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9640;&amp;#20998;&amp;#23376;&amp;#26448;&amp;#2600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998;&amp;#23376;&amp;#26448;&amp;#2600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998;&amp;#23376;&amp;#26448;&amp;#2600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9640;&amp;#20998;&amp;#23376;&amp;#26448;&amp;#26009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9640;&amp;#20998;&amp;#23376;&amp;#26448;&amp;#26009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0998;&amp;#23376;&amp;#26448;&amp;#26009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0998;&amp;#23376;&amp;#26448;&amp;#26009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0998;&amp;#23376;&amp;#26448;&amp;#26009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640;&amp;#20998;&amp;#23376;&amp;#26448;&amp;#26009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39640;&amp;#20998;&amp;#23376;&amp;#26448;&amp;#26009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9640;&amp;#20998;&amp;#23376;&amp;#26448;&amp;#26009;&amp;#34892;&amp;#19994;&amp;#21457;&amp;#23637;&amp;#21069;&amp;#26223;&amp;#23637;&amp;#2639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998;&amp;#23376;&amp;#26448;&amp;#26009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9640;&amp;#20998;&amp;#23376;&amp;#26448;&amp;#26009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9640;&amp;#20998;&amp;#23376;&amp;#26448;&amp;#26009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9640;&amp;#20998;&amp;#23376;&amp;#26448;&amp;#26009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0998;&amp;#23376;&amp;#26448;&amp;#2600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0998;&amp;#23376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0998;&amp;#23376;&amp;#26448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0998;&amp;#23376;&amp;#26448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39640;&amp;#20998;&amp;#23376;&amp;#26448;&amp;#26009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9640;&amp;#20998;&amp;#23376;&amp;#26448;&amp;#26009;&amp;#34892;&amp;#19994;&amp;#25237;&amp;#36164;&amp;#39118;&amp;#38505;&amp;#20998;&amp;#26512;&amp;#65288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9640;&amp;#20998;&amp;#23376;&amp;#26448;&amp;#26009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9640;&amp;#20998;&amp;#23376;&amp;#26448;&amp;#26009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&lt;span&gt;M2&amp;#65289;&amp;#22686;&amp;#38271;&amp;#36895;&amp;#24230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2266;&amp;#23450;&amp;#36164;&amp;#20135;&amp;#25237;&amp;#36164;&amp;#65288;&amp;#19981;&amp;#21547;&amp;#20892;&amp;#25143;&amp;#65289;&amp;#21516;&amp;#2760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51;&amp;#22320;&amp;#20135;&amp;#24320;&amp;#21457;&amp;#25237;&amp;#36164;&amp;#21516;&amp;#2760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GDP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&lt;span&gt;2018&amp;#24180;&amp;#20013;&amp;#22269;GDP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0998;&amp;#23376;&amp;#2644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5105;&amp;#22269;&amp;#39640;&amp;#20998;&amp;#23376;&amp;#26448;&amp;#26009;&amp;#34892;&amp;#19994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5105;&amp;#22269;&amp;#39640;&amp;#20998;&amp;#23376;&amp;#26448;&amp;#26009;&amp;#34892;&amp;#19994;&amp;#20111;&amp;#25439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5105;&amp;#22269;&amp;#39640;&amp;#20998;&amp;#23376;&amp;#26448;&amp;#26009;&amp;#34892;&amp;#19994;&amp;#20174;&amp;#19994;&amp;#20154;&amp;#25968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5105;&amp;#22269;&amp;#39640;&amp;#20998;&amp;#23376;&amp;#26448;&amp;#26009;&amp;#34892;&amp;#19994;&amp;#36164;&amp;#20135;&amp;#35268;&amp;#271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5105;&amp;#22269;&amp;#39640;&amp;#20998;&amp;#23376;&amp;#26448;&amp;#26009;&amp;#34892;&amp;#19994;&amp;#20135;&amp;#25104;&amp;#2169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5105;&amp;#22269;&amp;#39640;&amp;#20998;&amp;#23376;&amp;#26448;&amp;#26009;&amp;#34892;&amp;#19994;&amp;#24037;&amp;#19994;&amp;#38144;&amp;#21806;&amp;#20135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5105;&amp;#22269;&amp;#39640;&amp;#20998;&amp;#23376;&amp;#26448;&amp;#26009;&amp;#34892;&amp;#19994;&amp;#38144;&amp;#21806;&amp;#25104;&amp;#26412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5105;&amp;#22269;&amp;#39640;&amp;#20998;&amp;#23376;&amp;#26448;&amp;#26009;&amp;#34892;&amp;#19994;&amp;#36153;&amp;#29992;&amp;#20351;&amp;#29992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25105;&amp;#22269;&amp;#39640;&amp;#20998;&amp;#23376;&amp;#26448;&amp;#26009;&amp;#34892;&amp;#19994;&amp;#20027;&amp;#35201;&amp;#30408;&amp;#21033;&amp;#25351;&amp;#26631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39640;&amp;#20998;&amp;#23376;&amp;#26448;&amp;#26009;&amp;#34892;&amp;#19994;&amp;#24066;&amp;#22330;&amp;#20379;&amp;#324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39640;&amp;#20998;&amp;#23376;&amp;#26448;&amp;#26009;&amp;#34892;&amp;#19994;&amp;#24066;&amp;#2233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8&amp;#24180;&amp;#39640;&amp;#20998;&amp;#23376;&amp;#26448;&amp;#26009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0998;&amp;#23376;&amp;#26448;&amp;#2600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0998;&amp;#23376;&amp;#26448;&amp;#2600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9640;&amp;#20998;&amp;#23376;&amp;#26448;&amp;#26009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9640;&amp;#20998;&amp;#23376;&amp;#26448;&amp;#26009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9640;&amp;#20998;&amp;#23376;&amp;#26448;&amp;#26009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9640;&amp;#20998;&amp;#23376;&amp;#26448;&amp;#26009;&amp;#34892;&amp;#19994;&amp;#20215;&amp;#26684;&amp;#25351;&amp;#25968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