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家用血压计市场深度评估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3478;&amp;#29992;&amp;#34880;&amp;#21387;&amp;#35745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3478;&amp;#29992;&amp;#34880;&amp;#21387;&amp;#35745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class="MsoNormal"&gt;&lt;span style="font-family:&amp;#23435;&amp;#20307;;mso-ascii-font-family:Calibri;&amp;#10;mso-hansi-font-family:Calibri"&gt;  &amp;#23478;&amp;#29992;&amp;#34880;&amp;#21387;&amp;#35745;&amp;#65292;&amp;#20027;&amp;#35201;&amp;#26159;&amp;#29992;&amp;#20110;&amp;#23478;&amp;#24237;&amp;#12290;&amp;#23478;&amp;#24237;&amp;#21307;&amp;#30103;&amp;#20445;&amp;#20581;&amp;#24050;&amp;#25104;&amp;#20026;&amp;#29616;&amp;#20195;&amp;#20154;&amp;#30340;&amp;#21307;&amp;#30103;&amp;#20445;&amp;#20581;&amp;#26102;&amp;#23578;&amp;#12290;&amp;#36807;&amp;#21435;&amp;#20154;&amp;#20204;&amp;#27979;&amp;#37327;&amp;#34880;&amp;#21387;&amp;#24517;&amp;#39035;&amp;#21040;&amp;#21307;&amp;#38498;&amp;#25165;&amp;#34892;&amp;#65292;&amp;#32780;&amp;#20170;&amp;#21482;&amp;#35201;&amp;#25317;&amp;#26377;&amp;#20102;&amp;#23478;&amp;#29992;&amp;#30005;&amp;#23376;&amp;#34880;&amp;#21387;&amp;#35745;&amp;#65292;&amp;#22352;&amp;#22312;&amp;#23478;&amp;#37324;&amp;#20415;&amp;#21487;&amp;#38543;&amp;#26102;&amp;#30417;&amp;#27979;&amp;#34880;&amp;#21387;&amp;#30340;&amp;#21464;&amp;#21270;&amp;#65292;&amp;#22914;&amp;#21457;&amp;#29616;&amp;#34880;&amp;#21387;&amp;#24322;&amp;#24120;&amp;#20415;&amp;#21487;&amp;#21450;&amp;#26102;&amp;#21435;&amp;#21307;&amp;#38498;&amp;#27835;&amp;#30103;&amp;#65292;&amp;#36215;&amp;#21040;&amp;#20102;&amp;#39044;&amp;#38450;&amp;#33041;&amp;#20986;&amp;#34880;&amp;#12289;&amp;#24515;&amp;#21151;&amp;#33021;&amp;#34928;&amp;#31469;&amp;#31561;&amp;#30142;&amp;#30149;&amp;#29469;&amp;#21457;&amp;#30340;&amp;#20316;&amp;#29992;&amp;#12290;&amp;#36817;&amp;#24180;&amp;#26681;&amp;#25454;&amp;#22269;&amp;#38469;&amp;#27861;&amp;#21046;&amp;#35745;&amp;#37327;&amp;#32452;&amp;#32455;&amp;#25552;&amp;#20986;&amp;#30340;&amp;#22269;&amp;#38469;&amp;#24314;&amp;#35758;&amp;#12298;&amp;#34880;&amp;#21387;&amp;#35745;&amp;#20462;&amp;#35746;&amp;#33609;&amp;#26696;&amp;#35268;&amp;#23450;&amp;#12299;&amp;#65292;&amp;#34880;&amp;#21387;&amp;#35745;&amp;#21051;&amp;#24230;&amp;#25913;&amp;#27627;&amp;#31859;&amp;#27742;&amp;#26609;&lt;/span&gt;&lt;span lang="EN-US"&gt;(mmHg)&lt;/span&gt;&lt;span style="font-family:&amp;#23435;&amp;#20307;;mso-ascii-font-family:Calibri;&amp;#10;mso-hansi-font-family:Calibri"&gt;&amp;#20026;&amp;#24178;&amp;#24085;&lt;/span&gt;&lt;span lang="EN-US"&gt;(kPa)&lt;/span&gt;&lt;span style="font-family:&amp;#23435;&amp;#20307;;mso-ascii-font-family:Calibri;mso-hansi-font-family:Calibri"&gt;&amp;#12290;&lt;/span&gt;&lt;span lang="EN-US"&gt;1kPa=7&lt;/span&gt;&lt;span style="font-family:&amp;#23435;&amp;#20307;;mso-ascii-font-family:Calibri;&amp;#10;mso-hansi-font-family:Calibri"&gt;&amp;#65294;&lt;/span&gt;&lt;span lang="EN-US"&gt;5mmHg&lt;/span&gt;&lt;span style="font-family:&amp;#23435;&amp;#20307;;mso-ascii-font-family:Calibri;mso-hansi-font-family:Calibri"&gt;&amp;#65292;&amp;#26631;&amp;#23610;&amp;#19978;&amp;#30340;&amp;#20998;&amp;#24230;&amp;#20540;&amp;#26159;&lt;/span&gt;&lt;span lang="EN-US"&gt;0.5kPa&lt;/span&gt;&lt;span style="font-family:&amp;#23435;&amp;#20307;;mso-ascii-font-family:Calibri;&amp;#10;mso-hansi-font-family:Calibri"&gt;&amp;#12290;&amp;#30446;&amp;#21069;&amp;#34880;&amp;#21387;&amp;#34920;&amp;#19978;&amp;#26377;&amp;#20004;&amp;#31181;&amp;#21051;&amp;#24230;&amp;#65292;&amp;#24212;&amp;#29992;&amp;#26102;&amp;#35831;&amp;#27880;&amp;#24847;&amp;#12290;&amp;#23478;&amp;#29992;&amp;#34880;&amp;#21387;&amp;#35745;&amp;#22810;&amp;#25968;&amp;#37319;&amp;#29992;&amp;#24503;&amp;#22269;&amp;#25216;&amp;#26415;&amp;#65292;&amp;#25805;&amp;#20316;&amp;#31616;&amp;#21333;&amp;#65292;&amp;#25658;&amp;#24102;&amp;#26041;&amp;#20415;&amp;#65292;&amp;#26234;&amp;#33021;&amp;#20805;&amp;#27668;&amp;#25918;&amp;#27668;&amp;#65292;&amp;#33258;&amp;#21160;&amp;#20851;&amp;#26426;&amp;#65292;&amp;#19968;&amp;#20998;&amp;#38047;&amp;#21363;&amp;#21487;&amp;#27979;&amp;#20986;&amp;#34880;&amp;#21387;&amp;#20540;&amp;#65292;&amp;#31934;&amp;#30830;&amp;#24230;&amp;#25509;&amp;#36817;&amp;#27700;&amp;#38134;&amp;#34880;&amp;#21387;&amp;#35745;&amp;#65292;&amp;#23478;&amp;#24237;&amp;#26222;&amp;#21450;&amp;#24212;&amp;#29992;&amp;#39318;&amp;#36873;&amp;#20840;&amp;#33258;&amp;#21160;&amp;#30005;&amp;#23376;&amp;#34880;&amp;#21387;&amp;#3574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family:&amp;#23435;&amp;#20307;;mso-ascii-font-family:Calibri;&amp;#10;mso-hansi-font-family:Calibri"&gt;  &amp;#20013;&amp;#22269;&amp;#20135;&amp;#19994;&amp;#30740;&amp;#31350;&amp;#25253;&amp;#21578;&amp;#32593;&amp;#21457;&amp;#24067;&amp;#30340;&amp;#12298;&lt;/span&gt;&lt;span lang="EN-US"&gt;2019-2025&lt;/span&gt;&lt;span style="font-family:&amp;#23435;&amp;#20307;;mso-ascii-font-family:Calibri;mso-hansi-font-family:Calibri"&gt;&amp;#24180;&amp;#20013;&amp;#22269;&amp;#23478;&amp;#29992;&amp;#34880;&amp;#21387;&amp;#35745;&amp;#24066;&amp;#22330;&amp;#28145;&amp;#24230;&amp;#35780;&amp;#20272;&amp;#19982;&amp;#25237;&amp;#36164;&amp;#25112;&amp;#30053;&amp;#21672;&amp;#35810;&amp;#25253;&amp;#21578;&amp;#12299;&amp;#20849;&amp;#21313;&amp;#20108;&amp;#31456;&amp;#12290;&amp;#39318;&amp;#20808;&amp;#20171;&amp;#32461;&amp;#20102;&amp;#23478;&amp;#29992;&amp;#34880;&amp;#21387;&amp;#35745;&amp;#30456;&amp;#20851;&amp;#27010;&amp;#24565;&amp;#21450;&amp;#21457;&amp;#23637;&amp;#29615;&amp;#22659;&amp;#65292;&amp;#25509;&amp;#30528;&amp;#20998;&amp;#26512;&amp;#20102;&amp;#20013;&amp;#22269;&amp;#23478;&amp;#29992;&amp;#34880;&amp;#21387;&amp;#35745;&amp;#35268;&amp;#27169;&amp;#21450;&amp;#28040;&amp;#36153;&amp;#38656;&amp;#27714;&amp;#65292;&amp;#28982;&amp;#21518;&amp;#23545;&amp;#20013;&amp;#22269;&amp;#23478;&amp;#29992;&amp;#34880;&amp;#21387;&amp;#35745;&amp;#24066;&amp;#22330;&amp;#36816;&amp;#34892;&amp;#24577;&amp;#21183;&amp;#36827;&amp;#34892;&amp;#20102;&amp;#37325;&amp;#28857;&amp;#20998;&amp;#26512;&amp;#65292;&amp;#26368;&amp;#21518;&amp;#20998;&amp;#26512;&amp;#20102;&amp;#20013;&amp;#22269;&amp;#23478;&amp;#29992;&amp;#34880;&amp;#21387;&amp;#35745;&amp;#38754;&amp;#20020;&amp;#30340;&amp;#26426;&amp;#36935;&amp;#21450;&amp;#21457;&amp;#23637;&amp;#21069;&amp;#26223;&amp;#12290;&amp;#24744;&amp;#33509;&amp;#24819;&amp;#23545;&amp;#20013;&amp;#22269;&amp;#23478;&amp;#29992;&amp;#34880;&amp;#21387;&amp;#3574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family:&amp;#23435;&amp;#20307;;mso-ascii-font-family:Calibri;&amp;#10;mso-hansi-font-family:Calibri"&gt;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&gt;&lt;span style="font-family:&amp;#23435;&amp;#20307;;mso-ascii-font-family:Calibri;mso-hansi-font-family:Calibri"&gt;&amp;#25253;&amp;#21578;&amp;#30446;&amp;#24405;&amp;#65306;&lt;/span&gt;&lt;span lang="EN-US"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&gt;&lt;span style="font-family:&amp;#23435;&amp;#20307;;mso-ascii-font-family:Calibri;mso-hansi-font-family:Calibri"&gt;&amp;#31532;&lt;/span&gt; &lt;/strong&gt;&lt;strong&gt;&lt;span style="font-family:&amp;#23435;&amp;#20307;;&amp;#10;mso-ascii-font-family:Calibri;mso-hansi-font-family:Calibri"&gt;&amp;#19968;&amp;#37096;&amp;#20998;&lt;/span&gt; &lt;/strong&gt;&lt;strong&gt;&lt;span style="font-family:&amp;#23435;&amp;#20307;;mso-ascii-font-family:&amp;#10;Calibri;mso-hansi-font-family:Calibri"&gt;&amp;#34892;&amp;#19994;&amp;#21457;&amp;#23637;&amp;#29616;&amp;#29366;&lt;/span&gt;&lt;span lang="EN-US"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&gt;&lt;span style="font-family:&amp;#23435;&amp;#20307;;mso-ascii-font-family:Calibri;mso-hansi-font-family:Calibri"&gt;&amp;#31532;&lt;/span&gt;&lt;span lang="EN-US"&gt;.&lt;/span&gt;&lt;/strong&gt;&lt;strong&gt;&lt;span style="font-family:&amp;#23435;&amp;#20307;;mso-ascii-font-family:Calibri;mso-hansi-font-family:Calibri"&gt;&amp;#19968;&amp;#31456;&lt;/span&gt; &lt;/strong&gt;&lt;strong&gt;&lt;span style="font-family:&amp;#23435;&amp;#20307;;&amp;#10;mso-ascii-font-family:Calibri;mso-hansi-font-family:Calibri"&gt;&amp;#20013;&amp;#22269;&lt;/span&gt;&lt;u&gt;&lt;span lang="EN-US"&gt;&lt;a href="http://www.chinairr.org/report/R10/R1001/201801/29-251508.html"&gt;&lt;span lang="EN-US" style="font-family:&amp;#23435;&amp;#20307;;mso-ascii-font-family:Calibri;mso-hansi-font-family:&amp;#10;Calibri"&gt;&lt;span lang="EN-US"&gt;&amp;#23478;&amp;#29992;&amp;#34880;&amp;#21387;&amp;#35745;&lt;/span&gt;&lt;/span&gt;&lt;/a&gt;&lt;/span&gt;&lt;/u&gt;&lt;/strong&gt;&lt;strong&gt;&lt;span style="font-family:&amp;#23435;&amp;#20307;;mso-ascii-font-family:&amp;#10;Calibri;mso-hansi-font-family:Calibri"&gt;&amp;#34892;&amp;#19994;&amp;#21457;&amp;#23637;&amp;#27010;&amp;#36848;&lt;/span&gt;&lt;span lang="EN-US"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family:&amp;#23435;&amp;#20307;;mso-ascii-font-family:Calibri;&amp;#10;mso-hansi-font-family:Calibri"&gt;&amp;#31532;&lt;/span&gt; &lt;span style="font-family:&amp;#23435;&amp;#20307;;mso-ascii-font-family:&amp;#10;Calibri;mso-hansi-font-family:Calibri"&gt;&amp;#19968;&amp;#33410;&lt;/span&gt; &lt;span style="font-family:&amp;#23435;&amp;#20307;;&amp;#10;mso-ascii-font-family:Calibri;mso-hansi-font-family:Calibri"&gt;&amp;#23478;&amp;#29992;&amp;#34880;&amp;#21387;&amp;#35745;&amp;#34892;&amp;#19994;&amp;#21457;&amp;#23637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family:&amp;#23435;&amp;#20307;;mso-ascii-font-family:Calibri;&amp;#10;mso-hansi-font-family:Calibri"&gt;&amp;#31532;&amp;#20108;&amp;#33410;&lt;/span&gt; &lt;span style="font-family:&amp;#23435;&amp;#20307;;&amp;#10;mso-ascii-font-family:Calibri;mso-hansi-font-family:Calibri"&gt;&amp;#26368;&amp;#36817;&lt;/span&gt;&lt;span lang="EN-US"&gt;3-5&lt;/span&gt;&lt;span style="font-family:&amp;#23435;&amp;#20307;;mso-ascii-font-family:Calibri;&amp;#10;mso-hansi-font-family:Calibri"&gt;&amp;#24180;&amp;#20013;&amp;#22269;&amp;#23478;&amp;#29992;&amp;#34880;&amp;#21387;&amp;#35745;&amp;#34892;&amp;#19994;&amp;#32463;&amp;#27982;&amp;#25351;&amp;#26631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family:&amp;#23435;&amp;#20307;;mso-ascii-font-family:Calibri;&amp;#10;mso-hansi-font-family:Calibri"&gt;&amp;#19968;&amp;#12289;&amp;#36194;&amp;#21033;&amp;#246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family:&amp;#23435;&amp;#20307;;mso-ascii-font-family:Calibri;&amp;#10;mso-hansi-font-family:Calibri"&gt;&amp;#20108;&amp;#12289;&amp;#25104;&amp;#38271;&amp;#36895;&amp;#2423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family:&amp;#23435;&amp;#20307;;mso-ascii-font-family:Calibri;&amp;#10;mso-hansi-font-family:Calibri"&gt;&amp;#19977;&amp;#12289;&amp;#38468;&amp;#21152;&amp;#20540;&amp;#30340;&amp;#25552;&amp;#21319;&amp;#31354;&amp;#3838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family:&amp;#23435;&amp;#20307;;mso-ascii-font-family:Calibri;&amp;#10;mso-hansi-font-family:Calibri"&gt;&amp;#22235;&amp;#12289;&amp;#36827;&amp;#20837;&amp;#22721;&amp;#22418;&amp;#65295;&amp;#36864;&amp;#20986;&amp;#26426;&amp;#2104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family:&amp;#23435;&amp;#20307;;mso-ascii-font-family:Calibri;&amp;#10;mso-hansi-font-family:Calibri"&gt;&amp;#20116;&amp;#12289;&amp;#39118;&amp;#38505;&amp;#246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family:&amp;#23435;&amp;#20307;;mso-ascii-font-family:Calibri;&amp;#10;mso-hansi-font-family:Calibri"&gt;&amp;#20845;&amp;#12289;&amp;#34892;&amp;#19994;&amp;#21608;&amp;#2639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family:&amp;#23435;&amp;#20307;;mso-ascii-font-family:Calibri;&amp;#10;mso-hansi-font-family:Calibri"&gt;&amp;#19971;&amp;#12289;&amp;#31454;&amp;#20105;&amp;#28608;&amp;#28872;&amp;#31243;&amp;#24230;&amp;#25351;&amp;#2663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family:&amp;#23435;&amp;#20307;;mso-ascii-font-family:Calibri;&amp;#10;mso-hansi-font-family:Calibri"&gt;&amp;#20843;&amp;#12289;&amp;#24403;&amp;#21069;&amp;#34892;&amp;#19994;&amp;#21457;&amp;#23637;&amp;#25152;&amp;#23646;&amp;#21608;&amp;#26399;&amp;#38454;&amp;#27573;&amp;#30340;&amp;#21028;&amp;#2602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family:&amp;#23435;&amp;#20307;;mso-ascii-font-family:Calibri;&amp;#10;mso-hansi-font-family:Calibri"&gt;&amp;#31532;&amp;#19977;&amp;#33410;&lt;/span&gt; &lt;span style="font-family:&amp;#23435;&amp;#20307;;&amp;#10;mso-ascii-font-family:Calibri;mso-hansi-font-family:Calibri"&gt;&amp;#20851;&amp;#32852;&amp;#20135;&amp;#19994;&amp;#21457;&amp;#2363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&gt;&lt;span style="font-family:&amp;#23435;&amp;#20307;;mso-ascii-font-family:Calibri;mso-hansi-font-family:Calibri"&gt;&amp;#31532;&amp;#20108;&amp;#31456;&lt;/span&gt; &lt;/strong&gt;&lt;strong&gt;&lt;span style="font-family:&amp;#23435;&amp;#20307;;&amp;#10;mso-ascii-font-family:Calibri;mso-hansi-font-family:Calibri"&gt;&amp;#20013;&amp;#22269;&amp;#23478;&amp;#29992;&amp;#34880;&amp;#21387;&amp;#35745;&amp;#34892;&amp;#19994;&amp;#30340;&amp;#22269;&amp;#38469;&amp;#27604;&amp;#36739;&amp;#20998;&amp;#26512;&lt;/span&gt;&lt;span lang="EN-US"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family:&amp;#23435;&amp;#20307;;mso-ascii-font-family:Calibri;&amp;#10;mso-hansi-font-family:Calibri"&gt;&amp;#31532;&lt;/span&gt; &lt;span style="font-family:&amp;#23435;&amp;#20307;;mso-ascii-font-family:&amp;#10;Calibri;mso-hansi-font-family:Calibri"&gt;&amp;#19968;&amp;#33410;&lt;/span&gt; &lt;span style="font-family:&amp;#23435;&amp;#20307;;&amp;#10;mso-ascii-font-family:Calibri;mso-hansi-font-family:Calibri"&gt;&amp;#20013;&amp;#22269;&amp;#23478;&amp;#29992;&amp;#34880;&amp;#21387;&amp;#35745;&amp;#34892;&amp;#19994;&amp;#31454;&amp;#20105;&amp;#21147;&amp;#25351;&amp;#26631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family:&amp;#23435;&amp;#20307;;mso-ascii-font-family:Calibri;&amp;#10;mso-hansi-font-family:Calibri"&gt;&amp;#31532;&amp;#20108;&amp;#33410;&lt;/span&gt; &lt;span style="font-family:&amp;#23435;&amp;#20307;;&amp;#10;mso-ascii-font-family:Calibri;mso-hansi-font-family:Calibri"&gt;&amp;#20013;&amp;#22269;&amp;#23478;&amp;#29992;&amp;#34880;&amp;#21387;&amp;#35745;&amp;#34892;&amp;#19994;&amp;#32463;&amp;#27982;&amp;#25351;&amp;#26631;&amp;#22269;&amp;#38469;&amp;#27604;&amp;#3673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family:&amp;#23435;&amp;#20307;;mso-ascii-font-family:Calibri;&amp;#10;mso-hansi-font-family:Calibri"&gt;&amp;#31532;&amp;#19977;&amp;#33410;&lt;/span&gt; &lt;span style="font-family:&amp;#23435;&amp;#20307;;&amp;#10;mso-ascii-font-family:Calibri;mso-hansi-font-family:Calibri"&gt;&amp;#20840;&amp;#29699;&amp;#23478;&amp;#29992;&amp;#34880;&amp;#21387;&amp;#35745;&amp;#34892;&amp;#19994;&amp;#24066;&amp;#22330;&amp;#38656;&amp;#2771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family:&amp;#23435;&amp;#20307;;mso-ascii-font-family:Calibri;&amp;#10;mso-hansi-font-family:Calibri"&gt;&amp;#19968;&amp;#12289;&amp;#24066;&amp;#22330;&amp;#35268;&amp;#27169;&amp;#29616;&amp;#2936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family:&amp;#23435;&amp;#20307;;mso-ascii-font-family:Calibri;&amp;#10;mso-hansi-font-family:Calibri"&gt;&amp;#20108;&amp;#12289;&amp;#38656;&amp;#27714;&amp;#32467;&amp;#2650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family:&amp;#23435;&amp;#20307;;mso-ascii-font-family:Calibri;&amp;#10;mso-hansi-font-family:Calibri"&gt;&amp;#19977;&amp;#12289;&amp;#24066;&amp;#22330;&amp;#21069;&amp;#26223;&amp;#23637;&amp;#2639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family:&amp;#23435;&amp;#20307;;mso-ascii-font-family:Calibri;&amp;#10;mso-hansi-font-family:Calibri"&gt;&amp;#31532;&amp;#22235;&amp;#33410;&lt;/span&gt; &lt;span style="font-family:&amp;#23435;&amp;#20307;;&amp;#10;mso-ascii-font-family:Calibri;mso-hansi-font-family:Calibri"&gt;&amp;#20840;&amp;#29699;&amp;#23478;&amp;#29992;&amp;#34880;&amp;#21387;&amp;#35745;&amp;#34892;&amp;#19994;&amp;#24066;&amp;#22330;&amp;#20379;&amp;#3247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family:&amp;#23435;&amp;#20307;;mso-ascii-font-family:Calibri;&amp;#10;mso-hansi-font-family:Calibri"&gt;&amp;#19968;&amp;#12289;&amp;#24066;&amp;#22330;&amp;#20215;&amp;#26684;&amp;#36208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family:&amp;#23435;&amp;#20307;;mso-ascii-font-family:Calibri;&amp;#10;mso-hansi-font-family:Calibri"&gt;&amp;#20108;&amp;#12289;&amp;#37325;&amp;#28857;&amp;#20225;&amp;#19994;&amp;#20998;&amp;#2406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&gt;&lt;span style="font-family:&amp;#23435;&amp;#20307;;mso-ascii-font-family:Calibri;mso-hansi-font-family:Calibri"&gt;&amp;#31532;&amp;#20108;&amp;#37096;&amp;#20998;&lt;/span&gt; &lt;/strong&gt;&lt;strong&gt;&lt;span style="font-family:&amp;#23435;&amp;#20307;;&amp;#10;mso-ascii-font-family:Calibri;mso-hansi-font-family:Calibri"&gt;&amp;#20135;&amp;#19994;&amp;#21457;&amp;#23637;&amp;#20851;&amp;#38190;&amp;#36235;&amp;#21183;&lt;/span&gt;&lt;span lang="EN-US"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&gt;&lt;span style="font-family:&amp;#23435;&amp;#20307;;mso-ascii-font-family:Calibri;mso-hansi-font-family:Calibri"&gt;&amp;#31532;&amp;#19977;&amp;#31456;&lt;/span&gt;&lt;span lang="EN-US"&gt; 2017&lt;/span&gt;&lt;/strong&gt;&lt;strong&gt;&lt;span style="font-family:&amp;#23435;&amp;#20307;;mso-ascii-font-family:Calibri;mso-hansi-font-family:Calibri"&gt;&amp;#24180;&amp;#20013;&amp;#22269;&amp;#23478;&amp;#29992;&amp;#34880;&amp;#21387;&amp;#35745;&amp;#25152;&amp;#23646;&amp;#34892;&amp;#19994;&amp;#25972;&amp;#20307;&amp;#36816;&amp;#34892;&amp;#25351;&amp;#26631;&amp;#20998;&amp;#26512;&lt;/span&gt;&lt;span lang="EN-US"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family:&amp;#23435;&amp;#20307;;mso-ascii-font-family:Calibri;&amp;#10;mso-hansi-font-family:Calibri"&gt;&amp;#31532;&lt;/span&gt; &lt;span style="font-family:&amp;#23435;&amp;#20307;;mso-ascii-font-family:&amp;#10;Calibri;mso-hansi-font-family:Calibri"&gt;&amp;#19968;&amp;#33410;&lt;/span&gt; &lt;span style="font-family:&amp;#23435;&amp;#20307;;&amp;#10;mso-ascii-font-family:Calibri;mso-hansi-font-family:Calibri"&gt;&amp;#20013;&amp;#22269;&amp;#23478;&amp;#29992;&amp;#34880;&amp;#21387;&amp;#35745;&amp;#25152;&amp;#23646;&amp;#34892;&amp;#19994;&amp;#24635;&amp;#20307;&amp;#35268;&amp;#2716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family:&amp;#23435;&amp;#20307;;mso-ascii-font-family:Calibri;&amp;#10;mso-hansi-font-family:Calibri"&gt;&amp;#19968;&amp;#12289;&amp;#20225;&amp;#19994;&amp;#25968;&amp;#37327;&amp;#32467;&amp;#2650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family:&amp;#23435;&amp;#20307;;mso-ascii-font-family:Calibri;&amp;#10;mso-hansi-font-family:Calibri"&gt;&amp;#20108;&amp;#12289;&amp;#34892;&amp;#19994;&amp;#35268;&amp;#2716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family:&amp;#23435;&amp;#20307;;mso-ascii-font-family:Calibri;&amp;#10;mso-hansi-font-family:Calibri"&gt;&amp;#31532;&amp;#20108;&amp;#33410;&lt;/span&gt; &lt;span style="font-family:&amp;#23435;&amp;#20307;;&amp;#10;mso-ascii-font-family:Calibri;mso-hansi-font-family:Calibri"&gt;&amp;#20013;&amp;#22269;&amp;#23478;&amp;#29992;&amp;#34880;&amp;#21387;&amp;#35745;&amp;#25152;&amp;#23646;&amp;#34892;&amp;#19994;&amp;#20135;&amp;#3814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family:&amp;#23435;&amp;#20307;;mso-ascii-font-family:Calibri;&amp;#10;mso-hansi-font-family:Calibri"&gt;&amp;#19968;&amp;#12289;&amp;#34892;&amp;#19994;&amp;#24773;&amp;#20917;&amp;#24635;&amp;#2030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family:&amp;#23435;&amp;#20307;;mso-ascii-font-family:Calibri;&amp;#10;mso-hansi-font-family:Calibri"&gt;&amp;#20108;&amp;#12289;&amp;#34892;&amp;#19994;&amp;#38144;&amp;#21806;&amp;#25910;&amp;#20837;&amp;#24635;&amp;#2030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family:&amp;#23435;&amp;#20307;;mso-ascii-font-family:Calibri;&amp;#10;mso-hansi-font-family:Calibri"&gt;&amp;#31532;&amp;#19977;&amp;#33410;&lt;/span&gt; &lt;span style="font-family:&amp;#23435;&amp;#20307;;&amp;#10;mso-ascii-font-family:Calibri;mso-hansi-font-family:Calibri"&gt;&amp;#20013;&amp;#22269;&amp;#23478;&amp;#29992;&amp;#34880;&amp;#21387;&amp;#35745;&amp;#25152;&amp;#23646;&amp;#34892;&amp;#19994;&amp;#36130;&amp;#21153;&amp;#25351;&amp;#26631;&amp;#24635;&amp;#2030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family:&amp;#23435;&amp;#20307;;mso-ascii-font-family:Calibri;&amp;#10;mso-hansi-font-family:Calibri"&gt;&amp;#19968;&amp;#12289;&amp;#34892;&amp;#19994;&amp;#30408;&amp;#21033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family:&amp;#23435;&amp;#20307;;mso-ascii-font-family:Calibri;&amp;#10;mso-hansi-font-family:Calibri"&gt;&amp;#20108;&amp;#12289;&amp;#34892;&amp;#19994;&amp;#20607;&amp;#20538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family:&amp;#23435;&amp;#20307;;mso-ascii-font-family:Calibri;&amp;#10;mso-hansi-font-family:Calibri"&gt;&amp;#19977;&amp;#12289;&amp;#34892;&amp;#19994;&amp;#33829;&amp;#36816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family:&amp;#23435;&amp;#20307;;mso-ascii-font-family:Calibri;&amp;#10;mso-hansi-font-family:Calibri"&gt;&amp;#22235;&amp;#12289;&amp;#34892;&amp;#19994;&amp;#21457;&amp;#23637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&gt;&lt;span style="font-family:&amp;#23435;&amp;#20307;;mso-ascii-font-family:Calibri;mso-hansi-font-family:Calibri"&gt;&amp;#31532;&amp;#22235;&amp;#31456;&lt;/span&gt; &lt;/strong&gt;&lt;strong&gt;&lt;span style="font-family:&amp;#23435;&amp;#20307;;&amp;#10;mso-ascii-font-family:Calibri;mso-hansi-font-family:Calibri"&gt;&amp;#23478;&amp;#29992;&amp;#34880;&amp;#21387;&amp;#35745;&amp;#20135;&amp;#19994;&amp;#38142;&amp;#30340;&amp;#20998;&amp;#26512;&lt;/span&gt;&lt;span lang="EN-US"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family:&amp;#23435;&amp;#20307;;mso-ascii-font-family:Calibri;&amp;#10;mso-hansi-font-family:Calibri"&gt;&amp;#31532;&lt;/span&gt; &lt;span style="font-family:&amp;#23435;&amp;#20307;;mso-ascii-font-family:&amp;#10;Calibri;mso-hansi-font-family:Calibri"&gt;&amp;#19968;&amp;#33410;&lt;/span&gt; &lt;span style="font-family:&amp;#23435;&amp;#20307;;&amp;#10;mso-ascii-font-family:Calibri;mso-hansi-font-family:Calibri"&gt;&amp;#34892;&amp;#19994;&amp;#38598;&amp;#20013;&amp;#2423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family:&amp;#23435;&amp;#20307;;mso-ascii-font-family:Calibri;&amp;#10;mso-hansi-font-family:Calibri"&gt;&amp;#31532;&amp;#20108;&amp;#33410;&lt;/span&gt; &lt;span style="font-family:&amp;#23435;&amp;#20307;;&amp;#10;mso-ascii-font-family:Calibri;mso-hansi-font-family:Calibri"&gt;&amp;#20027;&amp;#35201;&amp;#29615;&amp;#33410;&amp;#30340;&amp;#22686;&amp;#20540;&amp;#31354;&amp;#3838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family:&amp;#23435;&amp;#20307;;mso-ascii-font-family:Calibri;&amp;#10;mso-hansi-font-family:Calibri"&gt;&amp;#31532;&amp;#19977;&amp;#33410;&lt;/span&gt; &lt;span style="font-family:&amp;#23435;&amp;#20307;;&amp;#10;mso-ascii-font-family:Calibri;mso-hansi-font-family:Calibri"&gt;&amp;#34892;&amp;#19994;&amp;#36827;&amp;#20837;&amp;#22721;&amp;#22418;&amp;#21644;&amp;#39537;&amp;#21160;&amp;#22240;&amp;#3203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family:&amp;#23435;&amp;#20307;;mso-ascii-font-family:Calibri;&amp;#10;mso-hansi-font-family:Calibri"&gt;&amp;#31532;&amp;#22235;&amp;#33410;&lt;/span&gt; &lt;span style="font-family:&amp;#23435;&amp;#20307;;&amp;#10;mso-ascii-font-family:Calibri;mso-hansi-font-family:Calibri"&gt;&amp;#19978;&amp;#19979;&amp;#28216;&amp;#34892;&amp;#19994;&amp;#24433;&amp;#21709;&amp;#21450;&amp;#36235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&gt;&lt;span style="font-family:&amp;#23435;&amp;#20307;;mso-ascii-font-family:Calibri;mso-hansi-font-family:Calibri"&gt;&amp;#31532;&amp;#20116;&amp;#31456;&lt;/span&gt; &lt;/strong&gt;&lt;strong&gt;&lt;span style="font-family:&amp;#23435;&amp;#20307;;&amp;#10;mso-ascii-font-family:Calibri;mso-hansi-font-family:Calibri"&gt;&amp;#21306;&amp;#22495;&amp;#24066;&amp;#22330;&amp;#24773;&amp;#20917;&amp;#28145;&amp;#24230;&amp;#30740;&amp;#31350;&lt;/span&gt;&lt;span lang="EN-US"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family:&amp;#23435;&amp;#20307;;mso-ascii-font-family:Calibri;&amp;#10;mso-hansi-font-family:Calibri"&gt;&amp;#31532;&lt;/span&gt; &lt;span style="font-family:&amp;#23435;&amp;#20307;;mso-ascii-font-family:&amp;#10;Calibri;mso-hansi-font-family:Calibri"&gt;&amp;#19968;&amp;#33410;&lt;/span&gt; &lt;span style="font-family:&amp;#23435;&amp;#20307;;&amp;#10;mso-ascii-font-family:Calibri;mso-hansi-font-family:Calibri"&gt;&amp;#38271;&amp;#19977;&amp;#35282;&amp;#21306;&amp;#22495;&amp;#24066;&amp;#22330;&amp;#24773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family:&amp;#23435;&amp;#20307;;mso-ascii-font-family:Calibri;&amp;#10;mso-hansi-font-family:Calibri"&gt;&amp;#31532;&amp;#20108;&amp;#33410;&lt;/span&gt; &lt;span style="font-family:&amp;#23435;&amp;#20307;;&amp;#10;mso-ascii-font-family:Calibri;mso-hansi-font-family:Calibri"&gt;&amp;#29664;&amp;#19977;&amp;#35282;&amp;#21306;&amp;#22495;&amp;#24066;&amp;#22330;&amp;#24773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family:&amp;#23435;&amp;#20307;;mso-ascii-font-family:Calibri;&amp;#10;mso-hansi-font-family:Calibri"&gt;&amp;#31532;&amp;#19977;&amp;#33410;&lt;/span&gt; &lt;span style="font-family:&amp;#23435;&amp;#20307;;&amp;#10;mso-ascii-font-family:Calibri;mso-hansi-font-family:Calibri"&gt;&amp;#29615;&amp;#28196;&amp;#28023;&amp;#21306;&amp;#22495;&amp;#24066;&amp;#22330;&amp;#24773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family:&amp;#23435;&amp;#20307;;mso-ascii-font-family:Calibri;&amp;#10;mso-hansi-font-family:Calibri"&gt;&amp;#31532;&amp;#22235;&amp;#33410;&lt;/span&gt; &lt;span style="font-family:&amp;#23435;&amp;#20307;;&amp;#10;mso-ascii-font-family:Calibri;mso-hansi-font-family:Calibri"&gt;&amp;#23478;&amp;#29992;&amp;#34880;&amp;#21387;&amp;#35745;&amp;#34892;&amp;#19994;&amp;#20027;&amp;#35201;&amp;#24066;&amp;#22330;&amp;#22823;&amp;#21306;&amp;#21457;&amp;#23637;&amp;#29366;&amp;#20917;&amp;#21450;&amp;#31454;&amp;#20105;&amp;#21147;&amp;#30740;&amp;#3135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family:&amp;#23435;&amp;#20307;;mso-ascii-font-family:Calibri;&amp;#10;mso-hansi-font-family:Calibri"&gt;&amp;#19968;&amp;#12289;&amp;#21326;&amp;#21271;&amp;#22823;&amp;#21306;&amp;#24066;&amp;#223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family:&amp;#23435;&amp;#20307;;mso-ascii-font-family:Calibri;&amp;#10;mso-hansi-font-family:Calibri"&gt;&amp;#20108;&amp;#12289;&amp;#21326;&amp;#20013;&amp;#22823;&amp;#21306;&amp;#24066;&amp;#223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family:&amp;#23435;&amp;#20307;;mso-ascii-font-family:Calibri;&amp;#10;mso-hansi-font-family:Calibri"&gt;&amp;#19977;&amp;#12289;&amp;#21326;&amp;#21335;&amp;#22823;&amp;#21306;&amp;#24066;&amp;#223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family:&amp;#23435;&amp;#20307;;mso-ascii-font-family:Calibri;&amp;#10;mso-hansi-font-family:Calibri"&gt;&amp;#22235;&amp;#12289;&amp;#21326;&amp;#19996;&amp;#22823;&amp;#21306;&amp;#24066;&amp;#223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family:&amp;#23435;&amp;#20307;;mso-ascii-font-family:Calibri;&amp;#10;mso-hansi-font-family:Calibri"&gt;&amp;#20116;&amp;#12289;&amp;#19996;&amp;#21271;&amp;#22823;&amp;#21306;&amp;#24066;&amp;#223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family:&amp;#23435;&amp;#20307;;mso-ascii-font-family:Calibri;&amp;#10;mso-hansi-font-family:Calibri"&gt;&amp;#20845;&amp;#12289;&amp;#35199;&amp;#21335;&amp;#22823;&amp;#21306;&amp;#24066;&amp;#223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family:&amp;#23435;&amp;#20307;;mso-ascii-font-family:Calibri;&amp;#10;mso-hansi-font-family:Calibri"&gt;&amp;#19971;&amp;#12289;&amp;#35199;&amp;#21271;&amp;#22823;&amp;#21306;&amp;#24066;&amp;#223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family:&amp;#23435;&amp;#20307;;mso-ascii-font-family:Calibri;&amp;#10;mso-hansi-font-family:Calibri"&gt;&amp;#31532;&amp;#20116;&amp;#33410;&lt;/span&gt; &lt;span style="font-family:&amp;#23435;&amp;#20307;;&amp;#10;mso-ascii-font-family:Calibri;mso-hansi-font-family:Calibri"&gt;&amp;#20027;&amp;#35201;&amp;#30465;&amp;#24066;&amp;#38598;&amp;#20013;&amp;#24230;&amp;#21450;&amp;#31454;&amp;#20105;&amp;#21147;&amp;#27169;&amp;#2433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&gt;&lt;span style="font-family:&amp;#23435;&amp;#20307;;mso-ascii-font-family:Calibri;mso-hansi-font-family:Calibri"&gt;&amp;#31532;&amp;#20845;&amp;#31456;&lt;/span&gt; &lt;span lang="EN-US"&gt;2019-2025&lt;/span&gt;&lt;/strong&gt;&lt;strong&gt;&lt;span style="font-family:&amp;#23435;&amp;#20307;;mso-ascii-font-family:Calibri;mso-hansi-font-family:Calibri"&gt;&amp;#24180;&amp;#38656;&amp;#27714;&amp;#39044;&amp;#27979;&amp;#20998;&amp;#26512;&lt;/span&gt;&lt;span lang="EN-US"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family:&amp;#23435;&amp;#20307;;mso-ascii-font-family:Calibri;&amp;#10;mso-hansi-font-family:Calibri"&gt;&amp;#31532;&lt;/span&gt; &lt;span style="font-family:&amp;#23435;&amp;#20307;;mso-ascii-font-family:&amp;#10;Calibri;mso-hansi-font-family:Calibri"&gt;&amp;#19968;&amp;#33410;&lt;/span&gt; &lt;span style="font-family:&amp;#23435;&amp;#20307;;&amp;#10;mso-ascii-font-family:Calibri;mso-hansi-font-family:Calibri"&gt;&amp;#23478;&amp;#29992;&amp;#34880;&amp;#21387;&amp;#35745;&amp;#34892;&amp;#19994;&amp;#39046;&amp;#22495;&lt;/span&gt;&lt;span lang="EN-US"&gt;2019-2025&lt;/span&gt;&lt;span style="font-family:&amp;#23435;&amp;#20307;;mso-ascii-font-family:&amp;#10;Calibri;mso-hansi-font-family:Calibri"&gt;&amp;#24180;&amp;#38656;&amp;#27714;&amp;#37327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family:&amp;#23435;&amp;#20307;;mso-ascii-font-family:Calibri;&amp;#10;mso-hansi-font-family:Calibri"&gt;&amp;#31532;&amp;#20108;&amp;#33410;&lt;/span&gt; &lt;span lang="EN-US"&gt;2019-2025&lt;/span&gt;&lt;span style="font-family:&amp;#23435;&amp;#20307;;mso-ascii-font-family:Calibri;mso-hansi-font-family:Calibri"&gt;&amp;#24180;&amp;#23478;&amp;#29992;&amp;#34880;&amp;#21387;&amp;#35745;&amp;#34892;&amp;#19994;&amp;#39046;&amp;#22495;&amp;#38656;&amp;#27714;&amp;#21151;&amp;#33021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family:&amp;#23435;&amp;#20307;;mso-ascii-font-family:Calibri;&amp;#10;mso-hansi-font-family:Calibri"&gt;&amp;#31532;&amp;#19977;&amp;#33410;&lt;/span&gt; &lt;span lang="EN-US"&gt;2019-2025&lt;/span&gt;&lt;span style="font-family:&amp;#23435;&amp;#20307;;mso-ascii-font-family:Calibri;mso-hansi-font-family:Calibri"&gt;&amp;#24180;&amp;#23478;&amp;#29992;&amp;#34880;&amp;#21387;&amp;#35745;&amp;#34892;&amp;#19994;&amp;#39046;&amp;#22495;&amp;#38656;&amp;#27714;&amp;#24066;&amp;#22330;&amp;#26684;&amp;#23616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&gt;&lt;span style="font-family:&amp;#23435;&amp;#20307;;mso-ascii-font-family:Calibri;mso-hansi-font-family:Calibri"&gt;&amp;#31532;&amp;#19977;&amp;#37096;&amp;#20998;&lt;/span&gt; &lt;/strong&gt;&lt;strong&gt;&lt;span style="font-family:&amp;#23435;&amp;#20307;;&amp;#10;mso-ascii-font-family:Calibri;mso-hansi-font-family:Calibri"&gt;&amp;#20135;&amp;#19994;&amp;#31454;&amp;#20105;&amp;#26684;&amp;#23616;&amp;#20998;&amp;#26512;&lt;/span&gt;&lt;span lang="EN-US"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&gt;&lt;span style="font-family:&amp;#23435;&amp;#20307;;mso-ascii-font-family:Calibri;mso-hansi-font-family:Calibri"&gt;&amp;#31532;&amp;#19971;&amp;#31456;&lt;/span&gt; &lt;/strong&gt;&lt;strong&gt;&lt;span style="font-family:&amp;#23435;&amp;#20307;;&amp;#10;mso-ascii-font-family:Calibri;mso-hansi-font-family:Calibri"&gt;&amp;#23478;&amp;#29992;&amp;#34880;&amp;#21387;&amp;#35745;&amp;#24066;&amp;#22330;&amp;#31454;&amp;#20105;&amp;#26684;&amp;#23616;&amp;#20998;&amp;#26512;&lt;/span&gt;&lt;span lang="EN-US"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family:&amp;#23435;&amp;#20307;;mso-ascii-font-family:Calibri;&amp;#10;mso-hansi-font-family:Calibri"&gt;&amp;#31532;&lt;/span&gt; &lt;span style="font-family:&amp;#23435;&amp;#20307;;mso-ascii-font-family:&amp;#10;Calibri;mso-hansi-font-family:Calibri"&gt;&amp;#19968;&amp;#33410;&lt;/span&gt; &lt;span style="font-family:&amp;#23435;&amp;#20307;;&amp;#10;mso-ascii-font-family:Calibri;mso-hansi-font-family:Calibri"&gt;&amp;#34892;&amp;#19994;&amp;#31454;&amp;#20105;&amp;#32467;&amp;#2650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family:&amp;#23435;&amp;#20307;;mso-ascii-font-family:Calibri;&amp;#10;mso-hansi-font-family:Calibri"&gt;&amp;#19968;&amp;#12289;&amp;#29616;&amp;#26377;&amp;#20225;&amp;#19994;&amp;#38388;&amp;#31454;&amp;#2010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family:&amp;#23435;&amp;#20307;;mso-ascii-font-family:Calibri;&amp;#10;mso-hansi-font-family:Calibri"&gt;&amp;#20108;&amp;#12289;&amp;#28508;&amp;#22312;&amp;#36827;&amp;#20837;&amp;#3277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family:&amp;#23435;&amp;#20307;;mso-ascii-font-family:Calibri;&amp;#10;mso-hansi-font-family:Calibri"&gt;&amp;#19977;&amp;#12289;&amp;#26367;&amp;#20195;&amp;#21697;&amp;#23041;&amp;#32961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family:&amp;#23435;&amp;#20307;;mso-ascii-font-family:Calibri;&amp;#10;mso-hansi-font-family:Calibri"&gt;&amp;#22235;&amp;#12289;&amp;#20379;&amp;#24212;&amp;#21830;&amp;#35758;&amp;#20215;&amp;#33021;&amp;#2114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family:&amp;#23435;&amp;#20307;;mso-ascii-font-family:Calibri;&amp;#10;mso-hansi-font-family:Calibri"&gt;&amp;#20116;&amp;#12289;&amp;#23458;&amp;#25143;&amp;#35758;&amp;#20215;&amp;#33021;&amp;#2114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family:&amp;#23435;&amp;#20307;;mso-ascii-font-family:Calibri;&amp;#10;mso-hansi-font-family:Calibri"&gt;&amp;#31532;&amp;#20108;&amp;#33410;&lt;/span&gt; &lt;span style="font-family:&amp;#23435;&amp;#20307;;&amp;#10;mso-ascii-font-family:Calibri;mso-hansi-font-family:Calibri"&gt;&amp;#34892;&amp;#19994;&amp;#38598;&amp;#20013;&amp;#242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family:&amp;#23435;&amp;#20307;;mso-ascii-font-family:Calibri;&amp;#10;mso-hansi-font-family:Calibri"&gt;&amp;#19968;&amp;#12289;&amp;#24066;&amp;#22330;&amp;#38598;&amp;#20013;&amp;#242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family:&amp;#23435;&amp;#20307;;mso-ascii-font-family:Calibri;&amp;#10;mso-hansi-font-family:Calibri"&gt;&amp;#20108;&amp;#12289;&amp;#20225;&amp;#19994;&amp;#38598;&amp;#20013;&amp;#242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family:&amp;#23435;&amp;#20307;;mso-ascii-font-family:Calibri;&amp;#10;mso-hansi-font-family:Calibri"&gt;&amp;#19977;&amp;#12289;&amp;#21306;&amp;#22495;&amp;#38598;&amp;#20013;&amp;#242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family:&amp;#23435;&amp;#20307;;mso-ascii-font-family:Calibri;&amp;#10;mso-hansi-font-family:Calibri"&gt;&amp;#31532;&amp;#19977;&amp;#33410;&lt;/span&gt; &lt;span style="font-family:&amp;#23435;&amp;#20307;;&amp;#10;mso-ascii-font-family:Calibri;mso-hansi-font-family:Calibri"&gt;&amp;#34892;&amp;#19994;&amp;#22269;&amp;#38469;&amp;#31454;&amp;#20105;&amp;#21147;&amp;#27604;&amp;#3673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family:&amp;#23435;&amp;#20307;;mso-ascii-font-family:Calibri;&amp;#10;mso-hansi-font-family:Calibri"&gt;&amp;#19968;&amp;#12289;&amp;#38656;&amp;#27714;&amp;#26465;&amp;#2021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family:&amp;#23435;&amp;#20307;;mso-ascii-font-family:Calibri;&amp;#10;mso-hansi-font-family:Calibri"&gt;&amp;#20108;&amp;#12289;&amp;#25903;&amp;#25588;&amp;#19982;&amp;#30456;&amp;#20851;&amp;#20135;&amp;#1999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family:&amp;#23435;&amp;#20307;;mso-ascii-font-family:Calibri;&amp;#10;mso-hansi-font-family:Calibri"&gt;&amp;#19977;&amp;#12289;&amp;#20225;&amp;#19994;&amp;#25112;&amp;#30053;&amp;#12289;&amp;#32467;&amp;#26500;&amp;#19982;&amp;#31454;&amp;#20105;&amp;#29366;&amp;#2457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family:&amp;#23435;&amp;#20307;;mso-ascii-font-family:Calibri;&amp;#10;mso-hansi-font-family:Calibri"&gt;&amp;#22235;&amp;#12289;&amp;#25919;&amp;#24220;&amp;#30340;&amp;#20316;&amp;#2999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family:&amp;#23435;&amp;#20307;;mso-ascii-font-family:Calibri;&amp;#10;mso-hansi-font-family:Calibri"&gt;&amp;#31532;&amp;#22235;&amp;#33410;&lt;/span&gt; &lt;span style="font-family:&amp;#23435;&amp;#20307;;&amp;#10;mso-ascii-font-family:Calibri;mso-hansi-font-family:Calibri"&gt;&amp;#23478;&amp;#29992;&amp;#34880;&amp;#21387;&amp;#35745;&amp;#34892;&amp;#19994;&amp;#20027;&amp;#35201;&amp;#20225;&amp;#19994;&amp;#31454;&amp;#20105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family:&amp;#23435;&amp;#20307;;mso-ascii-font-family:Calibri;&amp;#10;mso-hansi-font-family:Calibri"&gt;&amp;#19968;&amp;#12289;&amp;#37325;&amp;#28857;&amp;#20225;&amp;#19994;&amp;#36164;&amp;#20135;&amp;#24635;&amp;#35745;&amp;#23545;&amp;#2760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family:&amp;#23435;&amp;#20307;;mso-ascii-font-family:Calibri;&amp;#10;mso-hansi-font-family:Calibri"&gt;&amp;#20108;&amp;#12289;&amp;#37325;&amp;#28857;&amp;#20225;&amp;#19994;&amp;#20174;&amp;#19994;&amp;#20154;&amp;#21592;&amp;#23545;&amp;#2760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family:&amp;#23435;&amp;#20307;;mso-ascii-font-family:Calibri;&amp;#10;mso-hansi-font-family:Calibri"&gt;&amp;#19977;&amp;#12289;&amp;#37325;&amp;#28857;&amp;#20225;&amp;#19994;&amp;#20840;&amp;#24180;&amp;#33829;&amp;#19994;&amp;#25910;&amp;#20837;&amp;#23545;&amp;#2760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family:&amp;#23435;&amp;#20307;;mso-ascii-font-family:Calibri;&amp;#10;mso-hansi-font-family:Calibri"&gt;&amp;#22235;&amp;#12289;&amp;#37325;&amp;#28857;&amp;#20225;&amp;#19994;&amp;#21033;&amp;#28070;&amp;#24635;&amp;#39069;&amp;#23545;&amp;#2760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family:&amp;#23435;&amp;#20307;;mso-ascii-font-family:Calibri;&amp;#10;mso-hansi-font-family:Calibri"&gt;&amp;#20116;&amp;#12289;&amp;#37325;&amp;#28857;&amp;#20225;&amp;#19994;&amp;#32508;&amp;#21512;&amp;#31454;&amp;#20105;&amp;#21147;&amp;#23545;&amp;#2760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family:&amp;#23435;&amp;#20307;;mso-ascii-font-family:Calibri;&amp;#10;mso-hansi-font-family:Calibri"&gt;&amp;#31532;&amp;#20116;&amp;#33410;&lt;/span&gt; &lt;span style="font-family:&amp;#23435;&amp;#20307;;&amp;#10;mso-ascii-font-family:Calibri;mso-hansi-font-family:Calibri"&gt;&amp;#23478;&amp;#29992;&amp;#34880;&amp;#21387;&amp;#35745;&amp;#34892;&amp;#19994;&amp;#31454;&amp;#20105;&amp;#26684;&amp;#23616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family:&amp;#23435;&amp;#20307;;mso-ascii-font-family:Calibri;&amp;#10;mso-hansi-font-family:Calibri"&gt;&amp;#19968;&amp;#12289;&lt;/span&gt;&lt;span lang="EN-US"&gt;2017&lt;/span&gt;&lt;span style="font-family:&amp;#23435;&amp;#20307;;mso-ascii-font-family:Calibri;mso-hansi-font-family:Calibri"&gt;&amp;#24180;&amp;#23478;&amp;#29992;&amp;#34880;&amp;#21387;&amp;#35745;&amp;#34892;&amp;#19994;&amp;#31454;&amp;#2010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family:&amp;#23435;&amp;#20307;;mso-ascii-font-family:Calibri;&amp;#10;mso-hansi-font-family:Calibri"&gt;&amp;#20108;&amp;#12289;&lt;/span&gt;&lt;span lang="EN-US"&gt;2017&lt;/span&gt;&lt;span style="font-family:&amp;#23435;&amp;#20307;;mso-ascii-font-family:Calibri;mso-hansi-font-family:Calibri"&gt;&amp;#24180;&amp;#22269;&amp;#20869;&amp;#22806;&amp;#23478;&amp;#29992;&amp;#34880;&amp;#21387;&amp;#35745;&amp;#31454;&amp;#2010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family:&amp;#23435;&amp;#20307;;mso-ascii-font-family:Calibri;&amp;#10;mso-hansi-font-family:Calibri"&gt;&amp;#19977;&amp;#12289;&lt;/span&gt;&lt;span lang="EN-US"&gt;2017&lt;/span&gt;&lt;span style="font-family:&amp;#23435;&amp;#20307;;mso-ascii-font-family:Calibri;mso-hansi-font-family:Calibri"&gt;&amp;#24180;&amp;#20013;&amp;#22269;&amp;#23478;&amp;#29992;&amp;#34880;&amp;#21387;&amp;#35745;&amp;#24066;&amp;#22330;&amp;#31454;&amp;#2010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family:&amp;#23435;&amp;#20307;;mso-ascii-font-family:Calibri;&amp;#10;mso-hansi-font-family:Calibri"&gt;&amp;#22235;&amp;#12289;&lt;/span&gt;&lt;span lang="EN-US"&gt;2017&lt;/span&gt;&lt;span style="font-family:&amp;#23435;&amp;#20307;;mso-ascii-font-family:Calibri;mso-hansi-font-family:Calibri"&gt;&amp;#24180;&amp;#20013;&amp;#22269;&amp;#23478;&amp;#29992;&amp;#34880;&amp;#21387;&amp;#35745;&amp;#24066;&amp;#22330;&amp;#38598;&amp;#20013;&amp;#242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&gt;&lt;span style="font-family:&amp;#23435;&amp;#20307;;mso-ascii-font-family:Calibri;mso-hansi-font-family:Calibri"&gt;&amp;#31532;&amp;#20843;&amp;#31456;&lt;/span&gt; &lt;/strong&gt;&lt;strong&gt;&lt;span style="font-family:&amp;#23435;&amp;#20307;;&amp;#10;mso-ascii-font-family:Calibri;mso-hansi-font-family:Calibri"&gt;&amp;#20027;&amp;#35201;&amp;#20225;&amp;#19994;&amp;#30340;&amp;#25490;&amp;#21517;&amp;#19982;&amp;#20135;&amp;#19994;&amp;#32467;&amp;#26500;&amp;#20998;&amp;#26512;&lt;/span&gt;&lt;span lang="EN-US"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family:&amp;#23435;&amp;#20307;;mso-ascii-font-family:Calibri;&amp;#10;mso-hansi-font-family:Calibri"&gt;&amp;#31532;&lt;/span&gt; &lt;span style="font-family:&amp;#23435;&amp;#20307;;mso-ascii-font-family:&amp;#10;Calibri;mso-hansi-font-family:Calibri"&gt;&amp;#19968;&amp;#33410;&lt;/span&gt; &lt;span style="font-family:&amp;#23435;&amp;#20307;;&amp;#10;mso-ascii-font-family:Calibri;mso-hansi-font-family:Calibri"&gt;&amp;#34892;&amp;#19994;&amp;#20225;&amp;#19994;&amp;#25490;&amp;#215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family:&amp;#23435;&amp;#20307;;mso-ascii-font-family:Calibri;&amp;#10;mso-hansi-font-family:Calibri"&gt;&amp;#31532;&amp;#20108;&amp;#33410;&lt;/span&gt; &lt;span style="font-family:&amp;#23435;&amp;#20307;;&amp;#10;mso-ascii-font-family:Calibri;mso-hansi-font-family:Calibri"&gt;&amp;#20135;&amp;#19994;&amp;#32467;&amp;#2650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family:&amp;#23435;&amp;#20307;;mso-ascii-font-family:Calibri;&amp;#10;mso-hansi-font-family:Calibri"&gt;&amp;#19968;&amp;#12289;&amp;#24066;&amp;#22330;&amp;#32454;&amp;#20998;&amp;#20805;&amp;#20998;&amp;#31243;&amp;#24230;&amp;#3034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family:&amp;#23435;&amp;#20307;;mso-ascii-font-family:Calibri;&amp;#10;mso-hansi-font-family:Calibri"&gt;&amp;#20108;&amp;#12289;&amp;#21508;&amp;#32454;&amp;#20998;&amp;#24066;&amp;#22330;&amp;#39046;&amp;#20808;&amp;#20225;&amp;#19994;&amp;#25490;&amp;#215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family:&amp;#23435;&amp;#20307;;mso-ascii-font-family:Calibri;&amp;#10;mso-hansi-font-family:Calibri"&gt;&amp;#19977;&amp;#12289;&amp;#21508;&amp;#32454;&amp;#20998;&amp;#24066;&amp;#22330;&amp;#21344;&amp;#24635;&amp;#24066;&amp;#22330;&amp;#30340;&amp;#32467;&amp;#26500;&amp;#27604;&amp;#2036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family:&amp;#23435;&amp;#20307;;mso-ascii-font-family:Calibri;&amp;#10;mso-hansi-font-family:Calibri"&gt;&amp;#22235;&amp;#12289;&amp;#39046;&amp;#20808;&amp;#20225;&amp;#19994;&amp;#30340;&amp;#32467;&amp;#26500;&amp;#20998;&amp;#26512;&amp;#65288;&amp;#25152;&amp;#26377;&amp;#21046;&amp;#32467;&amp;#26500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family:&amp;#23435;&amp;#20307;;mso-ascii-font-family:Calibri;&amp;#10;mso-hansi-font-family:Calibri"&gt;&amp;#31532;&amp;#19977;&amp;#33410;&lt;/span&gt; &lt;span style="font-family:&amp;#23435;&amp;#20307;;&amp;#10;mso-ascii-font-family:Calibri;mso-hansi-font-family:Calibri"&gt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family:&amp;#23435;&amp;#20307;;mso-ascii-font-family:Calibri;&amp;#10;mso-hansi-font-family:Calibri"&gt;&amp;#19968;&amp;#12289;&amp;#20135;&amp;#19994;&amp;#20215;&amp;#20540;&amp;#38142;&amp;#26465;&amp;#30340;&amp;#26500;&amp;#2510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family:&amp;#23435;&amp;#20307;;mso-ascii-font-family:Calibri;&amp;#10;mso-hansi-font-family:Calibri"&gt;&amp;#20108;&amp;#12289;&amp;#20135;&amp;#19994;&amp;#38142;&amp;#26465;&amp;#30340;&amp;#31454;&amp;#20105;&amp;#20248;&amp;#21183;&amp;#19982;&amp;#21155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family:&amp;#23435;&amp;#20307;;mso-ascii-font-family:Calibri;&amp;#10;mso-hansi-font-family:Calibri"&gt;&amp;#31532;&amp;#22235;&amp;#33410;&lt;/span&gt; &lt;span style="font-family:&amp;#23435;&amp;#20307;;&amp;#10;mso-ascii-font-family:Calibri;mso-hansi-font-family:Calibri"&gt;&amp;#20135;&amp;#19994;&amp;#32467;&amp;#26500;&amp;#21457;&amp;#23637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family:&amp;#23435;&amp;#20307;;mso-ascii-font-family:Calibri;&amp;#10;mso-hansi-font-family:Calibri"&gt;&amp;#19968;&amp;#12289;&amp;#20135;&amp;#19994;&amp;#32467;&amp;#26500;&amp;#35843;&amp;#25972;&amp;#30340;&amp;#26041;&amp;#21521;&amp;#25919;&amp;#24220;&amp;#20135;&amp;#19994;&amp;#25351;&amp;#23548;&amp;#25919;&amp;#3157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family:&amp;#23435;&amp;#20307;;mso-ascii-font-family:Calibri;&amp;#10;mso-hansi-font-family:Calibri"&gt;&amp;#20108;&amp;#12289;&amp;#20135;&amp;#19994;&amp;#32467;&amp;#26500;&amp;#35843;&amp;#25972;&amp;#20013;&amp;#28040;&amp;#36153;&amp;#32773;&amp;#38656;&amp;#27714;&amp;#30340;&amp;#24341;&amp;#23548;&amp;#22240;&amp;#3203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family:&amp;#23435;&amp;#20307;;mso-ascii-font-family:Calibri;&amp;#10;mso-hansi-font-family:Calibri"&gt;&amp;#19977;&amp;#12289;&amp;#20013;&amp;#22269;&amp;#23478;&amp;#29992;&amp;#34880;&amp;#21387;&amp;#35745;&amp;#34892;&amp;#19994;&amp;#21442;&amp;#19982;&amp;#22269;&amp;#38469;&amp;#31454;&amp;#20105;&amp;#30340;&amp;#25112;&amp;#30053;&amp;#24066;&amp;#22330;&amp;#23450;&amp;#2030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&gt;&lt;span style="font-family:&amp;#23435;&amp;#20307;;mso-ascii-font-family:Calibri;mso-hansi-font-family:Calibri"&gt;&amp;#31532;&amp;#20061;&amp;#31456;&lt;/span&gt; &lt;/strong&gt;&lt;strong&gt;&lt;span style="font-family:&amp;#23435;&amp;#20307;;&amp;#10;mso-ascii-font-family:Calibri;mso-hansi-font-family:Calibri"&gt;&amp;#21069;&amp;#21313;&amp;#22823;&amp;#39046;&amp;#20808;&amp;#20225;&amp;#19994;&amp;#20998;&amp;#26512;&lt;/span&gt;&lt;span lang="EN-US"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family:&amp;#23435;&amp;#20307;;mso-ascii-font-family:Calibri;&amp;#10;mso-hansi-font-family:Calibri"&gt;&amp;#31532;&lt;/span&gt; &lt;span style="font-family:&amp;#23435;&amp;#20307;;mso-ascii-font-family:&amp;#10;Calibri;mso-hansi-font-family:Calibri"&gt;&amp;#19968;&amp;#33410;&lt;/span&gt; &lt;span style="font-family:&amp;#23435;&amp;#20307;;&amp;#10;mso-ascii-font-family:Calibri;mso-hansi-font-family:Calibri"&gt;&amp;#22825;&amp;#27941;&amp;#20061;&amp;#23433;&amp;#21307;&amp;#30103;&amp;#30005;&amp;#23376;&amp;#32929;&amp;#20221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family:&amp;#23435;&amp;#20307;;mso-ascii-font-family:Calibri;&amp;#10;mso-hansi-font-family:Calibri"&gt;&amp;#19968;&amp;#12289;&amp;#20027;&amp;#33829;&amp;#19994;&amp;#21153;&amp;#21450;&amp;#32463;&amp;#33829;&amp;#29366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family:&amp;#23435;&amp;#20307;;mso-ascii-font-family:Calibri;&amp;#10;mso-hansi-font-family:Calibri"&gt;&amp;#20108;&amp;#12289;&amp;#21382;&amp;#24180;&amp;#38144;&amp;#21806;&amp;#35268;&amp;#27169;&amp;#12289;&amp;#21033;&amp;#28070;&amp;#25351;&amp;#2663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family:&amp;#23435;&amp;#20307;;mso-ascii-font-family:Calibri;&amp;#10;mso-hansi-font-family:Calibri"&gt;&amp;#19977;&amp;#12289;&amp;#20027;&amp;#35201;&amp;#24066;&amp;#22330;&amp;#23450;&amp;#2030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family:&amp;#23435;&amp;#20307;;mso-ascii-font-family:Calibri;&amp;#10;mso-hansi-font-family:Calibri"&gt;&amp;#22235;&amp;#12289;&amp;#20027;&amp;#35201;&amp;#20248;&amp;#21183;&amp;#19982;&amp;#20027;&amp;#35201;&amp;#2115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family:&amp;#23435;&amp;#20307;;mso-ascii-font-family:Calibri;&amp;#10;mso-hansi-font-family:Calibri"&gt;&amp;#31532;&amp;#20108;&amp;#33410;&lt;/span&gt; &lt;span style="font-family:&amp;#23435;&amp;#20307;;&amp;#10;mso-ascii-font-family:Calibri;mso-hansi-font-family:Calibri"&gt;&amp;#27743;&amp;#33487;&amp;#40060;&amp;#36291;&amp;#21307;&amp;#30103;&amp;#35774;&amp;#22791;&amp;#32929;&amp;#20221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family:&amp;#23435;&amp;#20307;;mso-ascii-font-family:Calibri;&amp;#10;mso-hansi-font-family:Calibri"&gt;&amp;#19968;&amp;#12289;&amp;#20027;&amp;#33829;&amp;#19994;&amp;#21153;&amp;#21450;&amp;#32463;&amp;#33829;&amp;#29366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family:&amp;#23435;&amp;#20307;;mso-ascii-font-family:Calibri;&amp;#10;mso-hansi-font-family:Calibri"&gt;&amp;#20108;&amp;#12289;&amp;#21382;&amp;#24180;&amp;#38144;&amp;#21806;&amp;#35268;&amp;#27169;&amp;#12289;&amp;#21033;&amp;#28070;&amp;#25351;&amp;#2663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family:&amp;#23435;&amp;#20307;;mso-ascii-font-family:Calibri;&amp;#10;mso-hansi-font-family:Calibri"&gt;&amp;#19977;&amp;#12289;&amp;#20027;&amp;#35201;&amp;#24066;&amp;#22330;&amp;#23450;&amp;#2030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family:&amp;#23435;&amp;#20307;;mso-ascii-font-family:Calibri;&amp;#10;mso-hansi-font-family:Calibri"&gt;&amp;#22235;&amp;#12289;&amp;#20027;&amp;#35201;&amp;#20248;&amp;#21183;&amp;#19982;&amp;#20027;&amp;#35201;&amp;#2115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family:&amp;#23435;&amp;#20307;;mso-ascii-font-family:Calibri;&amp;#10;mso-hansi-font-family:Calibri"&gt;&amp;#31532;&amp;#19977;&amp;#33410;&lt;/span&gt; &lt;span style="font-family:&amp;#23435;&amp;#20307;;&amp;#10;mso-ascii-font-family:Calibri;mso-hansi-font-family:Calibri"&gt;&amp;#27431;&amp;#22982;&amp;#40857;&lt;/span&gt;&lt;span lang="EN-US"&gt;(&lt;/span&gt;&lt;span style="font-family:&amp;#23435;&amp;#20307;;mso-ascii-font-family:Calibri;&amp;#10;mso-hansi-font-family:Calibri"&gt;&amp;#22823;&amp;#36830;&lt;/span&gt;&lt;span lang="EN-US"&gt;)&lt;/span&gt;&lt;span style="font-family:&amp;#23435;&amp;#20307;;mso-ascii-font-family:Calibri;mso-hansi-font-family:Calibri"&gt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family:&amp;#23435;&amp;#20307;;mso-ascii-font-family:Calibri;&amp;#10;mso-hansi-font-family:Calibri"&gt;&amp;#19968;&amp;#12289;&amp;#20027;&amp;#33829;&amp;#19994;&amp;#21153;&amp;#21450;&amp;#32463;&amp;#33829;&amp;#29366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family:&amp;#23435;&amp;#20307;;mso-ascii-font-family:Calibri;&amp;#10;mso-hansi-font-family:Calibri"&gt;&amp;#20108;&amp;#12289;&amp;#21382;&amp;#24180;&amp;#38144;&amp;#21806;&amp;#35268;&amp;#27169;&amp;#12289;&amp;#21033;&amp;#28070;&amp;#25351;&amp;#2663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family:&amp;#23435;&amp;#20307;;mso-ascii-font-family:Calibri;&amp;#10;mso-hansi-font-family:Calibri"&gt;&amp;#19977;&amp;#12289;&amp;#20027;&amp;#35201;&amp;#24066;&amp;#22330;&amp;#23450;&amp;#2030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family:&amp;#23435;&amp;#20307;;mso-ascii-font-family:Calibri;&amp;#10;mso-hansi-font-family:Calibri"&gt;&amp;#22235;&amp;#12289;&amp;#20027;&amp;#35201;&amp;#20248;&amp;#21183;&amp;#19982;&amp;#20027;&amp;#35201;&amp;#2115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family:&amp;#23435;&amp;#20307;;mso-ascii-font-family:Calibri;&amp;#10;mso-hansi-font-family:Calibri"&gt;&amp;#31532;&amp;#22235;&amp;#33410;&lt;/span&gt; &lt;span style="font-family: &amp;#23435;&amp;#20307;; color: rgb(37, 37, 37); background-image: initial; background-position: initial; background-size: initial; background-repeat: initial; background-attachment: initial; background-origin: initial; background-clip: initial;"&gt;&amp;#19996;&amp;#33694;&amp;#35465;&amp;#24247;&amp;#23454;&amp;#19994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family:&amp;#23435;&amp;#20307;;mso-ascii-font-family:Calibri;&amp;#10;mso-hansi-font-family:Calibri"&gt;&amp;#19968;&amp;#12289;&amp;#20027;&amp;#33829;&amp;#19994;&amp;#21153;&amp;#21450;&amp;#32463;&amp;#33829;&amp;#29366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family:&amp;#23435;&amp;#20307;;mso-ascii-font-family:Calibri;&amp;#10;mso-hansi-font-family:Calibri"&gt;&amp;#20108;&amp;#12289;&amp;#21382;&amp;#24180;&amp;#38144;&amp;#21806;&amp;#35268;&amp;#27169;&amp;#12289;&amp;#21033;&amp;#28070;&amp;#25351;&amp;#2663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family:&amp;#23435;&amp;#20307;;mso-ascii-font-family:Calibri;&amp;#10;mso-hansi-font-family:Calibri"&gt;&amp;#19977;&amp;#12289;&amp;#20027;&amp;#35201;&amp;#24066;&amp;#22330;&amp;#23450;&amp;#2030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family:&amp;#23435;&amp;#20307;;mso-ascii-font-family:Calibri;&amp;#10;mso-hansi-font-family:Calibri"&gt;&amp;#22235;&amp;#12289;&amp;#20027;&amp;#35201;&amp;#20248;&amp;#21183;&amp;#19982;&amp;#20027;&amp;#35201;&amp;#2115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family:&amp;#23435;&amp;#20307;;mso-ascii-font-family:Calibri;&amp;#10;mso-hansi-font-family:Calibri"&gt;&amp;#31532;&amp;#20116;&amp;#33410;&lt;/span&gt; &lt;span style="font-family: &amp;#23435;&amp;#20307;; color: rgb(37, 37, 37); background-image: initial; background-position: initial; background-size: initial; background-repeat: initial; background-attachment: initial; background-origin: initial; background-clip: initial;"&gt;&amp;#28145;&amp;#22323;&amp;#24066;&amp;#29790;&amp;#36842;&amp;#24681;&amp;#31185;&amp;#25216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family:&amp;#23435;&amp;#20307;;mso-ascii-font-family:Calibri;&amp;#10;mso-hansi-font-family:Calibri"&gt;&amp;#19968;&amp;#12289;&amp;#20027;&amp;#33829;&amp;#19994;&amp;#21153;&amp;#21450;&amp;#32463;&amp;#33829;&amp;#29366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family:&amp;#23435;&amp;#20307;;mso-ascii-font-family:Calibri;&amp;#10;mso-hansi-font-family:Calibri"&gt;&amp;#20108;&amp;#12289;&amp;#21382;&amp;#24180;&amp;#38144;&amp;#21806;&amp;#35268;&amp;#27169;&amp;#12289;&amp;#21033;&amp;#28070;&amp;#25351;&amp;#2663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family:&amp;#23435;&amp;#20307;;mso-ascii-font-family:Calibri;&amp;#10;mso-hansi-font-family:Calibri"&gt;&amp;#19977;&amp;#12289;&amp;#20027;&amp;#35201;&amp;#24066;&amp;#22330;&amp;#23450;&amp;#2030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family:&amp;#23435;&amp;#20307;;mso-ascii-font-family:Calibri;&amp;#10;mso-hansi-font-family:Calibri"&gt;&amp;#22235;&amp;#12289;&amp;#20027;&amp;#35201;&amp;#20248;&amp;#21183;&amp;#19982;&amp;#20027;&amp;#35201;&amp;#2115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family:&amp;#23435;&amp;#20307;;mso-ascii-font-family:Calibri;&amp;#10;mso-hansi-font-family:Calibri"&gt;&amp;#31532;&amp;#20845;&amp;#33410;&lt;/span&gt; &lt;span style="font-family: &amp;#23435;&amp;#20307;; color: rgb(37, 37, 37); background-image: initial; background-position: initial; background-size: initial; background-repeat: initial; background-attachment: initial; background-origin: initial; background-clip: initial;"&gt;&amp;#28145;&amp;#22323;&amp;#24066;&amp;#37329;&amp;#20159;&amp;#24093;&amp;#31185;&amp;#25216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family:&amp;#23435;&amp;#20307;;mso-ascii-font-family:Calibri;&amp;#10;mso-hansi-font-family:Calibri"&gt;&amp;#19968;&amp;#12289;&amp;#20027;&amp;#33829;&amp;#19994;&amp;#21153;&amp;#21450;&amp;#32463;&amp;#33829;&amp;#29366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family:&amp;#23435;&amp;#20307;;mso-ascii-font-family:Calibri;&amp;#10;mso-hansi-font-family:Calibri"&gt;&amp;#20108;&amp;#12289;&amp;#21382;&amp;#24180;&amp;#38144;&amp;#21806;&amp;#35268;&amp;#27169;&amp;#12289;&amp;#21033;&amp;#28070;&amp;#25351;&amp;#2663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family:&amp;#23435;&amp;#20307;;mso-ascii-font-family:Calibri;&amp;#10;mso-hansi-font-family:Calibri"&gt;&amp;#19977;&amp;#12289;&amp;#20027;&amp;#35201;&amp;#24066;&amp;#22330;&amp;#23450;&amp;#2030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family:&amp;#23435;&amp;#20307;;mso-ascii-font-family:Calibri;&amp;#10;mso-hansi-font-family:Calibri"&gt;&amp;#22235;&amp;#12289;&amp;#20027;&amp;#35201;&amp;#20248;&amp;#21183;&amp;#19982;&amp;#20027;&amp;#35201;&amp;#2115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&gt;&lt;span style="font-family:&amp;#23435;&amp;#20307;;mso-ascii-font-family:Calibri;mso-hansi-font-family:Calibri"&gt;&amp;#31532;&amp;#22235;&amp;#37096;&amp;#20998;&lt;/span&gt; &lt;/strong&gt;&lt;strong&gt;&lt;span style="font-family:&amp;#23435;&amp;#20307;;&amp;#10;mso-ascii-font-family:Calibri;mso-hansi-font-family:Calibri"&gt;&amp;#24066;&amp;#22330;&amp;#38656;&amp;#27714;&amp;#20998;&amp;#26512;&amp;#19982;&amp;#25237;&amp;#36164;&amp;#26041;&amp;#21521;&amp;#25512;&amp;#33616;&lt;/span&gt;&lt;span lang="EN-US"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&gt;&lt;span style="font-family:&amp;#23435;&amp;#20307;;mso-ascii-font-family:Calibri;mso-hansi-font-family:Calibri"&gt;&amp;#31532;&amp;#21313;&amp;#31456;&lt;/span&gt; &lt;/strong&gt;&lt;strong&gt;&lt;span style="font-family:&amp;#23435;&amp;#20307;;&amp;#10;mso-ascii-font-family:Calibri;mso-hansi-font-family:Calibri"&gt;&amp;#24212;&amp;#29992;&amp;#39046;&amp;#22495;&amp;#21450;&amp;#34892;&amp;#19994;&amp;#20379;&amp;#38656;&amp;#20998;&amp;#26512;&lt;/span&gt;&lt;span lang="EN-US"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family:&amp;#23435;&amp;#20307;;mso-ascii-font-family:Calibri;&amp;#10;mso-hansi-font-family:Calibri"&gt;&amp;#31532;&lt;/span&gt; &lt;span style="font-family:&amp;#23435;&amp;#20307;;mso-ascii-font-family:&amp;#10;Calibri;mso-hansi-font-family:Calibri"&gt;&amp;#19968;&amp;#33410;&lt;/span&gt; &lt;span style="font-family:&amp;#23435;&amp;#20307;;&amp;#10;mso-ascii-font-family:Calibri;mso-hansi-font-family:Calibri"&gt;&amp;#38656;&amp;#2771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family:&amp;#23435;&amp;#20307;;mso-ascii-font-family:Calibri;&amp;#10;mso-hansi-font-family:Calibri"&gt;&amp;#19968;&amp;#12289;&amp;#23478;&amp;#29992;&amp;#34880;&amp;#21387;&amp;#35745;&amp;#34892;&amp;#19994;&amp;#38656;&amp;#27714;&amp;#24066;&amp;#2233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family:&amp;#23435;&amp;#20307;;mso-ascii-font-family:Calibri;&amp;#10;mso-hansi-font-family:Calibri"&gt;&amp;#20108;&amp;#12289;&amp;#23478;&amp;#29992;&amp;#34880;&amp;#21387;&amp;#35745;&amp;#34892;&amp;#19994;&amp;#23458;&amp;#25143;&amp;#32467;&amp;#2650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family:&amp;#23435;&amp;#20307;;mso-ascii-font-family:Calibri;&amp;#10;mso-hansi-font-family:Calibri"&gt;&amp;#19977;&amp;#12289;&amp;#23478;&amp;#29992;&amp;#34880;&amp;#21387;&amp;#35745;&amp;#34892;&amp;#19994;&amp;#38656;&amp;#27714;&amp;#30340;&amp;#22320;&amp;#21306;&amp;#24046;&amp;#2432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family:&amp;#23435;&amp;#20307;;mso-ascii-font-family:Calibri;&amp;#10;mso-hansi-font-family:Calibri"&gt;&amp;#31532;&amp;#20108;&amp;#33410;&lt;/span&gt; &lt;span style="font-family:&amp;#23435;&amp;#20307;;&amp;#10;mso-ascii-font-family:Calibri;mso-hansi-font-family:Calibri"&gt;&amp;#20379;&amp;#3247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family:&amp;#23435;&amp;#20307;;mso-ascii-font-family:Calibri;&amp;#10;mso-hansi-font-family:Calibri"&gt;&amp;#31532;&amp;#19977;&amp;#33410;&lt;/span&gt; &lt;span style="font-family:&amp;#23435;&amp;#20307;;&amp;#10;mso-ascii-font-family:Calibri;mso-hansi-font-family:Calibri"&gt;&amp;#20379;&amp;#27714;&amp;#24179;&amp;#34913;&amp;#20998;&amp;#26512;&amp;#21450;&amp;#26410;&amp;#26469;&amp;#21457;&amp;#23637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family:&amp;#23435;&amp;#20307;;mso-ascii-font-family:Calibri;&amp;#10;mso-hansi-font-family:Calibri"&gt;&amp;#19968;&amp;#12289;&amp;#23478;&amp;#29992;&amp;#34880;&amp;#21387;&amp;#35745;&amp;#34892;&amp;#19994;&amp;#30340;&amp;#38656;&amp;#27714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family:&amp;#23435;&amp;#20307;;mso-ascii-font-family:Calibri;&amp;#10;mso-hansi-font-family:Calibri"&gt;&amp;#20108;&amp;#12289;&amp;#23478;&amp;#29992;&amp;#34880;&amp;#21387;&amp;#35745;&amp;#34892;&amp;#19994;&amp;#30340;&amp;#20379;&amp;#24212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family:&amp;#23435;&amp;#20307;;mso-ascii-font-family:Calibri;&amp;#10;mso-hansi-font-family:Calibri"&gt;&amp;#19977;&amp;#12289;&amp;#20379;&amp;#27714;&amp;#24179;&amp;#3491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family:&amp;#23435;&amp;#20307;;mso-ascii-font-family:Calibri;&amp;#10;mso-hansi-font-family:Calibri"&gt;&amp;#22235;&amp;#12289;&amp;#20379;&amp;#27714;&amp;#24179;&amp;#34913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family:&amp;#23435;&amp;#20307;;mso-ascii-font-family:Calibri;&amp;#10;mso-hansi-font-family:Calibri"&gt;&amp;#31532;&amp;#22235;&amp;#33410;&lt;/span&gt; &lt;span style="font-family:&amp;#23435;&amp;#20307;;&amp;#10;mso-ascii-font-family:Calibri;mso-hansi-font-family:Calibri"&gt;&amp;#24066;&amp;#22330;&amp;#20215;&amp;#26684;&amp;#3620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&gt;&lt;span style="font-family:&amp;#23435;&amp;#20307;;mso-ascii-font-family:Calibri;mso-hansi-font-family:Calibri"&gt;&amp;#31532;&amp;#21313;&amp;#19968;&amp;#31456;&lt;/span&gt; &lt;/strong&gt;&lt;strong&gt;&lt;span style="font-family:&amp;#23435;&amp;#20307;;&amp;#10;mso-ascii-font-family:Calibri;mso-hansi-font-family:Calibri"&gt;&amp;#24433;&amp;#21709;&amp;#20225;&amp;#19994;&amp;#32463;&amp;#33829;&amp;#30340;&amp;#20851;&amp;#38190;&amp;#36235;&amp;#21183;&lt;/span&gt;&lt;span lang="EN-US"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family:&amp;#23435;&amp;#20307;;mso-ascii-font-family:Calibri;&amp;#10;mso-hansi-font-family:Calibri"&gt;&amp;#31532;&lt;/span&gt; &lt;span style="font-family:&amp;#23435;&amp;#20307;;mso-ascii-font-family:&amp;#10;Calibri;mso-hansi-font-family:Calibri"&gt;&amp;#19968;&amp;#33410;&lt;/span&gt; &lt;span style="font-family:&amp;#23435;&amp;#20307;;&amp;#10;mso-ascii-font-family:Calibri;mso-hansi-font-family:Calibri"&gt;&amp;#24066;&amp;#22330;&amp;#25972;&amp;#21512;&amp;#25104;&amp;#38271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family:&amp;#23435;&amp;#20307;;mso-ascii-font-family:Calibri;&amp;#10;mso-hansi-font-family:Calibri"&gt;&amp;#31532;&amp;#20108;&amp;#33410;&lt;/span&gt; &lt;span style="font-family:&amp;#23435;&amp;#20307;;&amp;#10;mso-ascii-font-family:Calibri;mso-hansi-font-family:Calibri"&gt;&amp;#38656;&amp;#27714;&amp;#21464;&amp;#21270;&amp;#36235;&amp;#21183;&amp;#21450;&amp;#26032;&amp;#30340;&amp;#21830;&amp;#19994;&amp;#26426;&amp;#36935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family:&amp;#23435;&amp;#20307;;mso-ascii-font-family:Calibri;&amp;#10;mso-hansi-font-family:Calibri"&gt;&amp;#31532;&amp;#19977;&amp;#33410;&lt;/span&gt; &lt;span style="font-family:&amp;#23435;&amp;#20307;;&amp;#10;mso-ascii-font-family:Calibri;mso-hansi-font-family:Calibri"&gt;&amp;#20225;&amp;#19994;&amp;#21306;&amp;#22495;&amp;#24066;&amp;#22330;&amp;#25299;&amp;#23637;&amp;#30340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family:&amp;#23435;&amp;#20307;;mso-ascii-font-family:Calibri;&amp;#10;mso-hansi-font-family:Calibri"&gt;&amp;#31532;&amp;#22235;&amp;#33410;&lt;/span&gt; &lt;span style="font-family:&amp;#23435;&amp;#20307;;&amp;#10;mso-ascii-font-family:Calibri;mso-hansi-font-family:Calibri"&gt;&amp;#31185;&amp;#30740;&amp;#24320;&amp;#21457;&amp;#36235;&amp;#21183;&amp;#21450;&amp;#26367;&amp;#20195;&amp;#25216;&amp;#26415;&amp;#36827;&amp;#236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family:&amp;#23435;&amp;#20307;;mso-ascii-font-family:Calibri;&amp;#10;mso-hansi-font-family:Calibri"&gt;&amp;#31532;&amp;#20116;&amp;#33410;&lt;/span&gt; &lt;span style="font-family:&amp;#23435;&amp;#20307;;&amp;#10;mso-ascii-font-family:Calibri;mso-hansi-font-family:Calibri"&gt;&amp;#24433;&amp;#21709;&amp;#20225;&amp;#19994;&amp;#38144;&amp;#21806;&amp;#19982;&amp;#26381;&amp;#21153;&amp;#26041;&amp;#24335;&amp;#30340;&amp;#20851;&amp;#38190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family:&amp;#23435;&amp;#20307;;mso-ascii-font-family:Calibri;&amp;#10;mso-hansi-font-family:Calibri"&gt;&amp;#31532;&amp;#20845;&amp;#33410;&lt;/span&gt; &lt;span style="font-family:&amp;#23435;&amp;#20307;;&amp;#10;mso-ascii-font-family:Calibri;mso-hansi-font-family:Calibri"&gt;&amp;#20013;&amp;#22269;&amp;#23478;&amp;#29992;&amp;#34880;&amp;#21387;&amp;#35745;&amp;#34892;&amp;#19994;&lt;/span&gt;&lt;span lang="EN-US"&gt;SWOT&lt;/span&gt;&lt;span style="font-family:&amp;#23435;&amp;#20307;;mso-ascii-font-family:Calibri;&amp;#10;mso-hansi-font-family:Calibri"&gt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&gt;&lt;span style="font-family:&amp;#23435;&amp;#20307;;mso-ascii-font-family:Calibri;mso-hansi-font-family:Calibri"&gt;&amp;#31532;&amp;#21313;&amp;#20108;&amp;#31456;&lt;/span&gt; &lt;span lang="EN-US"&gt;2019-2025&lt;/span&gt;&lt;/strong&gt;&lt;strong&gt;&lt;span style="font-family:&amp;#23435;&amp;#20307;;mso-ascii-font-family:Calibri;mso-hansi-font-family:Calibri"&gt;&amp;#24180;&amp;#23478;&amp;#29992;&amp;#34880;&amp;#21387;&amp;#35745;&amp;#34892;&amp;#19994;&amp;#25237;&amp;#36164;&amp;#20215;&amp;#20540;&amp;#35780;&amp;#20272;&amp;#20998;&amp;#26512;&lt;/span&gt;&lt;span lang="EN-US"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family:&amp;#23435;&amp;#20307;;mso-ascii-font-family:Calibri;&amp;#10;mso-hansi-font-family:Calibri"&gt;&amp;#31532;&lt;/span&gt; &lt;span style="font-family:&amp;#23435;&amp;#20307;;mso-ascii-font-family:&amp;#10;Calibri;mso-hansi-font-family:Calibri"&gt;&amp;#19968;&amp;#33410;&lt;/span&gt; &lt;span style="font-family:&amp;#23435;&amp;#20307;;&amp;#10;mso-ascii-font-family:Calibri;mso-hansi-font-family:Calibri"&gt;&amp;#20135;&amp;#19994;&amp;#21457;&amp;#23637;&amp;#30340;&amp;#26377;&amp;#21033;&amp;#22240;&amp;#32032;&amp;#19982;&amp;#19981;&amp;#21033;&amp;#22240;&amp;#3203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family:&amp;#23435;&amp;#20307;;mso-ascii-font-family:Calibri;&amp;#10;mso-hansi-font-family:Calibri"&gt;&amp;#31532;&amp;#20108;&amp;#33410;&lt;/span&gt; &lt;span style="font-family:&amp;#23435;&amp;#20307;;&amp;#10;mso-ascii-font-family:Calibri;mso-hansi-font-family:Calibri"&gt;&amp;#20135;&amp;#19994;&amp;#21457;&amp;#23637;&amp;#30340;&amp;#31354;&amp;#30333;&amp;#2885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family:&amp;#23435;&amp;#20307;;mso-ascii-font-family:Calibri;&amp;#10;mso-hansi-font-family:Calibri"&gt;&amp;#31532;&amp;#19977;&amp;#33410;&lt;/span&gt; &lt;span style="font-family:&amp;#23435;&amp;#20307;;&amp;#10;mso-ascii-font-family:Calibri;mso-hansi-font-family:Calibri"&gt;&amp;#25237;&amp;#36164;&amp;#22238;&amp;#25253;&amp;#29575;&amp;#27604;&amp;#36739;&amp;#39640;&amp;#30340;&amp;#25237;&amp;#36164;&amp;#26041;&amp;#2152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family:&amp;#23435;&amp;#20307;;mso-ascii-font-family:Calibri;&amp;#10;mso-hansi-font-family:Calibri"&gt;&amp;#31532;&amp;#22235;&amp;#33410;&lt;/span&gt; &lt;span style="font-family:&amp;#23435;&amp;#20307;;&amp;#10;mso-ascii-font-family:Calibri;mso-hansi-font-family:Calibri"&gt;&amp;#26032;&amp;#36827;&amp;#20837;&amp;#32773;&amp;#24212;&amp;#27880;&amp;#24847;&amp;#30340;&amp;#38556;&amp;#30861;&amp;#22240;&amp;#3203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family:&amp;#23435;&amp;#20307;;mso-ascii-font-family:Calibri;&amp;#10;mso-hansi-font-family:Calibri"&gt;&amp;#31532;&amp;#20116;&amp;#33410;&lt;/span&gt; &lt;span style="font-family:&amp;#23435;&amp;#20307;;&amp;#10;mso-ascii-font-family:Calibri;mso-hansi-font-family:Calibri"&gt;&amp;#33829;&amp;#38144;&amp;#20998;&amp;#26512;&amp;#19982;&amp;#33829;&amp;#38144;&amp;#27169;&amp;#24335;&amp;#25512;&amp;#3361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family:&amp;#23435;&amp;#20307;;mso-ascii-font-family:Calibri;&amp;#10;mso-hansi-font-family:Calibri"&gt;&amp;#19968;&amp;#12289;&amp;#28192;&amp;#36947;&amp;#26500;&amp;#2510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family:&amp;#23435;&amp;#20307;;mso-ascii-font-family:Calibri;&amp;#10;mso-hansi-font-family:Calibri"&gt;&amp;#20108;&amp;#12289;&amp;#38144;&amp;#21806;&amp;#36129;&amp;#29486;&amp;#27604;&amp;#2957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family:&amp;#23435;&amp;#20307;;mso-ascii-font-family:Calibri;&amp;#10;mso-hansi-font-family:Calibri"&gt;&amp;#19977;&amp;#12289;&amp;#35206;&amp;#30422;&amp;#2957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family:&amp;#23435;&amp;#20307;;mso-ascii-font-family:Calibri;&amp;#10;mso-hansi-font-family:Calibri"&gt;&amp;#22235;&amp;#12289;&amp;#38144;&amp;#21806;&amp;#28192;&amp;#36947;&amp;#25928;&amp;#2652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family:&amp;#23435;&amp;#20307;;mso-ascii-font-family:Calibri;&amp;#10;mso-hansi-font-family:Calibri"&gt;&amp;#20116;&amp;#12289;&amp;#20215;&amp;#20540;&amp;#27969;&amp;#31243;&amp;#32467;&amp;#2650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&gt;&lt;span style="font-family:&amp;#23435;&amp;#20307;;mso-ascii-font-family:Calibri;mso-hansi-font-family:Calibri"&gt;&amp;#22270;&amp;#34920;&amp;#30446;&amp;#24405;&amp;#65306;&lt;/span&gt;&lt;span lang="EN-US"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family:&amp;#23435;&amp;#20307;;mso-ascii-font-family:Calibri;&amp;#10;mso-hansi-font-family:Calibri"&gt;&amp;#22270;&amp;#34920;&amp;#65306;&amp;#23478;&amp;#29992;&amp;#34880;&amp;#21387;&amp;#35745;&amp;#20135;&amp;#19994;&amp;#3814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family:&amp;#23435;&amp;#20307;;mso-ascii-font-family:Calibri;&amp;#10;mso-hansi-font-family:Calibri"&gt;&amp;#22270;&amp;#34920;&amp;#65306;&amp;#22269;&amp;#38469;&amp;#23478;&amp;#29992;&amp;#34880;&amp;#21387;&amp;#35745;&amp;#24066;&amp;#22330;&amp;#35268;&amp;#2716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family:&amp;#23435;&amp;#20307;;mso-ascii-font-family:Calibri;&amp;#10;mso-hansi-font-family:Calibri"&gt;&amp;#22270;&amp;#34920;&amp;#65306;&amp;#22269;&amp;#38469;&amp;#23478;&amp;#29992;&amp;#34880;&amp;#21387;&amp;#35745;&amp;#29983;&amp;#21629;&amp;#21608;&amp;#2639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family:&amp;#23435;&amp;#20307;;mso-ascii-font-family:Calibri;&amp;#10;mso-hansi-font-family:Calibri"&gt;&amp;#22270;&amp;#34920;&amp;#65306;&amp;#20013;&amp;#22269;&lt;/span&gt;&lt;span lang="EN-US"&gt;GDP&lt;/span&gt;&lt;span style="font-family:&amp;#23435;&amp;#20307;;mso-ascii-font-family:Calibri;mso-hansi-font-family:Calibri"&gt;&amp;#22686;&amp;#38271;&amp;#24773;&amp;#20917;&lt;/span&gt;&lt;span style="font-size: small; font-family: &amp;#23435;&amp;#20307;;"&gt;&lt;img src="http://www.chinairr.org/include/FCKeditor/editor/skins/default/toolbar/textcolor.gif" width="21" height="21" alt="" /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family:&amp;#23435;&amp;#20307;;mso-ascii-font-family:Calibri;&amp;#10;mso-hansi-font-family:Calibri"&gt;&amp;#22270;&amp;#34920;&amp;#65306;&amp;#20013;&amp;#22269;&lt;/span&gt;&lt;span lang="EN-US"&gt;CPI&lt;/span&gt;&lt;span style="font-family:&amp;#23435;&amp;#20307;;mso-ascii-font-family:Calibri;mso-hansi-font-family:Calibri"&gt;&amp;#22686;&amp;#38271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family:&amp;#23435;&amp;#20307;;mso-ascii-font-family:Calibri;&amp;#10;mso-hansi-font-family:Calibri"&gt;&amp;#22270;&amp;#34920;&amp;#65306;&amp;#20013;&amp;#22269;&amp;#20154;&amp;#21475;&amp;#25968;&amp;#21450;&amp;#20854;&amp;#26500;&amp;#2510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family:&amp;#23435;&amp;#20307;;mso-ascii-font-family:Calibri;&amp;#10;mso-hansi-font-family:Calibri"&gt;&amp;#22270;&amp;#34920;&amp;#65306;&amp;#20013;&amp;#22269;&amp;#24037;&amp;#19994;&amp;#22686;&amp;#21152;&amp;#20540;&amp;#21450;&amp;#20854;&amp;#22686;&amp;#38271;&amp;#36895;&amp;#2423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family:&amp;#23435;&amp;#20307;;mso-ascii-font-family:Calibri;&amp;#10;mso-hansi-font-family:Calibri"&gt;&amp;#22270;&amp;#34920;&amp;#65306;&amp;#20013;&amp;#22269;&amp;#22478;&amp;#38215;&amp;#23621;&amp;#27665;&amp;#21487;&amp;#25903;&amp;#37197;&amp;#25910;&amp;#20837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family:&amp;#23435;&amp;#20307;;mso-ascii-font-family:Calibri;&amp;#10;mso-hansi-font-family:Calibri"&gt;&amp;#22270;&amp;#34920;&amp;#65306;&lt;/span&gt;&lt;span lang="EN-US"&gt;2015-2018&lt;/span&gt;&lt;span style="font-family:&amp;#23435;&amp;#20307;;mso-ascii-font-family:Calibri;mso-hansi-font-family:Calibri"&gt;&amp;#24180;&amp;#25105;&amp;#22269;&amp;#23478;&amp;#29992;&amp;#34880;&amp;#21387;&amp;#35745;&amp;#20379;&amp;#24212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family:&amp;#23435;&amp;#20307;;mso-ascii-font-family:Calibri;&amp;#10;mso-hansi-font-family:Calibri"&gt;&amp;#22270;&amp;#34920;&amp;#65306;&lt;/span&gt;&lt;span lang="EN-US"&gt;2015-2018&lt;/span&gt;&lt;span style="font-family:&amp;#23435;&amp;#20307;;mso-ascii-font-family:Calibri;mso-hansi-font-family:Calibri"&gt;&amp;#24180;&amp;#25105;&amp;#22269;&amp;#23478;&amp;#29992;&amp;#34880;&amp;#21387;&amp;#35745;&amp;#38656;&amp;#27714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family:&amp;#23435;&amp;#20307;;mso-ascii-font-family:Calibri;&amp;#10;mso-hansi-font-family:Calibri"&gt;&amp;#22270;&amp;#34920;&amp;#65306;&lt;/span&gt;&lt;span lang="EN-US"&gt;2019-2025&lt;/span&gt;&lt;span style="font-family:&amp;#23435;&amp;#20307;;mso-ascii-font-family:Calibri;mso-hansi-font-family:Calibri"&gt;&amp;#24180;&amp;#20013;&amp;#22269;&amp;#23478;&amp;#29992;&amp;#34880;&amp;#21387;&amp;#35745;&amp;#24066;&amp;#22330;&amp;#35268;&amp;#27169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family:&amp;#23435;&amp;#20307;;mso-ascii-font-family:Calibri;&amp;#10;mso-hansi-font-family:Calibri"&gt;&amp;#22270;&amp;#34920;&amp;#65306;&lt;/span&gt;&lt;span lang="EN-US"&gt;2019-2025&lt;/span&gt;&lt;span style="font-family:&amp;#23435;&amp;#20307;;mso-ascii-font-family:Calibri;mso-hansi-font-family:Calibri"&gt;&amp;#24180;&amp;#25105;&amp;#22269;&amp;#23478;&amp;#29992;&amp;#34880;&amp;#21387;&amp;#35745;&amp;#20379;&amp;#24212;&amp;#24773;&amp;#20917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family:&amp;#23435;&amp;#20307;;mso-ascii-font-family:Calibri;&amp;#10;mso-hansi-font-family:Calibri"&gt;&amp;#22270;&amp;#34920;&amp;#65306;&lt;/span&gt;&lt;span lang="EN-US"&gt;2019-2025&lt;/span&gt;&lt;span style="font-family:&amp;#23435;&amp;#20307;;mso-ascii-font-family:Calibri;mso-hansi-font-family:Calibri"&gt;&amp;#24180;&amp;#25105;&amp;#22269;&amp;#23478;&amp;#29992;&amp;#34880;&amp;#21387;&amp;#35745;&amp;#38656;&amp;#27714;&amp;#24773;&amp;#20917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family:&amp;#23435;&amp;#20307;;mso-ascii-font-family:Calibri;&amp;#10;mso-hansi-font-family:Calibri"&gt;&amp;#22270;&amp;#34920;&amp;#65306;&lt;/span&gt;&lt;span lang="EN-US"&gt;2015-2018&lt;/span&gt;&lt;span style="font-family:&amp;#23435;&amp;#20307;;mso-ascii-font-family:Calibri;mso-hansi-font-family:Calibri"&gt;&amp;#24180;&amp;#25105;&amp;#22269;&amp;#23478;&amp;#29992;&amp;#34880;&amp;#21387;&amp;#35745;&amp;#24066;&amp;#22330;&amp;#35268;&amp;#27169;&amp;#32479;&amp;#35745;&amp;#3492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family:&amp;#23435;&amp;#20307;;mso-ascii-font-family:Calibri;&amp;#10;mso-hansi-font-family:Calibri"&gt;&amp;#22270;&amp;#34920;&amp;#65306;&lt;/span&gt;&lt;span lang="EN-US"&gt;2019-2025&lt;/span&gt;&lt;span style="font-family:&amp;#23435;&amp;#20307;;mso-ascii-font-family:Calibri;mso-hansi-font-family:Calibri"&gt;&amp;#24180;&amp;#20013;&amp;#22269;&amp;#23478;&amp;#29992;&amp;#34880;&amp;#21387;&amp;#35745;&amp;#34892;&amp;#19994;&amp;#24066;&amp;#22330;&amp;#35268;&amp;#27169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family:&amp;#23435;&amp;#20307;;mso-ascii-font-family:Calibri;&amp;#10;mso-hansi-font-family:Calibri"&gt;&amp;#22270;&amp;#34920;&amp;#65306;&lt;/span&gt;&lt;span lang="EN-US"&gt;2019-2025&lt;/span&gt;&lt;span style="font-family:&amp;#23435;&amp;#20307;;mso-ascii-font-family:Calibri;mso-hansi-font-family:Calibri"&gt;&amp;#24180;&amp;#20013;&amp;#22269;&amp;#23478;&amp;#29992;&amp;#34880;&amp;#21387;&amp;#35745;&amp;#34892;&amp;#19994;&amp;#36164;&amp;#20135;&amp;#35268;&amp;#27169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family:&amp;#23435;&amp;#20307;;mso-ascii-font-family:Calibri;&amp;#10;mso-hansi-font-family:Calibri"&gt;&amp;#22270;&amp;#34920;&amp;#65306;&lt;/span&gt;&lt;span lang="EN-US"&gt;2019-2025&lt;/span&gt;&lt;span style="font-family:&amp;#23435;&amp;#20307;;mso-ascii-font-family:Calibri;mso-hansi-font-family:Calibri"&gt;&amp;#24180;&amp;#20013;&amp;#22269;&amp;#23478;&amp;#29992;&amp;#34880;&amp;#21387;&amp;#35745;&amp;#34892;&amp;#19994;&amp;#21033;&amp;#28070;&amp;#21512;&amp;#35745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family:&amp;#23435;&amp;#20307;;mso-ascii-font-family:Calibri;&amp;#10;mso-hansi-font-family:Calibri"&gt;&amp;#22270;&amp;#34920;&amp;#65306;&lt;/span&gt;&lt;span lang="EN-US"&gt;2019-2025&lt;/span&gt;&lt;span style="font-family:&amp;#23435;&amp;#20307;;mso-ascii-font-family:Calibri;mso-hansi-font-family:Calibri"&gt;&amp;#24180;&amp;#20013;&amp;#22269;&amp;#23478;&amp;#29992;&amp;#34880;&amp;#21387;&amp;#35745;&amp;#34892;&amp;#19994;&amp;#30408;&amp;#21033;&amp;#33021;&amp;#21147;&amp;#39044;&amp;#2797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