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超声波清洗机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29;&amp;#22768;&amp;#27874;&amp;#28165;&amp;#27927;&amp;#26426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29;&amp;#22768;&amp;#27874;&amp;#28165;&amp;#27927;&amp;#26426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6229;&amp;#22768;&amp;#27874;&amp;#22312;&amp;#28082;&amp;#20307;&amp;#20013;&amp;#20256;&amp;#25773;&amp;#65292;&amp;#20351;&amp;#28082;&amp;#20307;&amp;#19982;&amp;#28165;&amp;#27927;&amp;#27133;&amp;#22312;&amp;#36229;&amp;#22768;&amp;#27874;&amp;#39057;&amp;#29575;&amp;#19979;&amp;#19968;&amp;#36215;&amp;#25391;&amp;#21160;&amp;#65292;&amp;#28082;&amp;#20307;&amp;#19982;&amp;#28165;&amp;#27927;&amp;#27133;&amp;#25391;&amp;#21160;&amp;#26102;&amp;#26377;&amp;#33258;&amp;#24049;&amp;#22266;&amp;#26377;&amp;#39057;&amp;#29575;&amp;#65292;&amp;#36825;&amp;#31181;&amp;#25391;&amp;#21160;&amp;#39057;&amp;#29575;&amp;#26159;&amp;#22768;&amp;#27874;&amp;#39057;&amp;#29575;&amp;#65292;&amp;#25152;&amp;#20197;&amp;#20154;&amp;#20204;&amp;#23601;&amp;#21548;&amp;#21040;&amp;#21985;&amp;#21985;&amp;#22768;&amp;#12290;&amp;#38543;&amp;#30528;&amp;#28165;&amp;#27927;&amp;#34892;&amp;#19994;&amp;#30340;&amp;#19981;&amp;#26029;&amp;#21457;&amp;#23637;&amp;#65292;&amp;#36234;&amp;#26469;&amp;#36234;&amp;#22810;&amp;#30340;&amp;#34892;&amp;#19994;&amp;#21644;&amp;#20225;&amp;#19994;&amp;#36816;&amp;#29992;&amp;#21040;&amp;#20102;&amp;#36229;&amp;#22768;&amp;#27874;&amp;#28165;&amp;#27927;&amp;#264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3545;&amp;#36229;&amp;#22768;&amp;#27874;&amp;#28165;&amp;#27927;&amp;#26426;&amp;#21407;&amp;#29702;&amp;#30001;&amp;#36229;&amp;#22768;&amp;#27874;&amp;#21457;&amp;#29983;&amp;#22120;&amp;#21457;&amp;#20986;&amp;#30340;&amp;#39640;&amp;#39057;&amp;#25391;&amp;#33633;&amp;#20449;&amp;#21495;&amp;#65292;&amp;#36890;&amp;#36807;&amp;#25442;&amp;#33021;&amp;#22120;&amp;#36716;&amp;#25442;&amp;#25104;&amp;#39640;&amp;#39057;&amp;#26426;&amp;#26800;&amp;#25391;&amp;#33633;&amp;#32780;&amp;#20256;&amp;#25773;&amp;#21040;&amp;#20171;&amp;#36136;&amp;#65293;&amp;#65293;&amp;#28165;&amp;#27927;&amp;#28342;&amp;#21058;&amp;#20013;&amp;#65292;&amp;#36229;&amp;#22768;&amp;#27874;&amp;#22312;&amp;#28165;&amp;#27927;&amp;#28082;&amp;#20013;&amp;#30095;&amp;#23494;&amp;#30456;&amp;#38388;&amp;#30340;&amp;#21521;&amp;#21069;&amp;#36752;&amp;#23556;&amp;#65292;&amp;#20351;&amp;#28082;&amp;#20307;&amp;#27969;&amp;#21160;&amp;#32780;&amp;#20135;&amp;#29983;&amp;#25968;&amp;#20197;&amp;#19975;&amp;#35745;&amp;#30340;&amp;#30452;&amp;#24452;&amp;#20026;&lt;span lang="EN-US"&gt;50-500&lt;/span&gt;&amp;mu;&lt;span lang="EN-US"&gt;m &lt;/span&gt;&amp;#30340;&amp;#24494;&amp;#23567;&amp;#27668;&amp;#27873;&amp;#65292;&amp;#23384;&amp;#22312;&amp;#20110;&amp;#28082;&amp;#20307;&amp;#20013;&amp;#30340;&amp;#24494;&amp;#23567;&amp;#27668;&amp;#27873;&amp;#22312;&amp;#22768;&amp;#22330;&amp;#30340;&amp;#20316;&amp;#29992;&amp;#19979;&amp;#25391;&amp;#21160;&amp;#12290;&amp;#36825;&amp;#20123;&amp;#27668;&amp;#27873;&amp;#22312;&amp;#36229;&amp;#22768;&amp;#27874;&amp;#32437;&amp;#21521;&amp;#20256;&amp;#25773;&amp;#30340;&amp;#36127;&amp;#21387;&amp;#21306;&amp;#24418;&amp;#25104;&amp;#12289;&amp;#29983;&amp;#38271;&amp;#65292;&amp;#32780;&amp;#22312;&amp;#27491;&amp;#21387;&amp;#21306;&amp;#65292;&amp;#24403;&amp;#22768;&amp;#21387;&amp;#36798;&amp;#21040;&amp;#19968;&amp;#23450;&amp;#20540;&amp;#26102;&amp;#65292;&amp;#27668;&amp;#27873;&amp;#36805;&amp;#36895;&amp;#22686;&amp;#22823;&amp;#65292;&amp;#28982;&amp;#21518;&amp;#31361;&amp;#28982;&amp;#38381;&amp;#21512;&amp;#12290;&amp;#24182;&amp;#22312;&amp;#27668;&amp;#27873;&amp;#38381;&amp;#21512;&amp;#26102;&amp;#20135;&amp;#29983;&amp;#20914;&amp;#20987;&amp;#27874;&amp;#65292;&amp;#22312;&amp;#20854;&amp;#21608;&amp;#22260;&amp;#20135;&amp;#29983;&amp;#19978;&amp;#21315;&amp;#20010;&amp;#22823;&amp;#27668;&amp;#21387;&amp;#65292;&amp;#30772;&amp;#22351;&amp;#19981;&amp;#28342;&amp;#24615;&amp;#27745;&amp;#29289;&amp;#32780;&amp;#20351;&amp;#20182;&amp;#20204;&amp;#20998;&amp;#25955;&amp;#20110;&amp;#28165;&amp;#27927;&amp;#28082;&amp;#20013;&amp;#65292;&amp;#24403;&amp;#22242;&amp;#20307;&amp;#31890;&amp;#23376;&amp;#34987;&amp;#27833;&amp;#27745;&amp;#35065;&amp;#30528;&amp;#32780;&amp;#40655;&amp;#38468;&amp;#22312;&amp;#28165;&amp;#27927;&amp;#20214;&amp;#34920;&amp;#38754;&amp;#26102;&amp;#65292;&amp;#27833;&amp;#34987;&amp;#20083;&amp;#21270;&amp;#65292;&amp;#22266;&amp;#20307;&amp;#31890;&amp;#23376;&amp;#21450;&amp;#33073;&amp;#31163;&amp;#65292;&amp;#20174;&amp;#32780;&amp;#36798;&amp;#21040;&amp;#28165;&amp;#27927;&amp;#20214;&amp;#20928;&amp;#21270;&amp;#30340;&amp;#30446;&amp;#30340;&amp;#12290;&amp;#22312;&amp;#36825;&amp;#31181;&amp;#34987;&amp;#31216;&amp;#20043;&amp;#20026;&amp;ldquo;&amp;#31354;&amp;#21270;&amp;rdquo;&amp;#25928;&amp;#24212;&amp;#30340;&amp;#36807;&amp;#31243;&amp;#20013;&amp;#65292;&amp;#27668;&amp;#27873;&amp;#38381;&amp;#21512;&amp;#21487;&amp;#24418;&amp;#25104;&amp;#20960;&amp;#30334;&amp;#24230;&amp;#30340;&amp;#39640;&amp;#28201;&amp;#21644;&amp;#36229;&amp;#36807;&lt;span lang="EN-US"&gt;1000&lt;/span&gt;&amp;#20010;&amp;#27668;&amp;#21387;&amp;#30340;&amp;#30636;&amp;#38388;&amp;#39640;&amp;#213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36229;&amp;#22768;&amp;#27874;&amp;#28165;&amp;#27927;&amp;#26426;&amp;#30340;&amp;#20248;&amp;#28857;&amp;#26159;&amp;#65306;&amp;#36229;&amp;#22768;&amp;#27874;&amp;#28165;&amp;#27927;&amp;#25928;&amp;#26524;&amp;#22909;&amp;#65292;&amp;#25805;&amp;#20316;&amp;#31616;&amp;#21333;&amp;#12290;&amp;#20154;&amp;#20204;&amp;#25152;&amp;#21548;&amp;#21040;&amp;#30340;&amp;#22768;&amp;#38899;&amp;#26159;&amp;#39057;&amp;#29575;&lt;span lang="EN-US"&gt;20-20000Hz&lt;/span&gt;&amp;#30340;&amp;#22768;&amp;#27874;&amp;#20449;&amp;#21495;&amp;#65292;&amp;#39640;&amp;#20110;&lt;span lang="EN-US"&gt;20000Hz&lt;/span&gt;&amp;#30340;&amp;#22768;&amp;#27874;&amp;#31216;&amp;#20043;&amp;#20026;&amp;#36229;&amp;#22768;&amp;#27874;&amp;#65292;&amp;#22768;&amp;#27874;&amp;#30340;&amp;#20256;&amp;#36882;&amp;#20381;&amp;#29031;&amp;#27491;&amp;#24358;&amp;#26354;&amp;#32447;&amp;#32437;&amp;#21521;&amp;#20256;&amp;#25773;&amp;#65292;&amp;#20135;&amp;#29983;&amp;#22823;&amp;#37327;&amp;#23567;&amp;#27668;&amp;#27873; &amp;#12290;&amp;#19968;&amp;#20010;&amp;#21407;&amp;#22240;&amp;#26159;&amp;#28082;&amp;#20307;&amp;#20869;&amp;#23616;&amp;#37096;&amp;#20986;&amp;#29616;&amp;#25289;&amp;#24212;&amp;#21147;&amp;#32780;&amp;#24418;&amp;#25104;&amp;#36127;&amp;#21387;&amp;#65292;&amp;#21387;&amp;#24378;&amp;#30340;&amp;#38477;&amp;#20302;&amp;#20351;&amp;#21407;&amp;#26469;&amp;#28342;&amp;#20110;&amp;#28082;&amp;#20307;&amp;#30340;&amp;#27668;&amp;#20307;&amp;#36807;&amp;#39281;&amp;#21644;&amp;#65292;&amp;#32780;&amp;#20174;&amp;#28082;&amp;#20307;&amp;#36920;&amp;#20986;&amp;#65292;&amp;#25104;&amp;#20026;&amp;#23567;&amp;#27668;&amp;#27873;&amp;#65307;&amp;#21478;&amp;#19968;&amp;#21407;&amp;#22240;&amp;#26159;&amp;#24378;&amp;#22823;&amp;#30340;&amp;#25289;&amp;#24212;&amp;#21147;&amp;#25226;&amp;#28082;&amp;#20307;&amp;ldquo;&amp;#25749;&amp;#24320;&amp;rdquo;&amp;#25104;&amp;#19968;&amp;#31354;&amp;#27934;&amp;#65292;&amp;#31216;&amp;#20026;&amp;#31354;&amp;#2127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6229;&amp;#22768;&amp;#27874;&amp;#28165;&amp;#27927;&amp;#26426;&amp;#24066;&amp;#22330;&amp;#28145;&amp;#24230;&amp;#35780;&amp;#20272;&amp;#19982;&amp;#25237;&amp;#36164;&amp;#26426;&amp;#36935;&amp;#30740;&amp;#31350;&amp;#25253;&amp;#21578;&amp;#12299;&amp;#20849;&amp;#20845;&amp;#31456;&amp;#12290;&amp;#39318;&amp;#20808;&amp;#20171;&amp;#32461;&amp;#20102;&amp;#36229;&amp;#22768;&amp;#27874;&amp;#28165;&amp;#27927;&amp;#26426;&amp;#30456;&amp;#20851;&amp;#27010;&amp;#24565;&amp;#21450;&amp;#21457;&amp;#23637;&amp;#29615;&amp;#22659;&amp;#65292;&amp;#25509;&amp;#30528;&amp;#20998;&amp;#26512;&amp;#20102;&amp;#20013;&amp;#22269;&amp;#36229;&amp;#22768;&amp;#27874;&amp;#28165;&amp;#27927;&amp;#26426;&amp;#35268;&amp;#27169;&amp;#21450;&amp;#28040;&amp;#36153;&amp;#38656;&amp;#27714;&amp;#65292;&amp;#28982;&amp;#21518;&amp;#23545;&amp;#20013;&amp;#22269;&amp;#36229;&amp;#22768;&amp;#27874;&amp;#28165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8165;&amp;#27927;&amp;#26426;&amp;#38754;&amp;#20020;&amp;#30340;&amp;#26426;&amp;#36935;&amp;#21450;&amp;#21457;&amp;#23637;&amp;#21069;&amp;#26223;&amp;#12290;&amp;#24744;&amp;#33509;&amp;#24819;&amp;#23545;&amp;#20013;&amp;#22269;&amp;#36229;&amp;#22768;&amp;#27874;&amp;#28165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&lt;/span&gt;&lt;/strong&gt;&lt;strong&gt;&amp;#31456;&amp;#65306;&amp;#20013;&amp;#22269;&lt;u&gt;&lt;span lang="EN-US"&gt;&lt;a href="http://www.chinairr.org/report/R05/R0502/201902/22-287539.html"&gt;&lt;span lang="EN-US" style=""&gt;&lt;span lang="EN-US"&gt;&amp;#36229;&amp;#22768;&amp;#27874;&amp;#28165;&amp;#27927;&amp;#26426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6229;&amp;#22768;&amp;#27874;&amp;#28165;&amp;#27927;&amp;#26426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6229;&amp;#22768;&amp;#27874;&amp;#28165;&amp;#27927;&amp;#26426;&amp;#30340;&amp;#27010;&amp;#2456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6229;&amp;#22768;&amp;#27874;&amp;#28165;&amp;#27927;&amp;#26426;&amp;#30340;&amp;#26500;&amp;#251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6229;&amp;#22768;&amp;#27874;&amp;#28165;&amp;#27927;&amp;#26426;&amp;#30340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6229;&amp;#22768;&amp;#27874;&amp;#28165;&amp;#27927;&amp;#26426;&amp;#34892;&amp;#19994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0456;&amp;#20851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4892;&amp;#19994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4&lt;/span&gt;&lt;/st1:chsdate&gt;&lt;span lang="EN-US"&gt; &lt;/span&gt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36229;&amp;#22768;&amp;#27874;&amp;#28165;&amp;#27927;&amp;#26426;&amp;#34892;&amp;#19994;&amp;#21457;&amp;#23637;&amp;#26426;&amp;#36935;&amp;#19982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2&lt;/span&gt;&lt;/strong&gt;&lt;strong&gt;&amp;#31456;&amp;#65306;&amp;#20013;&amp;#22269;&amp;#36229;&amp;#22768;&amp;#27874;&amp;#28165;&amp;#27927;&amp;#26426;&amp;#34892;&amp;#19994;&amp;#21457;&amp;#23637;&amp;#29366;&amp;#20917;&amp;#19982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0013;&amp;#22269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6229;&amp;#22768;&amp;#27874;&amp;#28165;&amp;#27927;&amp;#26426;&amp;#34892;&amp;#19994;&amp;#20225;&amp;#19994;&amp;#25968;&amp;#3732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4&lt;/span&gt;&lt;/st1:chsdate&gt;&lt;span lang="EN-US"&gt; &lt;/span&gt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4892;&amp;#19994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5&lt;/span&gt;&lt;/st1:chsdate&gt;&lt;span lang="EN-US"&gt; &lt;/span&gt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6&lt;/span&gt;&lt;/st1:chsdate&gt;&lt;span lang="EN-US"&gt; &lt;/span&gt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7&lt;/span&gt;&lt;/st1:chsdate&gt;&lt;span lang="EN-US"&gt; &lt;/span&gt;&amp;#36229;&amp;#22768;&amp;#27874;&amp;#28165;&amp;#27927;&amp;#26426;&amp;#34892;&amp;#19994;&amp;#36827;&amp;#20986;&amp;#2147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0986;&amp;#2147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36827;&amp;#2147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0013;&amp;#22269;&amp;#36229;&amp;#22768;&amp;#27874;&amp;#28165;&amp;#27927;&amp;#26426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34892;&amp;#19994;&amp;#29616;&amp;#26377;&amp;#31454;&amp;#20105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34892;&amp;#19994;&amp;#28508;&amp;#22312;&amp;#36827;&amp;#20837;&amp;#32773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34892;&amp;#19994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4&lt;/span&gt;&lt;/st1:chsdate&gt;&lt;span lang="EN-US"&gt; &lt;/span&gt;&amp;#34892;&amp;#19994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5&lt;/span&gt;&lt;/st1:chsdate&gt;&lt;span lang="EN-US"&gt; &lt;/span&gt;&amp;#34892;&amp;#19994;&amp;#36141;&amp;#20080;&amp;#3277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6&lt;/span&gt;&lt;/st1:chsdate&gt;&lt;span lang="EN-US"&gt; &lt;/span&gt;&amp;#34892;&amp;#19994;&amp;#31454;&amp;#20105;&amp;#24773;&amp;#2091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3&lt;/span&gt;&lt;/strong&gt;&lt;strong&gt;&amp;#31456;&amp;#65306;&amp;#20013;&amp;#22269;&amp;#36229;&amp;#22768;&amp;#27874;&amp;#28165;&amp;#27927;&amp;#26426;&amp;#34892;&amp;#19994;&amp;#21306;&amp;#22495;&amp;#24066;&amp;#22330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36229;&amp;#22768;&amp;#27874;&amp;#28165;&amp;#27927;&amp;#26426;&amp;#34892;&amp;#19994;&amp;#21306;&amp;#22495;&amp;#25972;&amp;#2030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34892;&amp;#19994;&amp;#38144;&amp;#21806;&amp;#25910;&amp;#20837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34892;&amp;#19994;&amp;#36164;&amp;#2013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4&lt;/span&gt;&lt;/st1:chsdate&gt;&lt;span lang="EN-US"&gt; &lt;/span&gt;&amp;#34892;&amp;#19994;&amp;#21033;&amp;#2807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3829;&amp;#19994;&amp;#21033;&amp;#28070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033;&amp;#28070;&amp;#24635;&amp;#39069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&lt;/span&gt;&amp;#22320;&amp;#21306;&amp;#19968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lt;span lang="EN-US"&gt; &lt;/span&gt;&amp;#22320;&amp;#21306;&amp;#19968;&amp;#36229;&amp;#22768;&amp;#27874;&amp;#28165;&amp;#27927;&amp;#26426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lt;span lang="EN-US"&gt; &lt;/span&gt;&amp;#22320;&amp;#21306;&amp;#19968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lt;span lang="EN-US"&gt; &lt;/span&gt;&amp;#22320;&amp;#21306;&amp;#19968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4&lt;/span&gt;&lt;/st1:chsdate&gt;&lt;span lang="EN-US"&gt; &lt;/span&gt;&amp;#22320;&amp;#21306;&amp;#19968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19968;&amp;#36229;&amp;#22768;&amp;#27874;&amp;#28165;&amp;#27927;&amp;#26426;&amp;#20225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19968;&amp;#36229;&amp;#22768;&amp;#27874;&amp;#28165;&amp;#27927;&amp;#26426;&amp;#2022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5&lt;/span&gt;&lt;/st1:chsdate&gt;&lt;span lang="EN-US"&gt; &lt;/span&gt;&amp;#22320;&amp;#21306;&amp;#19968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6&lt;/span&gt;&lt;/st1:chsdate&gt;&lt;span lang="EN-US"&gt; &lt;/span&gt;&amp;#22320;&amp;#21306;&amp;#19968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19968;&amp;#36229;&amp;#22768;&amp;#27874;&amp;#28165;&amp;#27927;&amp;#26426;&amp;#20225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19968;&amp;#36229;&amp;#22768;&amp;#27874;&amp;#28165;&amp;#27927;&amp;#26426;&amp;#20225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7&lt;/span&gt;&lt;/st1:chsdate&gt;&lt;span lang="EN-US"&gt; &lt;/span&gt;&amp;#22320;&amp;#21306;&amp;#19968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2320;&amp;#21306;&amp;#20108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2320;&amp;#21306;&amp;#20108;&amp;#36229;&amp;#22768;&amp;#27874;&amp;#28165;&amp;#27927;&amp;#26426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lt;/st1:chsdate&gt;&lt;span lang="EN-US"&gt; &lt;/span&gt;&amp;#22320;&amp;#21306;&amp;#20108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lt;/st1:chsdate&gt;&lt;span lang="EN-US"&gt; &lt;/span&gt;&amp;#22320;&amp;#21306;&amp;#20108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4&lt;/span&gt;&lt;/st1:chsdate&gt;&lt;span lang="EN-US"&gt; &lt;/span&gt;&amp;#22320;&amp;#21306;&amp;#20108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0108;&amp;#36229;&amp;#22768;&amp;#27874;&amp;#28165;&amp;#27927;&amp;#26426;&amp;#20225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0108;&amp;#36229;&amp;#22768;&amp;#27874;&amp;#28165;&amp;#27927;&amp;#26426;&amp;#2022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5&lt;/span&gt;&lt;/st1:chsdate&gt;&lt;span lang="EN-US"&gt; &lt;/span&gt;&amp;#22320;&amp;#21306;&amp;#20108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6&lt;/span&gt;&lt;/st1:chsdate&gt;&lt;span lang="EN-US"&gt; &lt;/span&gt;&amp;#22320;&amp;#21306;&amp;#20108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0108;&amp;#36229;&amp;#22768;&amp;#27874;&amp;#28165;&amp;#27927;&amp;#26426;&amp;#20225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0108;&amp;#36229;&amp;#22768;&amp;#27874;&amp;#28165;&amp;#27927;&amp;#26426;&amp;#20225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7&lt;/span&gt;&lt;/st1:chsdate&gt;&lt;span lang="EN-US"&gt; &lt;/span&gt;&amp;#22320;&amp;#21306;&amp;#20108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2320;&amp;#21306;&amp;#19977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22320;&amp;#21306;&amp;#19977;&amp;#36229;&amp;#22768;&amp;#27874;&amp;#28165;&amp;#27927;&amp;#26426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2&lt;/span&gt;&lt;/st1:chsdate&gt;&lt;span lang="EN-US"&gt; &lt;/span&gt;&amp;#22320;&amp;#21306;&amp;#19977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22320;&amp;#21306;&amp;#19977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4&lt;/span&gt;&lt;/st1:chsdate&gt;&lt;span lang="EN-US"&gt; &lt;/span&gt;&amp;#22320;&amp;#21306;&amp;#19977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19977;&amp;#36229;&amp;#22768;&amp;#27874;&amp;#28165;&amp;#27927;&amp;#26426;&amp;#20225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19977;&amp;#36229;&amp;#22768;&amp;#27874;&amp;#28165;&amp;#27927;&amp;#26426;&amp;#2022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5&lt;/span&gt;&lt;/st1:chsdate&gt;&lt;span lang="EN-US"&gt; &lt;/span&gt;&amp;#22320;&amp;#21306;&amp;#19977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6&lt;/span&gt;&lt;/st1:chsdate&gt;&lt;span lang="EN-US"&gt; &lt;/span&gt;&amp;#22320;&amp;#21306;&amp;#19977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19977;&amp;#36229;&amp;#22768;&amp;#27874;&amp;#28165;&amp;#27927;&amp;#26426;&amp;#20225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19977;&amp;#36229;&amp;#22768;&amp;#27874;&amp;#28165;&amp;#27927;&amp;#26426;&amp;#20225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7&lt;/span&gt;&lt;/st1:chsdate&gt;&lt;span lang="EN-US"&gt; &lt;/span&gt;&amp;#22320;&amp;#21306;&amp;#19977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2320;&amp;#21306;&amp;#22235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1&lt;/span&gt;&lt;/st1:chsdate&gt;&lt;span lang="EN-US"&gt; &lt;/span&gt;&amp;#22320;&amp;#21306;&amp;#22235;&amp;#36229;&amp;#22768;&amp;#27874;&amp;#28165;&amp;#27927;&amp;#26426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2320;&amp;#21306;&amp;#22235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3&lt;/span&gt;&lt;/st1:chsdate&gt;&lt;span lang="EN-US"&gt; &lt;/span&gt;&amp;#22320;&amp;#21306;&amp;#22235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2320;&amp;#21306;&amp;#22235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2235;&amp;#36229;&amp;#22768;&amp;#27874;&amp;#28165;&amp;#27927;&amp;#26426;&amp;#20225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2235;&amp;#36229;&amp;#22768;&amp;#27874;&amp;#28165;&amp;#27927;&amp;#26426;&amp;#2022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5&lt;/span&gt;&lt;/st1:chsdate&gt;&lt;span lang="EN-US"&gt; &lt;/span&gt;&amp;#22320;&amp;#21306;&amp;#22235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6&lt;/span&gt;&lt;/st1:chsdate&gt;&lt;span lang="EN-US"&gt; &lt;/span&gt;&amp;#22320;&amp;#21306;&amp;#22235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2235;&amp;#36229;&amp;#22768;&amp;#27874;&amp;#28165;&amp;#27927;&amp;#26426;&amp;#20225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2235;&amp;#36229;&amp;#22768;&amp;#27874;&amp;#28165;&amp;#27927;&amp;#26426;&amp;#20225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7&lt;/span&gt;&lt;/st1:chsdate&gt;&lt;span lang="EN-US"&gt; &lt;/span&gt;&amp;#22320;&amp;#21306;&amp;#22235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6 &lt;/span&gt;&amp;#22320;&amp;#21306;&amp;#20116;&amp;#36229;&amp;#22768;&amp;#27874;&amp;#28165;&amp;#27927;&amp;#2642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1&lt;/span&gt;&lt;/st1:chsdate&gt;&lt;span lang="EN-US"&gt; &lt;/span&gt;&amp;#22320;&amp;#21306;&amp;#20116;&amp;#36229;&amp;#22768;&amp;#27874;&amp;#28165;&amp;#27927;&amp;#26426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2&lt;/span&gt;&lt;/st1:chsdate&gt;&lt;span lang="EN-US"&gt; &lt;/span&gt;&amp;#22320;&amp;#21306;&amp;#20116;&amp;#36229;&amp;#22768;&amp;#27874;&amp;#28165;&amp;#27927;&amp;#2642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3&lt;/span&gt;&lt;/st1:chsdate&gt;&lt;span lang="EN-US"&gt; &lt;/span&gt;&amp;#22320;&amp;#21306;&amp;#20116;&amp;#36229;&amp;#22768;&amp;#27874;&amp;#28165;&amp;#27927;&amp;#26426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4&lt;/span&gt;&lt;/st1:chsdate&gt;&lt;span lang="EN-US"&gt; &lt;/span&gt;&amp;#22320;&amp;#21306;&amp;#20116;&amp;#36229;&amp;#22768;&amp;#27874;&amp;#28165;&amp;#27927;&amp;#26426;&amp;#34892;&amp;#19994;&amp;#30408;&amp;#2103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0116;&amp;#36229;&amp;#22768;&amp;#27874;&amp;#28165;&amp;#27927;&amp;#26426;&amp;#20225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0116;&amp;#36229;&amp;#22768;&amp;#27874;&amp;#28165;&amp;#27927;&amp;#26426;&amp;#2022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5&lt;/span&gt;&lt;/st1:chsdate&gt;&lt;span lang="EN-US"&gt; &lt;/span&gt;&amp;#22320;&amp;#21306;&amp;#20116;&amp;#36229;&amp;#22768;&amp;#27874;&amp;#28165;&amp;#27927;&amp;#2642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6&lt;/span&gt;&lt;/st1:chsdate&gt;&lt;span lang="EN-US"&gt; &lt;/span&gt;&amp;#22320;&amp;#21306;&amp;#20116;&amp;#36229;&amp;#22768;&amp;#27874;&amp;#28165;&amp;#27927;&amp;#2642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320;&amp;#21306;&amp;#20116;&amp;#36229;&amp;#22768;&amp;#27874;&amp;#28165;&amp;#27927;&amp;#26426;&amp;#20225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320;&amp;#21306;&amp;#20116;&amp;#36229;&amp;#22768;&amp;#27874;&amp;#28165;&amp;#27927;&amp;#26426;&amp;#20225;&amp;#19994;&amp;#24635;&amp;#36164;&amp;#20135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6.7&lt;/span&gt;&lt;/st1:chsdate&gt;&lt;span lang="EN-US"&gt; &lt;/span&gt;&amp;#22320;&amp;#21306;&amp;#20116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4&lt;/span&gt;&lt;/strong&gt;&lt;strong&gt;&amp;#31456;&amp;#65306;&amp;#20013;&amp;#22269;&amp;#36229;&amp;#22768;&amp;#27874;&amp;#28165;&amp;#27927;&amp;#26426;&amp;#34892;&amp;#19994;&amp;#20135;&amp;#19994;&amp;#38142;&amp;#19978;&amp;#19979;&amp;#282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36229;&amp;#22768;&amp;#27874;&amp;#28165;&amp;#27927;&amp;#26426;&amp;#34892;&amp;#19994;&amp;#20135;&amp;#19994;&amp;#38142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36229;&amp;#22768;&amp;#27874;&amp;#28165;&amp;#27927;&amp;#26426;&amp;#20135;&amp;#19994;&amp;#38142;&amp;#19978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36229;&amp;#22768;&amp;#27874;&amp;#28165;&amp;#27927;&amp;#26426;&amp;#20135;&amp;#19994;&amp;#38142;&amp;#20013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6229;&amp;#22768;&amp;#27874;&amp;#28165;&amp;#27927;&amp;#26426;&amp;#20135;&amp;#19994;&amp;#38142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&lt;/span&gt;&amp;#36229;&amp;#22768;&amp;#27874;&amp;#28165;&amp;#27927;&amp;#26426;&amp;#20135;&amp;#19994;&amp;#38142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36229;&amp;#22768;&amp;#27874;&amp;#28165;&amp;#27927;&amp;#26426;&amp;#20135;&amp;#19994;&amp;#19978;&amp;#28216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36229;&amp;#22768;&amp;#27874;&amp;#28165;&amp;#27927;&amp;#26426;&amp;#20135;&amp;#19994;&amp;#19978;&amp;#28216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&lt;/span&gt;&amp;#36229;&amp;#22768;&amp;#27874;&amp;#28165;&amp;#27927;&amp;#26426;&amp;#20135;&amp;#19994;&amp;#38142;&amp;#20013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6229;&amp;#22768;&amp;#27874;&amp;#28165;&amp;#27927;&amp;#26426;&amp;#34892;&amp;#19994;&amp;#20013;&amp;#28216;&amp;#32463;&amp;#33829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6229;&amp;#22768;&amp;#27874;&amp;#28165;&amp;#27927;&amp;#26426;&amp;#34892;&amp;#19994;&amp;#20013;&amp;#28216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6229;&amp;#22768;&amp;#27874;&amp;#28165;&amp;#27927;&amp;#26426;&amp;#34892;&amp;#19994;&amp;#20013;&amp;#2821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4 &lt;/span&gt;&amp;#36229;&amp;#22768;&amp;#27874;&amp;#28165;&amp;#27927;&amp;#26426;&amp;#20135;&amp;#19994;&amp;#38142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1&lt;/span&gt;&lt;/st1:chsdate&gt;&lt;span lang="EN-US"&gt; &lt;/span&gt;&amp;#36229;&amp;#22768;&amp;#27874;&amp;#28165;&amp;#27927;&amp;#26426;&amp;#34892;&amp;#19994;&amp;#19979;&amp;#28216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2&lt;/span&gt;&lt;/st1:chsdate&gt;&lt;span lang="EN-US"&gt; &lt;/span&gt;&amp;#36229;&amp;#22768;&amp;#27874;&amp;#28165;&amp;#27927;&amp;#26426;&amp;#34892;&amp;#19994;&amp;#19979;&amp;#28216;&amp;#36816;&amp;#33829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4.3&lt;/span&gt;&lt;/st1:chsdate&gt;&lt;span lang="EN-US"&gt; &lt;/span&gt;&amp;#36229;&amp;#22768;&amp;#27874;&amp;#28165;&amp;#27927;&amp;#26426;&amp;#34892;&amp;#19994;&amp;#19979;&amp;#28216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5&lt;/span&gt;&lt;/strong&gt;&lt;strong&gt;&amp;#31456;&amp;#65306;&amp;#20013;&amp;#22269;&amp;#36229;&amp;#22768;&amp;#27874;&amp;#28165;&amp;#27927;&amp;#26426;&amp;#34892;&amp;#19994;&amp;#39046;&amp;#20808;&amp;#20225;&amp;#19994;&amp;#26696;&amp;#2036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6229;&amp;#22768;&amp;#27874;&amp;#28165;&amp;#27927;&amp;#26426;&amp;#20225;&amp;#19994;&amp;#25972;&amp;#20307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&lt;/span&gt;&amp;#36229;&amp;#22768;&amp;#27874;&amp;#28165;&amp;#27927;&amp;#26426;&amp;#39046;&amp;#20808;&amp;#20225;&amp;#19994;&amp;#26696;&amp;#203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8145;&amp;#22323;&amp;#24066;&amp;#27905;&amp;#30431;&amp;#28165;&amp;#27927;&amp;#35774;&amp;#2279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68;&amp;#26032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amp;#19996;&amp;#33694;&amp;#24066;&amp;#38534;&amp;#30427;&amp;#30740;&amp;#30952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68;&amp;#26032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amp;#27743;&amp;#38376;&amp;#24066;&amp;#20159;&amp;#38451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68;&amp;#26032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lt;/st1:chsdate&gt;&amp;#28145;&amp;#22323;&amp;#24066;&amp;#24503;&amp;#29790;&amp;#23433;&amp;#31934;&amp;#23494;&amp;#28165;&amp;#27927;&amp;#35774;&amp;#2279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68;&amp;#26032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5&lt;/span&gt;&lt;/st1:chsdate&gt;&amp;#24352;&amp;#23478;&amp;#28207;&amp;#19977;&amp;#33021;&amp;#26426;&amp;#30005;&amp;#35774;&amp;#2279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1457;&amp;#23637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26368;&amp;#26032;&amp;#21457;&amp;#23637;&amp;#21160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6&lt;/span&gt;&lt;/strong&gt;&lt;strong&gt;&amp;#31456;&amp;#65306;&amp;#20013;&amp;#22269;&amp;#36229;&amp;#22768;&amp;#27874;&amp;#28165;&amp;#27927;&amp;#26426;&amp;#34892;&amp;#19994;&amp;#21457;&amp;#23637;&amp;#21069;&amp;#26223;&amp;#39044;&amp;#27979;&amp;#19982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6229;&amp;#22768;&amp;#27874;&amp;#28165;&amp;#27927;&amp;#26426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34892;&amp;#19994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5972;&amp;#2030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066;&amp;#22330;&amp;#31454;&amp;#20105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36229;&amp;#22768;&amp;#27874;&amp;#28165;&amp;#27927;&amp;#26426;&amp;#34892;&amp;#19994;&amp;#25237;&amp;#36164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34892;&amp;#19994;&amp;#25237;&amp;#36164;&amp;#28909;&amp;#2852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6164;&amp;#28304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154;&amp;#25165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5216;&amp;#26415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3&lt;/span&gt;&lt;/st1:chsdate&gt;&lt;span lang="EN-US"&gt; &lt;/span&gt;&amp;#34892;&amp;#19994;&amp;#32463;&amp;#33829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4&lt;/span&gt;&lt;/st1:chsdate&gt;&lt;span lang="EN-US"&gt; &lt;/span&gt;&amp;#34892;&amp;#19994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066;&amp;#2233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3439;&amp;#35266;&amp;#32463;&amp;#279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5&lt;/span&gt;&lt;/st1:chsdate&gt;&lt;span lang="EN-US"&gt; &lt;/span&gt;&amp;#34892;&amp;#19994;&amp;#25237;&amp;#36164;&amp;#20027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5237;&amp;#36164;&amp;#20027;&amp;#20307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508;&amp;#20027;&amp;#20307;&amp;#25237;&amp;#36164;&amp;#20999;&amp;#20837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1508;&amp;#20027;&amp;#20307;&amp;#25237;&amp;#3616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36229;&amp;#22768;&amp;#27874;&amp;#28165;&amp;#27927;&amp;#26426;&amp;#34892;&amp;#19994;&amp;#20860;&amp;#24182;&amp;#37325;&amp;#32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36229;&amp;#22768;&amp;#27874;&amp;#28165;&amp;#27927;&amp;#26426;&amp;#34892;&amp;#19994;&amp;#25237;&amp;#36164;&amp;#20860;&amp;#24182;&amp;#19982;&amp;#37325;&amp;#32452;&amp;#26696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36229;&amp;#22768;&amp;#27874;&amp;#28165;&amp;#27927;&amp;#26426;&amp;#34892;&amp;#19994;&amp;#25237;&amp;#36164;&amp;#20860;&amp;#24182;&amp;#19982;&amp;#37325;&amp;#32452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36229;&amp;#22768;&amp;#27874;&amp;#28165;&amp;#27927;&amp;#26426;&amp;#34892;&amp;#19994;&amp;#25237;&amp;#36164;&amp;#20860;&amp;#24182;&amp;#19982;&amp;#37325;&amp;#32452;&amp;#21160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6229;&amp;#22768;&amp;#27874;&amp;#28165;&amp;#27927;&amp;#26426;&amp;#34892;&amp;#19994;&amp;#25237;&amp;#36164;&amp;#20860;&amp;#24182;&amp;#19982;&amp;#37325;&amp;#3245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 &lt;/span&gt;&amp;#36229;&amp;#22768;&amp;#27874;&amp;#28165;&amp;#27927;&amp;#26426;&amp;#34892;&amp;#19994;&amp;#25237;&amp;#36164;&amp;#31574;&amp;#30053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1&lt;/span&gt;&lt;/st1:chsdate&gt;&lt;span lang="EN-US"&gt; &lt;/span&gt;&amp;#34892;&amp;#19994;&amp;#25237;&amp;#36164;&amp;#2021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2&lt;/span&gt;&lt;/st1:chsdate&gt;&lt;span lang="EN-US"&gt; &lt;/span&gt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4.3&lt;/span&gt;&lt;/st1:chsdate&gt;&lt;span lang="EN-US"&gt; &lt;/span&gt;&amp;#34892;&amp;#19994;&amp;#25237;&amp;#36164;&amp;#31574;&amp;#30053;&amp;#1998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6229;&amp;#22768;&amp;#27874;&amp;#28165;&amp;#27927;&amp;#26426;&amp;#30340;&amp;#26500;&amp;#25104;&amp;#31616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6229;&amp;#22768;&amp;#27874;&amp;#28165;&amp;#27927;&amp;#26426;&amp;#30340;&amp;#29305;&amp;#24615;&amp;#31616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amp;#20013;&amp;#22269;&amp;#36229;&amp;#22768;&amp;#27874;&amp;#28165;&amp;#27927;&amp;#26426;&amp;#30456;&amp;#20851;&amp;#26631;&amp;#20934;&amp;#27719;&amp;#246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amp;#20013;&amp;#22269;&amp;#36229;&amp;#22768;&amp;#27874;&amp;#28165;&amp;#27927;&amp;#26426;&amp;#34892;&amp;#19994;&amp;#30456;&amp;#2085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amp;#20013;&amp;#22269;&amp;#36229;&amp;#22768;&amp;#27874;&amp;#28165;&amp;#27927;&amp;#26426;&amp;#34892;&amp;#19994;&amp;#21457;&amp;#23637;&amp;#26426;&amp;#36935;&amp;#19982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amp;#20013;&amp;#22269;&amp;#36229;&amp;#22768;&amp;#27874;&amp;#28165;&amp;#27927;&amp;#26426;&amp;#34892;&amp;#19994;&amp;#20225;&amp;#19994;&amp;#25968;&amp;#3732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0013;&amp;#22269;&amp;#36229;&amp;#22768;&amp;#27874;&amp;#28165;&amp;#27927;&amp;#26426;&amp;#34892;&amp;#19994;&amp;#24635;&amp;#20307;&amp;#24066;&amp;#22330;&amp;#35268;&amp;#2716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0013;&amp;#22269;&amp;#36229;&amp;#22768;&amp;#27874;&amp;#28165;&amp;#27927;&amp;#26426;&amp;#34892;&amp;#19994;&amp;#24635;&amp;#20307;&amp;#36164;&amp;#20135;&amp;#35268;&amp;#2716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20013;&amp;#22269;&amp;#36229;&amp;#22768;&amp;#27874;&amp;#28165;&amp;#27927;&amp;#26426;&amp;#34892;&amp;#19994;&amp;#33829;&amp;#19994;&amp;#21033;&amp;#28070;&amp;#24635;&amp;#3906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20013;&amp;#22269;&amp;#36229;&amp;#22768;&amp;#27874;&amp;#28165;&amp;#27927;&amp;#26426;&amp;#34892;&amp;#19994;&amp;#21033;&amp;#28070;&amp;#24635;&amp;#39069;&amp;#2716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20013;&amp;#22269;&amp;#36229;&amp;#22768;&amp;#27874;&amp;#28165;&amp;#27927;&amp;#26426;&amp;#34892;&amp;#19994;&amp;#27611;&amp;#21033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20013;&amp;#22269;&amp;#36229;&amp;#22768;&amp;#27874;&amp;#28165;&amp;#27927;&amp;#26426;&amp;#34892;&amp;#19994;&amp;#38144;&amp;#21806;&amp;#21033;&amp;#28070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20013;&amp;#22269;&amp;#36229;&amp;#22768;&amp;#27874;&amp;#28165;&amp;#27927;&amp;#26426;&amp;#34892;&amp;#19994;&amp;#25104;&amp;#26412;&amp;#36153;&amp;#29992;&amp;#21033;&amp;#28070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20013;&amp;#22269;&amp;#36229;&amp;#22768;&amp;#27874;&amp;#28165;&amp;#27927;&amp;#26426;&amp;#34892;&amp;#19994;&amp;#24635;&amp;#36164;&amp;#20135;&amp;#21608;&amp;#36716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0013;&amp;#22269;&amp;#36229;&amp;#22768;&amp;#27874;&amp;#28165;&amp;#27927;&amp;#26426;&amp;#34892;&amp;#19994;&amp;#38144;&amp;#21806;&amp;#22686;&amp;#38271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20013;&amp;#22269;&amp;#36229;&amp;#22768;&amp;#27874;&amp;#28165;&amp;#27927;&amp;#26426;&amp;#34892;&amp;#19994;&amp;#24635;&amp;#36164;&amp;#20135;&amp;#22686;&amp;#38271;&amp;#29575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