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月子中心行业分析与投资决策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6376;&amp;#23376;&amp;#20013;&amp;#24515;&amp;#34892;&amp;#19994;&amp;#20998;&amp;#26512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6376;&amp;#23376;&amp;#20013;&amp;#24515;&amp;#34892;&amp;#19994;&amp;#20998;&amp;#26512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1&lt;/strong&gt;&lt;strong&gt;&amp;#31456;&amp;#65306;&amp;#20013;&amp;#22269;&lt;a href="http://www.chinairr.org/report/R10/R1006/201809/10-272985.html"&gt;&lt;span&gt;&lt;span&gt;&amp;#26376;&amp;#23376;&amp;#20013;&amp;#24515;&lt;/span&gt;&lt;/span&gt;&lt;/a&gt;&lt;/strong&gt;&lt;strong&gt;&amp;#34892;&amp;#19994;&amp;#24635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&amp;#20013;&amp;#22269;&amp;#26376;&amp;#23376;&amp;#20013;&amp;#24515;&amp;#34892;&amp;#19994;&amp;#2463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&amp;#12289;&amp;#26376;&amp;#23376;&amp;#20013;&amp;#24515;&amp;#26381;&amp;#21153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2&lt;/strong&gt;&lt;strong&gt;&amp;#31456;&amp;#65306;&amp;#20013;&amp;#22269;&amp;#26376;&amp;#23376;&amp;#20013;&amp;#24515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&amp;#26376;&amp;#23376;&amp;#20013;&amp;#24515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1&amp;#22352;&amp;#26376;&amp;#23376;&amp;#3034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2352;&amp;#26376;&amp;#23376;&amp;#30001;&amp;#26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2352;&amp;#26376;&amp;#23376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2352;&amp;#26376;&amp;#23376;&amp;#20027;&amp;#35201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2352;&amp;#26376;&amp;#2337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2&amp;#26376;&amp;#23376;&amp;#20013;&amp;#24515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6376;&amp;#23376;&amp;#20013;&amp;#24515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6376;&amp;#23376;&amp;#20013;&amp;#24515;&amp;#30340;&amp;#20248;&amp;#3257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6376;&amp;#23376;&amp;#20013;&amp;#24515;&amp;#26381;&amp;#2115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6376;&amp;#23376;&amp;#20013;&amp;#24515;&amp;#19994;&amp;#21153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6376;&amp;#23376;&amp;#20013;&amp;#24515;&amp;#26381;&amp;#21153;&amp;#35268;&amp;#3353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3&amp;#26376;&amp;#23376;&amp;#20013;&amp;#24515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4892;&amp;#19994;&amp;#31867;&amp;#22411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4892;&amp;#19994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4&amp;#26376;&amp;#23376;&amp;#20013;&amp;#2451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135;&amp;#19994;&amp;#38142;&amp;#19978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135;&amp;#19994;&amp;#38142;&amp;#19979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&amp;#26376;&amp;#23376;&amp;#20013;&amp;#24515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1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2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013;&amp;#22269;&amp;#32463;&amp;#27982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013;&amp;#2226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013;&amp;#22269;&amp;#21307;&amp;#30103;&amp;#25903;&amp;#2098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3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013;&amp;#2226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013;&amp;#22269;&amp;#22899;&amp;#24615;&amp;#20154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013;&amp;#22269;&amp;#20154;&amp;#21475;&amp;#20986;&amp;#29983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3621;&amp;#27665;&amp;#20581;&amp;#24247;&amp;#29702;&amp;#24565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3130;&amp;#21069;&amp;#20445;&amp;#20581;&amp;#26381;&amp;#2115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&amp;#26376;&amp;#23376;&amp;#20013;&amp;#24515;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3&lt;/strong&gt;&lt;strong&gt;&amp;#31456;&amp;#65306;&amp;#22269;&amp;#20869;&amp;#22806;&amp;#26376;&amp;#23376;&amp;#20013;&amp;#24515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&amp;#32654;&amp;#22269;&amp;#26376;&amp;#23376;&amp;#20013;&amp;#2451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1&amp;#32654;&amp;#22269;&amp;#26376;&amp;#23376;&amp;#20013;&amp;#2451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2&amp;#32654;&amp;#22269;&amp;#26376;&amp;#23376;&amp;#20013;&amp;#24515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3&amp;#32654;&amp;#22269;&amp;#26376;&amp;#23376;&amp;#20013;&amp;#24515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2654;&amp;#22269;&amp;#26376;&amp;#23376;&amp;#20013;&amp;#24515;&amp;#32463;&amp;#33829;&amp;#27169;&amp;#2433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7665;&amp;#23487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844;&amp;#23507;&amp;#24335;&amp;#26376;&amp;#23376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1512;&amp;#20303;HOUSE&amp;#26376;&amp;#23376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37202;&amp;#24215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39640;&amp;#31471;&amp;#29420;&amp;#26635;&amp;#21035;&amp;#22661;&amp;#21253;&amp;#266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39640;&amp;#31471;&amp;#20250;&amp;#25152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8&amp;#65289;&amp;#26376;&amp;#23376;&amp;#23492;&amp;#23487;&amp;#23478;&amp;#242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4&amp;#32654;&amp;#22269;&amp;#26376;&amp;#23376;&amp;#20013;&amp;#24515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&amp;#21488;&amp;#28286;&amp;#26376;&amp;#23376;&amp;#20013;&amp;#2451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1&amp;#21488;&amp;#28286;&amp;#26376;&amp;#23376;&amp;#20013;&amp;#2451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2&amp;#21488;&amp;#28286;&amp;#26376;&amp;#23376;&amp;#20013;&amp;#24515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3&amp;#21488;&amp;#28286;&amp;#26376;&amp;#23376;&amp;#20013;&amp;#24515;&amp;#30417;&amp;#3164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4&amp;#21488;&amp;#28286;&amp;#26376;&amp;#23376;&amp;#20013;&amp;#24515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&amp;#20013;&amp;#22269;&amp;#26376;&amp;#23376;&amp;#20013;&amp;#2451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1&amp;#20013;&amp;#22269;&amp;#26376;&amp;#23376;&amp;#20013;&amp;#2451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6376;&amp;#23376;&amp;#20013;&amp;#24515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6376;&amp;#23376;&amp;#20013;&amp;#24515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6376;&amp;#23376;&amp;#20013;&amp;#2451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2&amp;#20013;&amp;#22269;&amp;#26376;&amp;#23376;&amp;#20013;&amp;#2451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6376;&amp;#23376;&amp;#20013;&amp;#24515;&amp;#25968;&amp;#3732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6376;&amp;#23376;&amp;#20013;&amp;#2451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3&amp;#20013;&amp;#22269;&amp;#26376;&amp;#23376;&amp;#20013;&amp;#24515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6376;&amp;#23376;&amp;#20013;&amp;#24515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6376;&amp;#23376;&amp;#20013;&amp;#24515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4&amp;#20013;&amp;#22269;&amp;#26376;&amp;#23376;&amp;#20013;&amp;#24515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6376;&amp;#23376;&amp;#20013;&amp;#24515;&amp;#19994;&amp;#21153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6376;&amp;#23376;&amp;#20013;&amp;#24515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&amp;#20013;&amp;#22269;&amp;#26376;&amp;#23376;&amp;#20013;&amp;#24515;&amp;#24066;&amp;#22330;&amp;#38656;&amp;#27714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1&amp;#26376;&amp;#23376;&amp;#20013;&amp;#24515;&amp;#30446;&amp;#26631;&amp;#39038;&amp;#23458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2&amp;#36873;&amp;#25321;&amp;#26376;&amp;#23376;&amp;#20013;&amp;#24515;&amp;#20027;&amp;#35201;&amp;#32536;&amp;#300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3&amp;#26376;&amp;#23376;&amp;#20013;&amp;#24515;&amp;#20559;&amp;#22909;&amp;#36873;&amp;#25321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4&amp;#26376;&amp;#23376;&amp;#20013;&amp;#24515;&amp;#39033;&amp;#30446;&amp;#20559;&amp;#22909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5&amp;#26376;&amp;#23376;&amp;#26381;&amp;#21153;&amp;#36136;&amp;#37327;&amp;#23384;&amp;#38544;&amp;#245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6&amp;#26376;&amp;#23376;&amp;#20013;&amp;#24515;&amp;#26368;&amp;#26680;&amp;#24515;&amp;#3034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7&amp;#26376;&amp;#23376;&amp;#20013;&amp;#24515;&amp;#30340;&amp;#25252;&amp;#29702;&amp;#27169;&amp;#2433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&amp;#20013;&amp;#22269;&amp;#26376;&amp;#23376;&amp;#20013;&amp;#24515;&amp;#24066;&amp;#22330;&amp;#28909;&amp;#28857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.1&amp;#36212;&amp;#28207;&amp;#20135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9616;&amp;#359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107;&amp;#20214;&amp;#36215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107;&amp;#2021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.2&amp;#36212;&amp;#32654;&amp;#29983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0446;&amp;#26631;&amp;#20154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6426;&amp;#2650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107;&amp;#2021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4&lt;/strong&gt;&lt;strong&gt;&amp;#31456;&amp;#65306;&amp;#20013;&amp;#22269;&amp;#26376;&amp;#23376;&amp;#20013;&amp;#24515;&amp;#24066;&amp;#22330;&amp;#31454;&amp;#20105;&amp;#21450;&amp;#33829;&amp;#3814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&amp;#20013;&amp;#22269;&amp;#26376;&amp;#23376;&amp;#20013;&amp;#24515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1&amp;#20013;&amp;#22269;&amp;#26376;&amp;#23376;&amp;#20013;&amp;#24515;&amp;#34892;&amp;#19994;&amp;#31454;&amp;#20105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2&amp;#20013;&amp;#22269;&amp;#26376;&amp;#23376;&amp;#20013;&amp;#24515;&amp;#21697;&amp;#2926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&amp;#20013;&amp;#22269;&amp;#26376;&amp;#23376;&amp;#20013;&amp;#24515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&amp;#34892;&amp;#19994;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2&amp;#34892;&amp;#19994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3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4&amp;#34892;&amp;#19994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5&amp;#34892;&amp;#19994;&amp;#36141;&amp;#20080;&amp;#3277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6&amp;#34892;&amp;#19994;&amp;#31454;&amp;#20105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&amp;#20013;&amp;#22269;&amp;#26376;&amp;#23376;&amp;#20013;&amp;#24515;&amp;#20225;&amp;#1999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1&amp;#26376;&amp;#23376;&amp;#20013;&amp;#24515;&amp;#26381;&amp;#21153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2&amp;#26376;&amp;#23376;&amp;#20013;&amp;#24515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&amp;#20013;&amp;#22269;&amp;#26376;&amp;#23376;&amp;#20013;&amp;#24515;&amp;#33829;&amp;#38144;&amp;#25512;&amp;#2419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1&amp;#26376;&amp;#23376;&amp;#20013;&amp;#24515;&amp;#33829;&amp;#38144;&amp;#25512;&amp;#24191;&amp;#27169;&amp;#2433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2&amp;#26376;&amp;#23376;&amp;#20013;&amp;#24515;&amp;#21307;&amp;#21153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1307;&amp;#21153;&amp;#28192;&amp;#3694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1307;&amp;#21153;&amp;#28192;&amp;#36947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1307;&amp;#21153;&amp;#28192;&amp;#36947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3&amp;#26376;&amp;#23376;&amp;#20013;&amp;#24515;&amp;#32593;&amp;#3247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2593;&amp;#32476;&amp;#28192;&amp;#3694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2593;&amp;#32476;&amp;#28192;&amp;#36947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2593;&amp;#32476;&amp;#28192;&amp;#36947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4&amp;#26376;&amp;#23376;&amp;#20013;&amp;#24515;&amp;#21830;&amp;#23478;&amp;#21512;&amp;#2031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1830;&amp;#23478;&amp;#21512;&amp;#20316;&amp;#28192;&amp;#3694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1830;&amp;#23478;&amp;#21512;&amp;#20316;&amp;#28192;&amp;#36947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1830;&amp;#23478;&amp;#21512;&amp;#20316;&amp;#28192;&amp;#36947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5&amp;#26376;&amp;#23376;&amp;#20013;&amp;#24515;&amp;#20854;&amp;#20182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854;&amp;#20182;&amp;#28192;&amp;#3694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854;&amp;#20182;&amp;#28192;&amp;#36947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854;&amp;#20182;&amp;#28192;&amp;#36947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5&lt;/strong&gt;&lt;strong&gt;&amp;#31456;&amp;#65306;&amp;#20013;&amp;#22269;&amp;#26376;&amp;#23376;&amp;#20013;&amp;#24515;&amp;#34892;&amp;#19994;&amp;#32463;&amp;#33829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&amp;#26376;&amp;#23376;&amp;#20013;&amp;#24515;&amp;#34892;&amp;#19994;&amp;#32463;&amp;#33829;&amp;#27169;&amp;#2433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1&amp;#26376;&amp;#23376;&amp;#20013;&amp;#24515;&amp;#32463;&amp;#33829;&amp;#27169;&amp;#24335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.1.2&amp;#26376;&amp;#23376;&amp;#20013;&amp;#24515;&amp;#32463;&amp;#33829;&amp;#27169;&amp;#2433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&amp;#37202;&amp;#24215;&amp;#26381;&amp;#21153;&amp;#24335;&amp;#26376;&amp;#23376;&amp;#20013;&amp;#2451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1&amp;#37202;&amp;#24215;&amp;#26381;&amp;#21153;&amp;#24335;&amp;#26376;&amp;#23376;&amp;#20013;&amp;#2451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7202;&amp;#24215;&amp;#26381;&amp;#21153;&amp;#24335;&amp;#26376;&amp;#23376;&amp;#20013;&amp;#2451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7202;&amp;#24215;&amp;#26381;&amp;#21153;&amp;#24335;&amp;#26376;&amp;#23376;&amp;#20013;&amp;#2451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2&amp;#37202;&amp;#24215;&amp;#26381;&amp;#21153;&amp;#24335;&amp;#26376;&amp;#23376;&amp;#20013;&amp;#2451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3&amp;#37202;&amp;#24215;&amp;#26381;&amp;#21153;&amp;#24335;&amp;#26376;&amp;#23376;&amp;#20013;&amp;#2451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4&amp;#37202;&amp;#24215;&amp;#26381;&amp;#21153;&amp;#24335;&amp;#26376;&amp;#23376;&amp;#20013;&amp;#24515;&amp;#24314;&amp;#35774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7202;&amp;#24215;&amp;#26381;&amp;#21153;&amp;#24335;&amp;#26376;&amp;#23376;&amp;#20013;&amp;#24515;&amp;#29615;&amp;#22659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7202;&amp;#24215;&amp;#26381;&amp;#21153;&amp;#24335;&amp;#26376;&amp;#23376;&amp;#20013;&amp;#24515;&amp;#26381;&amp;#21153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5&amp;#37202;&amp;#24215;&amp;#26381;&amp;#21153;&amp;#24335;&amp;#26376;&amp;#23376;&amp;#20013;&amp;#24515;&amp;#20856;&amp;#2241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6&amp;#37202;&amp;#24215;&amp;#26381;&amp;#21153;&amp;#24335;&amp;#26376;&amp;#23376;&amp;#20013;&amp;#24515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7202;&amp;#24215;&amp;#26381;&amp;#21153;&amp;#24335;&amp;#26376;&amp;#23376;&amp;#20013;&amp;#245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7202;&amp;#24215;&amp;#26381;&amp;#21153;&amp;#24335;&amp;#26376;&amp;#23376;&amp;#20013;&amp;#2451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&amp;#29420;&amp;#26635;&amp;#24314;&amp;#31569;&amp;#22253;&amp;#21306;&amp;#24335;&amp;#26376;&amp;#23376;&amp;#20013;&amp;#2451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1&amp;#29420;&amp;#26635;&amp;#24314;&amp;#31569;&amp;#22253;&amp;#21306;&amp;#24335;&amp;#26376;&amp;#23376;&amp;#20013;&amp;#2451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9420;&amp;#26635;&amp;#24314;&amp;#31569;&amp;#22253;&amp;#21306;&amp;#24335;&amp;#26376;&amp;#23376;&amp;#20013;&amp;#2451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9420;&amp;#26635;&amp;#24314;&amp;#31569;&amp;#22253;&amp;#21306;&amp;#24335;&amp;#26376;&amp;#23376;&amp;#20013;&amp;#2451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2&amp;#29420;&amp;#26635;&amp;#24314;&amp;#31569;&amp;#22253;&amp;#21306;&amp;#24335;&amp;#26376;&amp;#23376;&amp;#20013;&amp;#2451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3&amp;#29420;&amp;#26635;&amp;#24314;&amp;#31569;&amp;#22253;&amp;#21306;&amp;#24335;&amp;#26376;&amp;#23376;&amp;#20013;&amp;#2451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4&amp;#29420;&amp;#26635;&amp;#24314;&amp;#31569;&amp;#22253;&amp;#21306;&amp;#24335;&amp;#26376;&amp;#23376;&amp;#20013;&amp;#24515;&amp;#24314;&amp;#35774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9420;&amp;#26635;&amp;#24314;&amp;#31569;&amp;#22253;&amp;#21306;&amp;#24335;&amp;#26376;&amp;#23376;&amp;#20013;&amp;#24515;&amp;#29615;&amp;#22659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9420;&amp;#26635;&amp;#24314;&amp;#31569;&amp;#22253;&amp;#21306;&amp;#24335;&amp;#26376;&amp;#23376;&amp;#20013;&amp;#24515;&amp;#26381;&amp;#21153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5&amp;#29420;&amp;#26635;&amp;#24314;&amp;#31569;&amp;#22253;&amp;#21306;&amp;#24335;&amp;#26376;&amp;#23376;&amp;#20013;&amp;#24515;&amp;#20856;&amp;#2241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6&amp;#29420;&amp;#26635;&amp;#24314;&amp;#31569;&amp;#22253;&amp;#21306;&amp;#24335;&amp;#26376;&amp;#23376;&amp;#20013;&amp;#24515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9420;&amp;#26635;&amp;#24314;&amp;#31569;&amp;#22253;&amp;#21306;&amp;#24335;&amp;#26376;&amp;#23376;&amp;#20013;&amp;#245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9420;&amp;#26635;&amp;#24314;&amp;#31569;&amp;#22253;&amp;#21306;&amp;#24335;&amp;#26376;&amp;#23376;&amp;#20013;&amp;#2451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&amp;#21307;&amp;#38498;&amp;#38468;&amp;#23646;&amp;#24335;&amp;#26376;&amp;#23376;&amp;#20013;&amp;#2451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1&amp;#21307;&amp;#38498;&amp;#38468;&amp;#23646;&amp;#24335;&amp;#26376;&amp;#23376;&amp;#20013;&amp;#2451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1307;&amp;#38498;&amp;#38468;&amp;#23646;&amp;#24335;&amp;#26376;&amp;#23376;&amp;#20013;&amp;#2451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1307;&amp;#38498;&amp;#38468;&amp;#23646;&amp;#24335;&amp;#26376;&amp;#23376;&amp;#20013;&amp;#2451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2&amp;#21307;&amp;#38498;&amp;#38468;&amp;#23646;&amp;#24335;&amp;#26376;&amp;#23376;&amp;#20013;&amp;#2451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3&amp;#21307;&amp;#38498;&amp;#38468;&amp;#23646;&amp;#24335;&amp;#26376;&amp;#23376;&amp;#20013;&amp;#2451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4&amp;#21307;&amp;#38498;&amp;#38468;&amp;#23646;&amp;#24335;&amp;#26376;&amp;#23376;&amp;#20013;&amp;#24515;&amp;#24314;&amp;#35774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1307;&amp;#38498;&amp;#38468;&amp;#23646;&amp;#24335;&amp;#26376;&amp;#23376;&amp;#20013;&amp;#24515;&amp;#29615;&amp;#22659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1307;&amp;#38498;&amp;#38468;&amp;#23646;&amp;#24335;&amp;#26376;&amp;#23376;&amp;#20013;&amp;#24515;&amp;#26381;&amp;#21153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5&amp;#21307;&amp;#38498;&amp;#38468;&amp;#23646;&amp;#24335;&amp;#26376;&amp;#23376;&amp;#20013;&amp;#24515;&amp;#20856;&amp;#2241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6&amp;#21307;&amp;#38498;&amp;#38468;&amp;#23646;&amp;#24335;&amp;#26376;&amp;#23376;&amp;#20013;&amp;#24515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1307;&amp;#38498;&amp;#38468;&amp;#23646;&amp;#24335;&amp;#26376;&amp;#23376;&amp;#20013;&amp;#245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1307;&amp;#38498;&amp;#38468;&amp;#23646;&amp;#24335;&amp;#26376;&amp;#23376;&amp;#20013;&amp;#2451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&amp;#31038;&amp;#21306;&amp;#23478;&amp;#24237;&amp;#24335;&amp;#26376;&amp;#23376;&amp;#20013;&amp;#2451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.1&amp;#31038;&amp;#21306;&amp;#23478;&amp;#24237;&amp;#24335;&amp;#26376;&amp;#23376;&amp;#20013;&amp;#2451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1038;&amp;#21306;&amp;#23478;&amp;#24237;&amp;#24335;&amp;#26376;&amp;#23376;&amp;#20013;&amp;#2451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1038;&amp;#21306;&amp;#23478;&amp;#24237;&amp;#24335;&amp;#26376;&amp;#23376;&amp;#20013;&amp;#2451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.2&amp;#31038;&amp;#21306;&amp;#23478;&amp;#24237;&amp;#24335;&amp;#26376;&amp;#23376;&amp;#20013;&amp;#2451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.3&amp;#31038;&amp;#21306;&amp;#23478;&amp;#24237;&amp;#24335;&amp;#26376;&amp;#23376;&amp;#20013;&amp;#2451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.4&amp;#31038;&amp;#21306;&amp;#23478;&amp;#24237;&amp;#24335;&amp;#26376;&amp;#23376;&amp;#20013;&amp;#24515;&amp;#24314;&amp;#35774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1038;&amp;#21306;&amp;#23478;&amp;#24237;&amp;#24335;&amp;#26376;&amp;#23376;&amp;#20013;&amp;#24515;&amp;#29615;&amp;#22659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1038;&amp;#21306;&amp;#23478;&amp;#24237;&amp;#24335;&amp;#26376;&amp;#23376;&amp;#20013;&amp;#24515;&amp;#26381;&amp;#21153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.5&amp;#31038;&amp;#21306;&amp;#23478;&amp;#24237;&amp;#24335;&amp;#26376;&amp;#23376;&amp;#20013;&amp;#24515;&amp;#20856;&amp;#2241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.6&amp;#31038;&amp;#21306;&amp;#23478;&amp;#24237;&amp;#24335;&amp;#26376;&amp;#23376;&amp;#20013;&amp;#24515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1038;&amp;#21306;&amp;#23478;&amp;#24237;&amp;#24335;&amp;#26376;&amp;#23376;&amp;#20013;&amp;#245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1038;&amp;#21306;&amp;#23478;&amp;#24237;&amp;#24335;&amp;#26376;&amp;#23376;&amp;#20013;&amp;#2451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6&amp;#20114;&amp;#32852;&amp;#32593;+&amp;#26376;&amp;#23376;&amp;#20013;&amp;#24515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6.1&amp;#20114;&amp;#32852;&amp;#32593;+&amp;#26376;&amp;#23376;&amp;#20013;&amp;#24515;&amp;#32463;&amp;#33829;&amp;#27169;&amp;#2433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6.2&amp;#20114;&amp;#32852;&amp;#32593;+&amp;#26376;&amp;#23376;&amp;#20013;&amp;#24515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6.3&amp;#20114;&amp;#32852;&amp;#32593;+&amp;#26376;&amp;#23376;&amp;#20013;&amp;#24515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6.4&amp;#20114;&amp;#32852;&amp;#32593;+&amp;#26376;&amp;#23376;&amp;#20013;&amp;#24515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6&lt;/strong&gt;&lt;strong&gt;&amp;#31456;&amp;#65306;&amp;#20013;&amp;#22269;&amp;#26376;&amp;#23376;&amp;#20013;&amp;#24515;&amp;#34892;&amp;#19994;&amp;#26381;&amp;#21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&amp;#27597;&amp;#23156;&amp;#29983;&amp;#27963;&amp;#25252;&amp;#29702;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1&amp;#27597;&amp;#23156;&amp;#29983;&amp;#27963;&amp;#25252;&amp;#29702;&amp;#26381;&amp;#21153;&amp;#20027;&amp;#3520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2&amp;#27597;&amp;#23156;&amp;#29983;&amp;#27963;&amp;#25252;&amp;#29702;&amp;#26381;&amp;#21153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3&amp;#27597;&amp;#23156;&amp;#29983;&amp;#27963;&amp;#25252;&amp;#29702;&amp;#26381;&amp;#2115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4&amp;#27597;&amp;#23156;&amp;#29983;&amp;#27963;&amp;#25252;&amp;#29702;&amp;#26381;&amp;#21153;&amp;#30408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5&amp;#27597;&amp;#23156;&amp;#29983;&amp;#27963;&amp;#25252;&amp;#29702;&amp;#26381;&amp;#21153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&amp;#26376;&amp;#23234;&amp;#32946;&amp;#20799;&amp;#23234;&amp;#23621;&amp;#38388;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1&amp;#26376;&amp;#23234;&amp;#32946;&amp;#20799;&amp;#23234;&amp;#23621;&amp;#38388;&amp;#26381;&amp;#21153;&amp;#20027;&amp;#3520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2&amp;#26376;&amp;#23234;&amp;#32946;&amp;#20799;&amp;#23234;&amp;#23621;&amp;#38388;&amp;#26381;&amp;#21153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3&amp;#26376;&amp;#23234;&amp;#32946;&amp;#20799;&amp;#23234;&amp;#23621;&amp;#38388;&amp;#26381;&amp;#2115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4&amp;#26376;&amp;#23234;&amp;#32946;&amp;#20799;&amp;#23234;&amp;#23621;&amp;#38388;&amp;#26381;&amp;#21153;&amp;#30408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5&amp;#26376;&amp;#23234;&amp;#32946;&amp;#20799;&amp;#23234;&amp;#23621;&amp;#38388;&amp;#26381;&amp;#21153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&amp;#23381;&amp;#20135;&amp;#26399;&amp;#20854;&amp;#20182;&amp;#30456;&amp;#20851;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1&amp;#23381;&amp;#20135;&amp;#26399;&amp;#20854;&amp;#20182;&amp;#30456;&amp;#20851;&amp;#26381;&amp;#21153;&amp;#20027;&amp;#3520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2&amp;#23381;&amp;#20135;&amp;#26399;&amp;#20854;&amp;#20182;&amp;#30456;&amp;#20851;&amp;#26381;&amp;#21153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3&amp;#23381;&amp;#20135;&amp;#26399;&amp;#20854;&amp;#20182;&amp;#30456;&amp;#20851;&amp;#26381;&amp;#2115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4&amp;#23381;&amp;#20135;&amp;#26399;&amp;#20854;&amp;#20182;&amp;#30456;&amp;#20851;&amp;#26381;&amp;#21153;&amp;#30408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5&amp;#23381;&amp;#20135;&amp;#26399;&amp;#20854;&amp;#20182;&amp;#30456;&amp;#20851;&amp;#26381;&amp;#21153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7&lt;/strong&gt;&lt;strong&gt;&amp;#31456;&amp;#65306;&amp;#26376;&amp;#23376;&amp;#20013;&amp;#24515;&amp;#34892;&amp;#19994;&amp;#37325;&amp;#28857;&amp;#21306;&amp;#22495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&amp;#19978;&amp;#28023;&amp;#24066;&amp;#26376;&amp;#23376;&amp;#20013;&amp;#2451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1&amp;#19978;&amp;#28023;&amp;#24066;&amp;#26376;&amp;#23376;&amp;#20013;&amp;#24515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19978;&amp;#28023;&amp;#24066;&amp;#20154;&amp;#21475;&amp;#35268;&amp;#271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19978;&amp;#28023;&amp;#24066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19978;&amp;#28023;&amp;#24066;&amp;#28040;&amp;#36153;&amp;#25903;&amp;#2098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19978;&amp;#28023;&amp;#23621;&amp;#27665;&amp;#21307;&amp;#30103;&amp;#20445;&amp;#20581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19978;&amp;#28023;&amp;#22919;&amp;#24188;&amp;#21307;&amp;#38498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2&amp;#19978;&amp;#28023;&amp;#24066;&amp;#26376;&amp;#23376;&amp;#20013;&amp;#24515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3&amp;#19978;&amp;#28023;&amp;#24066;&amp;#26376;&amp;#23376;&amp;#20013;&amp;#24515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4&amp;#19978;&amp;#28023;&amp;#24066;&amp;#26376;&amp;#23376;&amp;#20013;&amp;#24515;&amp;#28040;&amp;#36153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5&amp;#19978;&amp;#28023;&amp;#24066;&amp;#26376;&amp;#23376;&amp;#20013;&amp;#24515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6&amp;#19978;&amp;#28023;&amp;#24066;&amp;#26376;&amp;#23376;&amp;#20013;&amp;#24515;&amp;#29616;&amp;#2338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7&amp;#19978;&amp;#28023;&amp;#24066;&amp;#26376;&amp;#23376;&amp;#26381;&amp;#21153;&amp;#24066;&amp;#2233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&amp;#21271;&amp;#20140;&amp;#24066;&amp;#26376;&amp;#23376;&amp;#20013;&amp;#2451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1&amp;#21271;&amp;#20140;&amp;#24066;&amp;#26376;&amp;#23376;&amp;#20013;&amp;#24515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1271;&amp;#20140;&amp;#24066;&amp;#20154;&amp;#21475;&amp;#35268;&amp;#271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1271;&amp;#20140;&amp;#24066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1271;&amp;#20140;&amp;#24066;&amp;#28040;&amp;#36153;&amp;#25903;&amp;#2098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1271;&amp;#20140;&amp;#23621;&amp;#27665;&amp;#21307;&amp;#30103;&amp;#20445;&amp;#20581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1271;&amp;#20140;&amp;#22919;&amp;#24188;&amp;#21307;&amp;#38498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2&amp;#21271;&amp;#20140;&amp;#24066;&amp;#26376;&amp;#23376;&amp;#20013;&amp;#24515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3&amp;#21271;&amp;#20140;&amp;#24066;&amp;#26376;&amp;#23376;&amp;#20013;&amp;#24515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4&amp;#21271;&amp;#20140;&amp;#24066;&amp;#26376;&amp;#23376;&amp;#20013;&amp;#24515;&amp;#28040;&amp;#36153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5&amp;#21271;&amp;#20140;&amp;#24066;&amp;#26376;&amp;#23376;&amp;#20013;&amp;#24515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6&amp;#21271;&amp;#20140;&amp;#24066;&amp;#26376;&amp;#23376;&amp;#20013;&amp;#24515;&amp;#29616;&amp;#2338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7&amp;#21271;&amp;#20140;&amp;#24066;&amp;#26376;&amp;#23376;&amp;#26381;&amp;#21153;&amp;#24066;&amp;#2233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&amp;#24191;&amp;#24030;&amp;#24066;&amp;#26376;&amp;#23376;&amp;#20013;&amp;#2451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1&amp;#24191;&amp;#24030;&amp;#24066;&amp;#26376;&amp;#23376;&amp;#20013;&amp;#24515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4191;&amp;#24030;&amp;#24066;&amp;#20154;&amp;#21475;&amp;#35268;&amp;#271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4191;&amp;#24030;&amp;#24066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4191;&amp;#24030;&amp;#24066;&amp;#28040;&amp;#36153;&amp;#25903;&amp;#2098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4191;&amp;#24030;&amp;#23621;&amp;#27665;&amp;#21307;&amp;#30103;&amp;#20445;&amp;#20581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4191;&amp;#24030;&amp;#22919;&amp;#24188;&amp;#21307;&amp;#38498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2&amp;#24191;&amp;#24030;&amp;#24066;&amp;#26376;&amp;#23376;&amp;#20013;&amp;#24515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3&amp;#24191;&amp;#24030;&amp;#24066;&amp;#26376;&amp;#23376;&amp;#20013;&amp;#24515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4&amp;#24191;&amp;#24030;&amp;#24066;&amp;#26376;&amp;#23376;&amp;#20013;&amp;#24515;&amp;#28040;&amp;#36153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5&amp;#24191;&amp;#24030;&amp;#24066;&amp;#26376;&amp;#23376;&amp;#20013;&amp;#24515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6&amp;#24191;&amp;#24030;&amp;#24066;&amp;#26376;&amp;#23376;&amp;#20013;&amp;#24515;&amp;#29616;&amp;#2338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7&amp;#24191;&amp;#24030;&amp;#24066;&amp;#26376;&amp;#23376;&amp;#26381;&amp;#21153;&amp;#24066;&amp;#2233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&amp;#28145;&amp;#22323;&amp;#24066;&amp;#26376;&amp;#23376;&amp;#20013;&amp;#2451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1&amp;#28145;&amp;#22323;&amp;#24066;&amp;#26376;&amp;#23376;&amp;#20013;&amp;#24515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8145;&amp;#22323;&amp;#24066;&amp;#20154;&amp;#21475;&amp;#35268;&amp;#271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8145;&amp;#22323;&amp;#24066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8145;&amp;#22323;&amp;#24066;&amp;#28040;&amp;#36153;&amp;#25903;&amp;#2098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8145;&amp;#22323;&amp;#23621;&amp;#27665;&amp;#21307;&amp;#30103;&amp;#20445;&amp;#20581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8145;&amp;#22323;&amp;#22919;&amp;#24188;&amp;#21307;&amp;#38498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2&amp;#28145;&amp;#22323;&amp;#24066;&amp;#26376;&amp;#23376;&amp;#20013;&amp;#24515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3&amp;#28145;&amp;#22323;&amp;#24066;&amp;#26376;&amp;#23376;&amp;#20013;&amp;#24515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4&amp;#28145;&amp;#22323;&amp;#24066;&amp;#26376;&amp;#23376;&amp;#20013;&amp;#24515;&amp;#28040;&amp;#36153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5&amp;#28145;&amp;#22323;&amp;#24066;&amp;#26376;&amp;#23376;&amp;#20013;&amp;#24515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6&amp;#28145;&amp;#22323;&amp;#24066;&amp;#26376;&amp;#23376;&amp;#20013;&amp;#24515;&amp;#29616;&amp;#2338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7&amp;#28145;&amp;#22323;&amp;#24066;&amp;#26376;&amp;#23376;&amp;#26381;&amp;#21153;&amp;#24066;&amp;#2233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&amp;#26477;&amp;#24030;&amp;#24066;&amp;#26376;&amp;#23376;&amp;#20013;&amp;#2451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.1&amp;#26477;&amp;#24030;&amp;#24066;&amp;#26376;&amp;#23376;&amp;#20013;&amp;#24515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6477;&amp;#24030;&amp;#24066;&amp;#20154;&amp;#21475;&amp;#35268;&amp;#271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6477;&amp;#24030;&amp;#24066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6477;&amp;#24030;&amp;#24066;&amp;#28040;&amp;#36153;&amp;#25903;&amp;#2098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6477;&amp;#24030;&amp;#23621;&amp;#27665;&amp;#21307;&amp;#30103;&amp;#20445;&amp;#20581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6477;&amp;#24030;&amp;#22919;&amp;#24188;&amp;#21307;&amp;#38498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.2&amp;#26477;&amp;#24030;&amp;#24066;&amp;#26376;&amp;#23376;&amp;#20013;&amp;#24515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.3&amp;#26477;&amp;#24030;&amp;#24066;&amp;#26376;&amp;#23376;&amp;#20013;&amp;#24515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.4&amp;#26477;&amp;#24030;&amp;#24066;&amp;#26376;&amp;#23376;&amp;#20013;&amp;#24515;&amp;#28040;&amp;#36153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.5&amp;#26477;&amp;#24030;&amp;#24066;&amp;#26376;&amp;#23376;&amp;#20013;&amp;#24515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.6&amp;#26477;&amp;#24030;&amp;#24066;&amp;#26376;&amp;#23376;&amp;#20013;&amp;#24515;&amp;#29616;&amp;#2338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.7&amp;#26477;&amp;#24030;&amp;#24066;&amp;#26376;&amp;#23376;&amp;#26381;&amp;#21153;&amp;#24066;&amp;#2233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8&lt;/strong&gt;&lt;strong&gt;&amp;#31456;&amp;#65306;&amp;#20013;&amp;#22269;&amp;#26376;&amp;#23376;&amp;#20013;&amp;#24515;&amp;#39046; &lt;/strong&gt;&lt;strong&gt;&amp;#20808;&amp;#20225;&amp;#19994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&amp;#26376;&amp;#23376;&amp;#20013;&amp;#24515;&amp;#34892;&amp;#19994;&amp;#20225;&amp;#19994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&amp;#22269;&amp;#20869;&amp;#26376;&amp;#23376;&amp;#20013;&amp;#24515;&amp;#39046; &amp;#20808;&amp;#20225;&amp;#1999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1&amp;#26376;&amp;#23376;&amp;#21916;&amp;#219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2&amp;#21916;&amp;#20043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3&amp;#29233;&amp;#24093;&amp;#23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4&amp;#39336;&amp;#26376;&amp;#277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5&amp;#20248;&amp;#33406;&amp;#361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6&amp;#24742;&amp;#23376;&amp;#384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7&amp;#23433;&amp;#24681;&amp;#361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8&amp;#31143;&amp;#26376;&amp;#384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9&amp;#24013;&amp;#384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10&amp;#20181;&amp;#393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11&amp;#24742;&amp;#315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12&amp;#24191;&amp;#31166;&amp;#225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13&amp;#37329;&amp;#26376;&amp;#277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14&amp;#31119;&amp;#24231;&amp;#27597;&amp;#231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15&amp;#32654;&amp;#26790;&amp;#27931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9&lt;/strong&gt;&lt;strong&gt;&amp;#31456;&amp;#65306;&amp;#20013;&amp;#22269;&amp;#26376;&amp;#23376;&amp;#20013;&amp;#24515;&amp;#34892;&amp;#19994;&amp;#21069;&amp;#26223;&amp;#39044;&amp;#27979;&amp;#19982;&amp;#25237;&amp;#36164;&amp;#24314;&amp;#35758;&amp;#65288;ZY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&amp;#26376;&amp;#23376;&amp;#20013;&amp;#24515;&amp;#34892;&amp;#19994;&amp;#21457;&amp;#23637;&amp;#21069;&amp;#26223;&amp;#19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1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3381;&amp;#20135;&amp;#22919;&amp;#21307;&amp;#30103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6376;&amp;#23376;&amp;#20013;&amp;#24515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6376;&amp;#23376;&amp;#20013;&amp;#24515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6376;&amp;#23376;&amp;#20013;&amp;#24515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6376;&amp;#23376;&amp;#20013;&amp;#24515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6376;&amp;#23376;&amp;#20013;&amp;#24515;&amp;#25237;&amp;#36164;&amp;#25910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2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4892;&amp;#19994;&amp;#30417;&amp;#31649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4892;&amp;#19994;&amp;#31454;&amp;#2010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4892;&amp;#19994;&amp;#20215;&amp;#2668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&amp;#26376;&amp;#23376;&amp;#20013;&amp;#24515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1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2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934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5268;&amp;#2716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8192;&amp;#3694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1697;&amp;#2926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3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4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6381;&amp;#21153;&amp;#36136;&amp;#3732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154;&amp;#21147;&amp;#36164;&amp;#2830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1333;&amp;#20301;&amp;#20449;&amp;#3546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6381;&amp;#21153;&amp;#32416;&amp;#3243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0854;&amp;#201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5&amp;#34892;&amp;#19994;&amp;#20860;&amp;#241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&amp;#26376;&amp;#23376;&amp;#20013;&amp;#24515;&amp;#34892;&amp;#19994;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1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2&amp;#34892;&amp;#19994;&amp;#33829;&amp;#3814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3&amp;#34892;&amp;#19994;&amp;#24066;&amp;#22330;&amp;#28192;&amp;#3694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4&amp;#34892;&amp;#19994;&amp;#21830;&amp;#19994;&amp;#27169;&amp;#24335;&amp;#24314;&amp;#35758;&amp;#65288;ZY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&amp;#65306;&amp;#26376;&amp;#23376;&amp;#20013;&amp;#24515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&amp;#65306;&amp;#26376;&amp;#23376;&amp;#20013;&amp;#24515;&amp;#20248;&amp;#3257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3&amp;#65306;&amp;#26376;&amp;#23376;&amp;#20013;&amp;#24515;&amp;#20027;&amp;#35201;&amp;#26381;&amp;#2115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4&amp;#65306;&amp;#26376;&amp;#23376;&amp;#20013;&amp;#24515;&amp;#19994;&amp;#21153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5&amp;#65306;&amp;#26376;&amp;#23376;&amp;#20013;&amp;#24515;&amp;#26381;&amp;#21153;&amp;#35268;&amp;#3353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6&amp;#65306;&amp;#26376;&amp;#23376;&amp;#20013;&amp;#24515;&amp;#31867;&amp;#22411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7&amp;#65306;&amp;#26376;&amp;#23376;&amp;#20013;&amp;#2451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8&amp;#65306;&amp;#26376;&amp;#23376;&amp;#20013;&amp;#24515;&amp;#20135;&amp;#19994;&amp;#3814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9&amp;#65306;2018&amp;#24180;&amp;#26376;&amp;#23376;&amp;#20013;&amp;#24515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0&amp;#65306;2018&amp;#24180;&amp;#26376;&amp;#23376;&amp;#20013;&amp;#24515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1&amp;#65306;2010-2018&amp;#24180;&amp;#20013;&amp;#22269;GDP&amp;#22686;&amp;#38271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2&amp;#65306;2010-2018&amp;#24180;&amp;#20013;&amp;#22269;&amp;#22478;&amp;#20065;&amp;#23621;&amp;#27665;&amp;#20154;&amp;#22343;&amp;#25910;&amp;#20837;&amp;#21450;&amp;#22686;&amp;#38271;&amp;#24773;&amp;#20917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3&amp;#65306;2010-2018&amp;#24180;&amp;#20013;&amp;#22269;&amp;#23621;&amp;#27665;&amp;#21307;&amp;#30103;&amp;#20445;&amp;#20581;&amp;#25903;&amp;#20986;&amp;#21450;&amp;#22686;&amp;#38271;&amp;#24773;&amp;#20917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4&amp;#65306;&amp;#32463;&amp;#27982;&amp;#29615;&amp;#22659;&amp;#23545;&amp;#26376;&amp;#23376;&amp;#20013;&amp;#24515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5&amp;#65306;2010-2018&amp;#24180;&amp;#20013;&amp;#22269;&amp;#20154;&amp;#21475;&amp;#25968;&amp;#37327;&amp;#21450;&amp;#22686;&amp;#38271;&amp;#24773;&amp;#20917;&amp;#65288;&amp;#21333;&amp;#20301;&amp;#65306;&amp;#20159;&amp;#20154;&amp;#65292;&amp;permil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6&amp;#65306;2010-2018&amp;#24180;&amp;#20013;&amp;#22269;&amp;#22899;&amp;#24615;&amp;#20154;&amp;#21475;&amp;#25968;&amp;#37327;&amp;#21450;&amp;#22686;&amp;#38271;&amp;#24773;&amp;#20917;&amp;#65288;&amp;#21333;&amp;#20301;&amp;#65306;&amp;#20159;&amp;#20154;&amp;#65292;&amp;permil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7&amp;#65306;2010-2018&amp;#24180;&amp;#20013;&amp;#22269;&amp;#20154;&amp;#21475;&amp;#20986;&amp;#29983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8&amp;#65306;&amp;#31038;&amp;#20250;&amp;#29615;&amp;#22659;&amp;#23545;&amp;#26376;&amp;#23376;&amp;#20013;&amp;#24515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9&amp;#65306;&amp;#20013;&amp;#22269;&amp;#26376;&amp;#23376;&amp;#20013;&amp;#24515;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0&amp;#65306;2011-2018&amp;#24180;&amp;#32654;&amp;#22269;&amp;#26376;&amp;#23376;&amp;#20013;&amp;#24515;&amp;#24066;&amp;#22330;&amp;#35268;&amp;#27169;&amp;#22686;&amp;#38271;&amp;#24773;&amp;#20917;&amp;#65288;&amp;#21333;&amp;#20301;&amp;#65306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