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超声设备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6229;&amp;#22768;&amp;#35774;&amp;#22791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6229;&amp;#22768;&amp;#35774;&amp;#22791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03/01-253977.html"&gt;&lt;span&gt;&lt;span&gt;&amp;#21307;&amp;#29992;&amp;#36229;&amp;#22768;&amp;#35774;&amp;#22791;&lt;/span&gt;&lt;/span&gt;&lt;/a&gt;&lt;/strong&gt;&lt;strong&gt;&amp;#34892;&amp;#19994;&amp;#21457;&amp;#23637;&amp;#22238;&amp;#3903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29992;&amp;#36229;&amp;#22768;&amp;#35774;&amp;#22791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307;&amp;#29992;&amp;#36229;&amp;#22768;&amp;#35774;&amp;#22791;&amp;#34892;&amp;#19994;&amp;#21457;&amp;#23637;&amp;#22238;&amp;#3903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9990;&amp;#30028;&amp;#21307;&amp;#29992;&amp;#36229;&amp;#22768;&amp;#35774;&amp;#22791;&amp;#34892;&amp;#19994;&amp;#21457;&amp;#23637;&amp;#22238;&amp;#3903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ldquo;&amp;#20114;&amp;#32852;&amp;#32593;+&amp;rdquo;&amp;#30340;&amp;#30456;&amp;#20851;&amp;#27010;&amp;#3684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ldquo;&amp;#20114;&amp;#32852;&amp;#32593;+&amp;rdquo;&amp;#30340;&amp;#25552;&amp;#2098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ldquo;&amp;#20114;&amp;#32852;&amp;#32593;+&amp;rdquo;&amp;#30340;&amp;#20869;&amp;#2808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ldquo;&amp;#20114;&amp;#32852;&amp;#32593;+&amp;rdquo;&amp;#30340;&amp;#21457;&amp;#2363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ldquo;&amp;#20114;&amp;#32852;&amp;#32593;+&amp;rdquo;&amp;#30340;&amp;#35780;&amp;#202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ldquo;&amp;#20114;&amp;#32852;&amp;#32593;+&amp;rdquo;&amp;#30340;&amp;#36235;&amp;#2118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0005;&amp;#23376;&amp;#21830;&amp;#21153;&amp;#30456;&amp;#20851;&amp;#27010;&amp;#24565;&amp;#31616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0005;&amp;#23376;&amp;#21830;&amp;#21153;&amp;#23450;&amp;#20041;&amp;#21450;&amp;#21457;&amp;#23637;&amp;#27169;&amp;#2433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013;&amp;#22269;&amp;#30005;&amp;#23376;&amp;#21830;&amp;#21153;&amp;#34892;&amp;#19994;&amp;#25919;&amp;#31574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013;&amp;#22269;&amp;#30005;&amp;#23376;&amp;#21830;&amp;#21153;&amp;#34892;&amp;#19994;&amp;#21457;&amp;#23637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0013;&amp;#22269;&amp;#30005;&amp;#23376;&amp;#21830;&amp;#21153;&amp;#25972;&amp;#20307;&amp;#30417;&amp;#27979;&amp;#25968;&amp;#254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12011-2018&amp;#24180;&amp;#20013;&amp;#22269;&amp;#30005;&amp;#23376;&amp;#21830;&amp;#21153;&amp;#20132;&amp;#26131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22011-2018&amp;#24180;&amp;#20013;&amp;#22269;&amp;#30005;&amp;#23376;&amp;#21830;&amp;#21153;&amp;#20174;&amp;#19994;&amp;#20154;&amp;#259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013;&amp;#22269;B2B&amp;#30005;&amp;#23376;&amp;#21830;&amp;#21153;&amp;#30417;&amp;#2797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12011-2018&amp;#24180;&amp;#20013;&amp;#22269;B2B&amp;#30005;&amp;#23376;&amp;#21830;&amp;#21153;&amp;#20132;&amp;#26131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22011-2018&amp;#24180;&amp;#20013;&amp;#22269;B2B&amp;#30005;&amp;#23376;&amp;#21830;&amp;#21153;&amp;#26381;&amp;#21153;&amp;#21830;&amp;#24066;&amp;#22330;&amp;#33829;&amp;#2591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32018&amp;#24180;&amp;#20013;&amp;#22269;B2B&amp;#30005;&amp;#23376;&amp;#21830;&amp;#21153;&amp;#26381;&amp;#21153;&amp;#21830;&amp;#24066;&amp;#22330;&amp;#20221;&amp;#390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42018&amp;#24180;&amp;#20013;&amp;#22269;B2B&amp;#30005;&amp;#23376;&amp;#21830;&amp;#21153;&amp;#26381;&amp;#21153;&amp;#21830;&amp;#34701;&amp;#36164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52018&amp;#24180;&amp;#20013;&amp;#22269;B2B&amp;#30005;&amp;#23376;&amp;#21830;&amp;#21153;&amp;#24066;&amp;#22330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36328;&amp;#22659;&amp;#30005;&amp;#21830;&amp;#30417;&amp;#2797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12011-2018&amp;#24180;&amp;#20013;&amp;#22269;&amp;#36328;&amp;#22659;&amp;#30005;&amp;#21830;&amp;#20132;&amp;#26131;&amp;#35268;&amp;#271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22011-2018&amp;#24180;&amp;#20013;&amp;#22269;&amp;#36328;&amp;#22659;&amp;#30005;&amp;#21830;&amp;#36827;&amp;#20986;&amp;#21475;&amp;#20132;&amp;#26131;&amp;#35268;&amp;#27169;&amp;#27604;&amp;#2036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32011-2018&amp;#24180;&amp;#20013;&amp;#22269;&amp;#36328;&amp;#22659;&amp;#30005;&amp;#21830;&amp;#20132;&amp;#26131;&amp;#35268;&amp;#27169;&amp;#27169;&amp;#24335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4&amp;#20013;&amp;#22269;&amp;#36328;&amp;#22659;&amp;#36827;&amp;#21475;&amp;#30005;&amp;#21830;&amp;#19977;&amp;#20010;&amp;#38454;&amp;#2757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5&amp;#36328;&amp;#22659;&amp;#36827;&amp;#21475;&amp;#30005;&amp;#21830;&amp;#20027;&amp;#35201;&amp;#31867;&amp;#22411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6&amp;#24066;&amp;#22330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32593;&amp;#32476;&amp;#38646;&amp;#21806;&amp;#30417;&amp;#27979;&amp;#25968;&amp;#254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12011-2018&amp;#24180;&amp;#20013;&amp;#22269;&amp;#32593;&amp;#32476;&amp;#38646;&amp;#21806;&amp;#20132;&amp;#26131;&amp;#35268;&amp;#271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22019-2025&amp;#24180;&amp;#32593;&amp;#32476;&amp;#38646;&amp;#21806;&amp;#24066;&amp;#22330;&amp;#38144;&amp;#21806;&amp;#39069;&amp;#21344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32015&amp;#24180;&amp;#20013;&amp;#22269;&amp;#32593;&amp;#32476;&amp;#38646;&amp;#21806;&amp;#24066;&amp;#22330;&amp;#20221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42011-2018&amp;#24180;&amp;#20013;&amp;#22269;&amp;#32593;&amp;#32476;&amp;#35268;&amp;#27169;&amp;#21344;&amp;#31038;&amp;#20250;&amp;#28040;&amp;#36153;&amp;#21697;&amp;#38646;&amp;#21806;&amp;#24635;&amp;#39069;&amp;#27604;&amp;#2036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52011-2018&amp;#24180;&amp;#20013;&amp;#22269;&amp;#32593;&amp;#36141;&amp;#29992;&amp;#25143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62011-2018&amp;#24180;&amp;#20013;&amp;#22269;&amp;#31227;&amp;#21160;&amp;#32593;&amp;#36141;&amp;#20132;&amp;#26131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21307;&amp;#29992;&amp;#36229;&amp;#22768;&amp;#35774;&amp;#22791;&amp;#30005;&amp;#21830;&amp;#24066;&amp;#22330;&amp;#29616;&amp;#29366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1&amp;#21307;&amp;#29992;&amp;#36229;&amp;#22768;&amp;#35774;&amp;#22791;&amp;#30005;&amp;#21830;&amp;#38144;&amp;#21806;&amp;#28192;&amp;#36947;&amp;#21344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2&amp;#21307;&amp;#29992;&amp;#36229;&amp;#22768;&amp;#35774;&amp;#22791;&amp;#30005;&amp;#21830;&amp;#34892;&amp;#19994;&amp;#26410;&amp;#26469;&amp;#21069;&amp;#26223;&amp;#21450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6229;&amp;#22768;&amp;#35774;&amp;#22791;&amp;#34892;&amp;#19994;&amp;#32463;&amp;#27982;&amp;#25919;&amp;#31574;&amp;#25216;&amp;#26415;&amp;#29615;&amp;#2265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07;&amp;#29992;&amp;#36229;&amp;#22768;&amp;#35774;&amp;#22791;&amp;#34892;&amp;#19994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GDP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24418;&amp;#2457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6;&amp;#23450;&amp;#36164;&amp;#20135;&amp;#25237;&amp;#36164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6827;&amp;#20986;&amp;#21475;&amp;#21464;&amp;#2127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3384;&amp;#36151;&amp;#27454;&amp;#21033;&amp;#29575;&amp;#35843;&amp;#2597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3478;&amp;#21313;&amp;#19977;&amp;#20116;&amp;#35268;&amp;#21010;&amp;#35299;&amp;#358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152;&amp;#24555;&amp;#36716;&amp;#21464;&amp;#32463;&amp;#27982;&amp;#21457;&amp;#23637;&amp;#26041;&amp;#24335;&amp;#65292;&amp;#24320;&amp;#21019;&amp;#31185;&amp;#23398;&amp;#21457;&amp;#23637;&amp;#26032;&amp;#23616;&amp;#387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62;&amp;#25345;&amp;#25193;&amp;#22823;&amp;#20869;&amp;#38656;&amp;#25112;&amp;#30053;&amp;#65292;&amp;#20445;&amp;#25345;&amp;#32463;&amp;#27982;&amp;#24179;&amp;#31283;&amp;#36739;&amp;#24555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512;&amp;#36827;&amp;#20892;&amp;#19994;&amp;#29616;&amp;#20195;&amp;#21270;&amp;#65292;&amp;#20840; &amp;#38754;&amp;#24314;&amp;#25104;&amp;#23567;&amp;#24247;&amp;#31038;&amp;#2025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457;&amp;#23637;&amp;#29616;&amp;#20195;&amp;#20135;&amp;#19994;&amp;#20307;&amp;#31995;&amp;#65292;&amp;#25552;&amp;#39640;&amp;#20135;&amp;#19994;&amp;#26680;&amp;#24515;&amp;#31454;&amp;#20105;&amp;#211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362;&amp;#25345;&amp;#21327;&amp;#35843;&amp;#21457;&amp;#23637;&amp;#65292;&amp;#30528;&amp;#21147;&amp;#24418;&amp;#25104;&amp;#24179;&amp;#34913;&amp;#21457;&amp;#23637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07;&amp;#29992;&amp;#36229;&amp;#22768;&amp;#35774;&amp;#22791;&amp;#34892;&amp;#19994;&amp;#25919;&amp;#31574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1307;&amp;#29992;&amp;#36229;&amp;#22768;&amp;#35774;&amp;#22791;&amp;#34892;&amp;#19994;&amp;#30456;&amp;#20851;&amp;#22269;&amp;#23478;&amp;#25919;&amp;#3157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1307;&amp;#29992;&amp;#36229;&amp;#22768;&amp;#35774;&amp;#22791;&amp;#34892;&amp;#19994;&amp;#30456;&amp;#20851;&amp;#22269;&amp;#23478;&amp;#26631;&amp;#2093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1307;&amp;#29992;&amp;#36229;&amp;#22768;&amp;#35774;&amp;#22791;&amp;#34892;&amp;#19994;&amp;#25216;&amp;#26415;&amp;#29615;&amp;#2265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38469;&amp;#21307;&amp;#29992;&amp;#36229;&amp;#22768;&amp;#35774;&amp;#22791;&amp;#34892;&amp;#19994;&amp;#25216;&amp;#26415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1307;&amp;#29992;&amp;#36229;&amp;#22768;&amp;#35774;&amp;#22791;&amp;#34892;&amp;#19994;&amp;#25216;&amp;#26415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1307;&amp;#29992;&amp;#36229;&amp;#22768;&amp;#35774;&amp;#22791;&amp;#34892;&amp;#19994;&amp;#21457;&amp;#23637;&amp;#29366;&amp;#20917;&amp;#20998;&amp;#26512;&amp;#19982;&amp;#39044;&amp;#27979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013;&amp;#22269;&amp;#21307;&amp;#29992;&amp;#36229;&amp;#22768;&amp;#35774;&amp;#22791;&amp;#34892;&amp;#19994;&amp;#20135;&amp;#38144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9-2025&amp;#24180;&amp;#20013;&amp;#22269;&amp;#21307;&amp;#29992;&amp;#36229;&amp;#22768;&amp;#35774;&amp;#22791;&amp;#34892;&amp;#19994;&amp;#29983;&amp;#20135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9-2025&amp;#24180;&amp;#20013;&amp;#22269;&amp;#21307;&amp;#29992;&amp;#36229;&amp;#22768;&amp;#35774;&amp;#22791;&amp;#34892;&amp;#19994;&amp;#37325;&amp;#28857;&amp;#30465;&amp;#24066;&amp;#29983;&amp;#20135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9-2025&amp;#24180;&amp;#20013;&amp;#22269;&amp;#21307;&amp;#29992;&amp;#36229;&amp;#22768;&amp;#35774;&amp;#22791;&amp;#34892;&amp;#19994;&amp;#29983;&amp;#20135;&amp;#24773;&amp;#20917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9-2025&amp;#24180;&amp;#20013;&amp;#22269;&amp;#21307;&amp;#29992;&amp;#36229;&amp;#22768;&amp;#35774;&amp;#22791;&amp;#34892;&amp;#19994;&amp;#38656;&amp;#2771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013;&amp;#22269;&amp;#21307;&amp;#29992;&amp;#36229;&amp;#22768;&amp;#35774;&amp;#22791;&amp;#34892;&amp;#19994;&amp;#20135;&amp;#38144;&amp;#24773;&amp;#2091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0013;&amp;#22269;&amp;#21307;&amp;#29992;&amp;#36229;&amp;#22768;&amp;#35774;&amp;#22791;&amp;#34892;&amp;#19994;&amp;#29983;&amp;#20135;&amp;#24773;&amp;#2091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0013;&amp;#22269;&amp;#21307;&amp;#29992;&amp;#36229;&amp;#22768;&amp;#35774;&amp;#22791;&amp;#34892;&amp;#19994;&amp;#38656;&amp;#27714;&amp;#24773;&amp;#2091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0013;&amp;#22269;&amp;#21307;&amp;#29992;&amp;#36229;&amp;#22768;&amp;#35774;&amp;#22791;&amp;#34892;&amp;#19994;&amp;#21306;&amp;#22495;&amp;#24066;&amp;#22330;&amp;#36816;&amp;#34892;&amp;#29366;&amp;#2091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1307;&amp;#29992;&amp;#36229;&amp;#22768;&amp;#35774;&amp;#22791;&amp;#34892;&amp;#19994;&amp;#21306;&amp;#22495;&amp;#32467;&amp;#2650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1326;&amp;#19996;&amp;#22320;&amp;#21306;&amp;#21307;&amp;#29992;&amp;#36229;&amp;#22768;&amp;#35774;&amp;#22791;&amp;#34892;&amp;#19994;&amp;#24066;&amp;#22330;&amp;#36816;&amp;#34892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1326;&amp;#21335;&amp;#22320;&amp;#21306;&amp;#21307;&amp;#29992;&amp;#36229;&amp;#22768;&amp;#35774;&amp;#22791;&amp;#34892;&amp;#19994;&amp;#24066;&amp;#22330;&amp;#36816;&amp;#34892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1326;&amp;#21271;&amp;#22320;&amp;#21306;&amp;#21307;&amp;#29992;&amp;#36229;&amp;#22768;&amp;#35774;&amp;#22791;&amp;#34892;&amp;#19994;&amp;#24066;&amp;#22330;&amp;#36816;&amp;#34892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1326;&amp;#20013;&amp;#22320;&amp;#21306;&amp;#21307;&amp;#29992;&amp;#36229;&amp;#22768;&amp;#35774;&amp;#22791;&amp;#34892;&amp;#19994;&amp;#24066;&amp;#22330;&amp;#36816;&amp;#34892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9-2025&amp;#24180;&amp;#19996;&amp;#21271;&amp;#22320;&amp;#21306;&amp;#21307;&amp;#29992;&amp;#36229;&amp;#22768;&amp;#35774;&amp;#22791;&amp;#34892;&amp;#19994;&amp;#24066;&amp;#22330;&amp;#36816;&amp;#34892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2019-2025&amp;#24180;&amp;#35199;&amp;#21335;&amp;#22320;&amp;#21306;&amp;#21307;&amp;#29992;&amp;#36229;&amp;#22768;&amp;#35774;&amp;#22791;&amp;#34892;&amp;#19994;&amp;#24066;&amp;#22330;&amp;#36816;&amp;#34892;&amp;#2936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2019-2025&amp;#24180;&amp;#35199;&amp;#21271;&amp;#22320;&amp;#21306;&amp;#21307;&amp;#29992;&amp;#36229;&amp;#22768;&amp;#35774;&amp;#22791;&amp;#34892;&amp;#19994;&amp;#24066;&amp;#22330;&amp;#36816;&amp;#34892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1307;&amp;#29992;&amp;#36229;&amp;#22768;&amp;#35774;&amp;#22791;&amp;#34892;&amp;#19994;&amp;#36827;&amp;#20986;&amp;#21475;&amp;#29616;&amp;#29366;&amp;#21450;&amp;#39044;&amp;#27979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9-2025&amp;#24180;&amp;#20013;&amp;#22269;&amp;#21307;&amp;#29992;&amp;#36229;&amp;#22768;&amp;#35774;&amp;#22791;&amp;#34892;&amp;#19994;&amp;#36827;&amp;#20986;&amp;#21475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013;&amp;#22269;&amp;#21307;&amp;#29992;&amp;#36229;&amp;#22768;&amp;#35774;&amp;#22791;&amp;#34892;&amp;#19994;&amp;#36827;&amp;#21475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1307;&amp;#29992;&amp;#36229;&amp;#22768;&amp;#35774;&amp;#22791;&amp;#34892;&amp;#19994;&amp;#20986;&amp;#21475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21307;&amp;#29992;&amp;#36229;&amp;#22768;&amp;#35774;&amp;#22791;&amp;#34892;&amp;#19994;&amp;#36827;&amp;#20986;&amp;#21475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1307;&amp;#29992;&amp;#36229;&amp;#22768;&amp;#35774;&amp;#22791;&amp;#34892;&amp;#19994;&amp;#36827;&amp;#21475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1307;&amp;#29992;&amp;#36229;&amp;#22768;&amp;#35774;&amp;#22791;&amp;#34892;&amp;#19994;&amp;#20986;&amp;#21475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29992;&amp;#36229;&amp;#22768;&amp;#35774;&amp;#22791;&amp;#34892;&amp;#19994;&amp;#36827;&amp;#20986;&amp;#21475;&amp;#39118;&amp;#385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21307;&amp;#29992;&amp;#36229;&amp;#22768;&amp;#35774;&amp;#22791;&amp;#34892;&amp;#19994;&amp;#24066;&amp;#22330;&amp;#20215;&amp;#26684;&amp;#20998;&amp;#26512;&amp;#21450;&amp;#39044;&amp;#26009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1307;&amp;#29992;&amp;#36229;&amp;#22768;&amp;#35774;&amp;#22791;&amp;#34892;&amp;#19994;&amp;#24066;&amp;#22330;&amp;#20215;&amp;#26684;&amp;#3620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1307;&amp;#29992;&amp;#36229;&amp;#22768;&amp;#35774;&amp;#22791;&amp;#34892;&amp;#19994;&amp;#24066;&amp;#22330;&amp;#20215;&amp;#26684;&amp;#21464;&amp;#21270;&amp;#36235;&amp;#2118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1307;&amp;#29992;&amp;#36229;&amp;#22768;&amp;#35774;&amp;#22791;&amp;#30456;&amp;#20851;&amp;#34892;&amp;#19994;&amp;#21457;&amp;#23637;&amp;#29616;&amp;#29366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07;&amp;#29992;&amp;#36229;&amp;#22768;&amp;#35774;&amp;#22791;&amp;#30456;&amp;#20851;&amp;#19978;&amp;#28216;&amp;#34892;&amp;#19994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29992;&amp;#36229;&amp;#22768;&amp;#35774;&amp;#22791;&amp;#30456;&amp;#20851;&amp;#19979;&amp;#28216;&amp;#34892;&amp;#19994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1307;&amp;#29992;&amp;#36229;&amp;#22768;&amp;#35774;&amp;#22791;&amp;#34892;&amp;#19994;&amp;#37325;&amp;#28857;&amp;#20225;&amp;#19994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39;&amp;#36798;&amp;#39640;&amp;#31185;&amp;#25511;&amp;#32929;&amp;#32929;&amp;#2022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1616;&amp;#201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027;&amp;#33829;&amp;#19994;&amp;#211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225;&amp;#19994;&amp;#36130;&amp;#21153;&amp;#21450;&amp;#32463;&amp;#33829;&amp;#29366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410;&amp;#26469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145;&amp;#22323;&amp;#36808;&amp;#29790;&amp;#29983;&amp;#29289;&amp;#21307;&amp;#30103;&amp;#30005;&amp;#23376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31616;&amp;#201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20027;&amp;#33829;&amp;#19994;&amp;#211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20225;&amp;#19994;&amp;#36130;&amp;#21153;&amp;#21450;&amp;#32463;&amp;#33829;&amp;#29366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410;&amp;#26469;&amp;#21457;&amp;#23637;&amp;#36235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145;&amp;#22323;&amp;#24066;&amp;#29702;&amp;#37030;&amp;#31934;&amp;#23494;&amp;#20202;&amp;#22120;&amp;#32929;&amp;#20221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31616;&amp;#2017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0027;&amp;#33829;&amp;#19994;&amp;#211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225;&amp;#19994;&amp;#36130;&amp;#21153;&amp;#21450;&amp;#32463;&amp;#33829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410;&amp;#26469;&amp;#21457;&amp;#23637;&amp;#36235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145;&amp;#22323;&amp;#24320;&amp;#21033;&amp;#29983;&amp;#29289;&amp;#21307;&amp;#30103;&amp;#31185;&amp;#25216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31616;&amp;#2017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0027;&amp;#33829;&amp;#19994;&amp;#211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9-2025&amp;#24180;&amp;#20225;&amp;#19994;&amp;#36130;&amp;#21153;&amp;#21450;&amp;#32463;&amp;#33829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410;&amp;#26469;&amp;#21457;&amp;#23637;&amp;#36235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665;&amp;#19996;&amp;#20339;&amp;#30000;&amp;#21307;&amp;#23398;&amp;#24433;&amp;#20687;&amp;#32929;&amp;#20221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31616;&amp;#201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20027;&amp;#33829;&amp;#19994;&amp;#211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9-2025&amp;#24180;&amp;#20225;&amp;#19994;&amp;#36130;&amp;#21153;&amp;#21450;&amp;#32463;&amp;#33829;&amp;#2936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6410;&amp;#26469;&amp;#21457;&amp;#23637;&amp;#36235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4191;&amp;#19996;&amp;#27733;&amp;#22836;&amp;#36229;&amp;#22768;&amp;#30005;&amp;#23376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31616;&amp;#2017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20027;&amp;#33829;&amp;#19994;&amp;#211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9-2025&amp;#24180;&amp;#20225;&amp;#19994;&amp;#36130;&amp;#21153;&amp;#21450;&amp;#32463;&amp;#33829;&amp;#2936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6410;&amp;#26469;&amp;#21457;&amp;#23637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36229;&amp;#22768;&amp;#35774;&amp;#22791;&amp;#34892;&amp;#19994;&amp;#33829;&amp;#38144;&amp;#35843;&amp;#26597;&amp;#20998;&amp;#26512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07;&amp;#29992;&amp;#36229;&amp;#22768;&amp;#35774;&amp;#22791;&amp;#34892;&amp;#19994;&amp;#33829;&amp;#38144;&amp;#27169;&amp;#24335;&amp;#35843;&amp;#2659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52;&amp;#3814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95;&amp;#29702;&amp;#32463;&amp;#3814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38469;&amp;#36152;&amp;#2613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593;&amp;#32476;&amp;#27169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29992;&amp;#36229;&amp;#22768;&amp;#35774;&amp;#22791;&amp;#34892;&amp;#19994;&amp;#38144;&amp;#21806;&amp;#32456;&amp;#31471;&amp;#31454;&amp;#20105;&amp;#35843;&amp;#2659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91;&amp;#21578;&amp;#23459;&amp;#2025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19;&amp;#38144;&amp;#27963;&amp;#2116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15;&amp;#26684;&amp;#31454;&amp;#2010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amp;#24433;&amp;#21709;&amp;#31243;&amp;#2423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141;&amp;#20080;&amp;#26041;&amp;#20415;&amp;#24433;&amp;#2170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191;&amp;#21578;&amp;#24433;&amp;#21709;&amp;#3124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253;&amp;#35013;&amp;#24433;&amp;#21709;&amp;#3124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307;&amp;#29992;&amp;#36229;&amp;#22768;&amp;#35774;&amp;#22791;&amp;#34892;&amp;#19994;&amp;#25237;&amp;#36164;&amp;#39118;&amp;#38505;&amp;#21450;&amp;#21069;&amp;#26223;&amp;#39044;&amp;#27979;19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1307;&amp;#29992;&amp;#36229;&amp;#22768;&amp;#35774;&amp;#22791;&amp;#34892;&amp;#19994;&amp;#25237;&amp;#36164;&amp;#39118;&amp;#3850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16;&amp;#26377;&amp;#20225;&amp;#19994;&amp;#38388;&amp;#30340;&amp;#31454;&amp;#2010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508;&amp;#22312;&amp;#36827;&amp;#20837;&amp;#3277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367;&amp;#20195;&amp;#21697;&amp;#23041;&amp;#3296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379;&amp;#24212;&amp;#21830;&amp;#35758;&amp;#20215;&amp;#33021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58;&amp;#25143;&amp;#35758;&amp;#20215;&amp;#33021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1307;&amp;#29992;&amp;#36229;&amp;#22768;&amp;#35774;&amp;#22791;&amp;#34892;&amp;#19994;&amp;#24066;&amp;#22330;&amp;#21069;&amp;#26223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0013;&amp;#22269;&amp;#21307;&amp;#29992;&amp;#36229;&amp;#22768;&amp;#35774;&amp;#22791;&amp;#34892;&amp;#19994;&amp;#20135;&amp;#33021;&amp;#20135;&amp;#37327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0013;&amp;#22269;&amp;#21307;&amp;#29992;&amp;#36229;&amp;#22768;&amp;#35774;&amp;#22791;&amp;#34892;&amp;#19994;&amp;#38656;&amp;#27714;&amp;#37327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740;&amp;#31350;&amp;#32467;&amp;#35770;&amp;#21450;&amp;#24314;&amp;#35758;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0005;&amp;#23376;&amp;#21830;&amp;#21153;&amp;#26381;&amp;#21153;&amp;#20225;&amp;#19994;&amp;#20174;&amp;#19994;&amp;#20154;&amp;#21592;&amp;#24773;&amp;#20917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B2B&amp;#30005;&amp;#23376;&amp;#21830;&amp;#21153;&amp;#24066;&amp;#22330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B2B&amp;#30005;&amp;#23376;&amp;#21830;&amp;#21153;&amp;#26381;&amp;#21153;&amp;#218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328;&amp;#22659;&amp;#30005;&amp;#21830;&amp;#20132;&amp;#26131;&amp;#35268;&amp;#27169;&amp;#65288;&amp;#21333;&amp;#20301;&amp;#65306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593;&amp;#32476;&amp;#38646;&amp;#21806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6229;&amp;#22768;&amp;#35774;&amp;#22791;&amp;#30005;&amp;#21830;&amp;#38144;&amp;#21806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1307;&amp;#29992;&amp;#36229;&amp;#22768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