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超声设备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36229;&amp;#22768;&amp;#35774;&amp;#22791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36229;&amp;#22768;&amp;#35774;&amp;#22791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1/201712/12-246670.html"&gt;&lt;span&gt;&lt;span&gt;&amp;#21307;&amp;#29992;&amp;#36229;&amp;#22768;&amp;#20202;&amp;#2212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6229;&amp;#22768;&amp;#20202;&amp;#2212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6229;&amp;#22768;&amp;#20202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1307;&amp;#29992;&amp;#36229;&amp;#22768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6229;&amp;#22768;&amp;#20202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6229;&amp;#22768;&amp;#2020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8&lt;/strong&gt;&lt;strong&gt;&amp;#24180;&amp;#20013;&amp;#22269;&amp;#21307;&amp;#29992;&amp;#36229;&amp;#22768;&amp;#20202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36229;&amp;#22768;&amp;#20202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1307;&amp;#29992;&amp;#36229;&amp;#2276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29992;&amp;#36229;&amp;#22768;&amp;#2020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6229;&amp;#22768;&amp;#20202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1307;&amp;#29992;&amp;#36229;&amp;#22768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29992;&amp;#36229;&amp;#22768;&amp;#20202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307;&amp;#29992;&amp;#36229;&amp;#22768;&amp;#20202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9992;&amp;#36229;&amp;#22768;&amp;#20202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6229;&amp;#22768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6229;&amp;#22768;&amp;#20202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6229;&amp;#22768;&amp;#20202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8&lt;/strong&gt;&lt;strong&gt;&amp;#24180;&amp;#21307;&amp;#29992;&amp;#36229;&amp;#22768;&amp;#20202;&amp;#2212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8&amp;#24180;&amp;#21307;&amp;#29992;&amp;#36229;&amp;#22768;&amp;#20202;&amp;#221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8&amp;#24180;&amp;#21307;&amp;#29992;&amp;#36229;&amp;#22768;&amp;#20202;&amp;#221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1307;&amp;#29992;&amp;#36229;&amp;#22768;&amp;#20202;&amp;#2212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7733;&amp;#22836;&amp;#36229;&amp;#2276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0339;&amp;#30000;&amp;#21307;&amp;#23398;&amp;#24433;&amp;#20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320;&amp;#21033;&amp;#29983;&amp;#29289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9702;&amp;#37030;&amp;#31934;&amp;#23494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21307;&amp;#29992;&amp;#36229;&amp;#22768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07;&amp;#29992;&amp;#36229;&amp;#22768;&amp;#20202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6229;&amp;#22768;&amp;#2020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6229;&amp;#22768;&amp;#20202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07;&amp;#29992;&amp;#36229;&amp;#22768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07;&amp;#29992;&amp;#36229;&amp;#22768;&amp;#20202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29992;&amp;#36229;&amp;#22768;&amp;#20202;&amp;#22120;&amp;#20225;&amp;#19994;&amp;#25237;&amp;#36164;&amp;#25112;&amp;#30053;&amp;#19982;&amp;#23458;&amp;#25143;&amp;#31574;&amp;#3005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6229;&amp;#22768;&amp;#20202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6229;&amp;#22768;&amp;#2020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6229;&amp;#22768;&amp;#2020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6229;&amp;#22768;&amp;#20202;&amp;#2212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