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超声设备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6229;&amp;#22768;&amp;#35774;&amp;#22791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6229;&amp;#22768;&amp;#35774;&amp;#22791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803/01-253977.html"&gt;&lt;span&gt;&lt;span&gt;&amp;#21307;&amp;#29992;&amp;#36229;&amp;#22768;&amp;#35774;&amp;#22791;&lt;/span&gt;&lt;/span&gt;&lt;/a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6229;&amp;#22768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29992;&amp;#36229;&amp;#22768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29992;&amp;#36229;&amp;#2276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36229;&amp;#22768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1307;&amp;#29992;&amp;#36229;&amp;#22768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29992;&amp;#36229;&amp;#22768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1307;&amp;#29992;&amp;#36229;&amp;#22768;&amp;#35774;&amp;#22791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36229;&amp;#22768;&amp;#35774;&amp;#22791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29992;&amp;#36229;&amp;#22768;&amp;#35774;&amp;#22791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29992;&amp;#36229;&amp;#22768;&amp;#35774;&amp;#2279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36229;&amp;#22768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1307;&amp;#29992;&amp;#36229;&amp;#22768;&amp;#35774;&amp;#22791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36229;&amp;#22768;&amp;#35774;&amp;#22791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36229;&amp;#22768;&amp;#35774;&amp;#22791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36229;&amp;#22768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36229;&amp;#22768;&amp;#35774;&amp;#2279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1307;&amp;#29992;&amp;#36229;&amp;#22768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36229;&amp;#22768;&amp;#35774;&amp;#22791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29992;&amp;#36229;&amp;#22768;&amp;#35774;&amp;#2279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307;&amp;#29992;&amp;#36229;&amp;#22768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36229;&amp;#22768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307;&amp;#29992;&amp;#36229;&amp;#2276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307;&amp;#29992;&amp;#36229;&amp;#22768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36229;&amp;#22768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1307;&amp;#29992;&amp;#36229;&amp;#22768;&amp;#35774;&amp;#22791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29992;&amp;#36229;&amp;#22768;&amp;#35774;&amp;#2279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29992;&amp;#36229;&amp;#22768;&amp;#35774;&amp;#22791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7;&amp;#29992;&amp;#36229;&amp;#22768;&amp;#35774;&amp;#22791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1307;&amp;#29992;&amp;#36229;&amp;#22768;&amp;#35774;&amp;#22791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1307;&amp;#29992;&amp;#36229;&amp;#22768;&amp;#35774;&amp;#22791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1307;&amp;#29992;&amp;#36229;&amp;#22768;&amp;#35774;&amp;#22791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7;&amp;#29992;&amp;#36229;&amp;#22768;&amp;#35774;&amp;#22791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36229;&amp;#22768;&amp;#35774;&amp;#22791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36229;&amp;#22768;&amp;#35774;&amp;#2279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325;&amp;#28857;&amp;#21307;&amp;#29992;&amp;#36229;&amp;#22768;&amp;#35774;&amp;#2279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0339;&amp;#30000;&amp;#21307;&amp;#23398;&amp;#24433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320;&amp;#21033;&amp;#29983;&amp;#29289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29992;&amp;#36229;&amp;#22768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307;&amp;#29992;&amp;#36229;&amp;#22768;&amp;#35774;&amp;#22791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307;&amp;#29992;&amp;#36229;&amp;#22768;&amp;#35774;&amp;#22791;&amp;#34892;&amp;#19994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36229;&amp;#22768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29992;&amp;#36229;&amp;#22768;&amp;#35774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29992;&amp;#36229;&amp;#22768;&amp;#35774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36229;&amp;#22768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36229;&amp;#22768;&amp;#35774;&amp;#2279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29992;&amp;#36229;&amp;#22768;&amp;#35774;&amp;#2279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29992;&amp;#36229;&amp;#22768;&amp;#35774;&amp;#2279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07;&amp;#29992;&amp;#36229;&amp;#22768;&amp;#35774;&amp;#2279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36229;&amp;#22768;&amp;#35774;&amp;#2279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307;&amp;#29992;&amp;#36229;&amp;#22768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