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健康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81;&amp;#2424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81;&amp;#2424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0/R1006/201901/11-284579.html"&gt;&lt;span&gt;&lt;span&gt;&amp;#20581;&amp;#24247;&lt;/span&gt;&lt;/span&gt;&lt;/a&gt;&lt;/strong&gt;&lt;strong&gt;&amp;#20135;&amp;#19994;&amp;#22522;&amp;#22320;&amp;#24314;&amp;#35774;&amp;#32972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581;&amp;#24247;&amp;#20135;&amp;#19994;&amp;#22522;&amp;#2232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581;&amp;#24247;&amp;#20135;&amp;#19994;&amp;#22522;&amp;#22320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581;&amp;#24247;&amp;#20135;&amp;#19994;&amp;#22522;&amp;#22320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581;&amp;#24247;&amp;#20135;&amp;#19994;&amp;#22522;&amp;#22320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581;&amp;#24247;&amp;#20135;&amp;#19994;&amp;#22522;&amp;#22320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35201;&amp;#32032;&amp;#32858;&amp;#38598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35;&amp;#19994;&amp;#20027;&amp;#23548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019;&amp;#26032;&amp;#31361;&amp;#30772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616;&amp;#20195;&amp;#31185;&amp;#25216;&amp;#37117;&amp;#24066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581;&amp;#24247;&amp;#20135;&amp;#19994;&amp;#22522;&amp;#22320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64;&amp;#28304;&amp;#25972;&amp;#2151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2463;&amp;#27982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0301;&amp;#20132;&amp;#3689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5919;&amp;#31574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8598;&amp;#32858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816;&amp;#33829;&amp;#31649;&amp;#2970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038;&amp;#20250;&amp;#32463;&amp;#27982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581;&amp;#24247;&amp;#20135;&amp;#19994;&amp;#22522;&amp;#22320;&amp;#24314;&amp;#35774;&amp;#34892;&amp;#19994;&amp;#21457;&amp;#23637;&amp;#29615;&amp;#2265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581;&amp;#24247;&amp;#20135;&amp;#19994;&amp;#22522;&amp;#22320;&amp;#24314;&amp;#35774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ldquo;&amp;#21313;&amp;#19977;&amp;#20116;&amp;rdquo;&amp;#20135;&amp;#19994;&amp;#21457;&amp;#23637;&amp;#35268;&amp;#21010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8&amp;#24180;&amp;#20013;&amp;#22269;&amp;#22303;&amp;#22320;&amp;#25919;&amp;#31574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3478;&amp;#35843;&amp;#25511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581;&amp;#24247;&amp;#20135;&amp;#19994;&amp;#22522;&amp;#22320;&amp;#24314;&amp;#35774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19982;&amp;#32463;&amp;#27982;&amp;#21457;&amp;#23637;&amp;#30456;&amp;#2085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gdp&amp;#36816;&amp;#34892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6;&amp;#23450;&amp;#36164;&amp;#20135;&amp;#25237;&amp;#36164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23478;&amp;#23439;&amp;#35266;&amp;#32463;&amp;#27982;&amp;#29615;&amp;#22659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581;&amp;#24247;&amp;#20135;&amp;#19994;&amp;#22522;&amp;#22320;&amp;#24314;&amp;#35774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303;&amp;#22320;&amp;#36164;&amp;#28304;&amp;#21033;&amp;#299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581;&amp;#24247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581;&amp;#24247;&amp;#20135;&amp;#19994;&amp;#22522;&amp;#22320;&amp;#24314;&amp;#35774;&amp;#25237;&amp;#36164;&amp;#20027;&amp;#2030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581;&amp;#24247;&amp;#20135;&amp;#19994;&amp;#22522;&amp;#22320;&amp;#25237;&amp;#36164;&amp;#20027;&amp;#20307;&amp;#29305;&amp;#2885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27;&amp;#35201;&amp;#25237;&amp;#36164;&amp;#20027;&amp;#2030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237;&amp;#3616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237;&amp;#36164;&amp;#27169;&amp;#2433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581;&amp;#24247;&amp;#20135;&amp;#19994;&amp;#22522;&amp;#22320;&amp;#25237;&amp;#36164;&amp;#20027;&amp;#20307;&amp;mdash;&amp;mdash;&amp;#25919;&amp;#242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19;&amp;#24220;&amp;#25237;&amp;#36164;&amp;#20135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919;&amp;#24220;&amp;#25237;&amp;#36164;&amp;#20581;&amp;#24247;&amp;#20135;&amp;#19994;&amp;#22522;&amp;#22320;&amp;#30340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7835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522;&amp;#24314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919;&amp;#24220;&amp;#25237;&amp;#36164;&amp;#20581;&amp;#24247;&amp;#20135;&amp;#19994;&amp;#22522;&amp;#22320;&amp;#30340;&amp;#32463;&amp;#27982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919;&amp;#24220;&amp;#25237;&amp;#36164;&amp;#20581;&amp;#24247;&amp;#20135;&amp;#19994;&amp;#22522;&amp;#22320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919;&amp;#24220;&amp;#25237;&amp;#36164;&amp;#20581;&amp;#24247;&amp;#20135;&amp;#19994;&amp;#22522;&amp;#22320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5919;&amp;#24220;&amp;#25237;&amp;#36164;&amp;#20581;&amp;#24247;&amp;#20135;&amp;#19994;&amp;#22522;&amp;#22320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581;&amp;#24247;&amp;#20135;&amp;#19994;&amp;#22522;&amp;#22320;&amp;#25237;&amp;#36164;&amp;#20027;&amp;#20307;&amp;mdash;&amp;mdash;&amp;#22320;&amp;#20135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20;&amp;#20135;&amp;#21830;&amp;#21457;&amp;#23637;&amp;#27010;&amp;#36848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1830;&amp;#19994;&amp;#22320;&amp;#20135;&amp;#34892;&amp;#19994;&amp;#21457;&amp;#23637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9992;&amp;#22320;&amp;#20379;&amp;#24212;&amp;#24773;&amp;#20917;&amp;#21450;&amp;#20215;&amp;#26684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34892;&amp;#19994;&amp;#24320;&amp;#21457;&amp;#25237;&amp;#36164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2320;&amp;#20135;&amp;#34892;&amp;#19994;&amp;#20215;&amp;#26684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19994;&amp;#22320;&amp;#20135;&amp;#34892;&amp;#19994;&amp;#24066;&amp;#22330;&amp;#36816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19994;&amp;#22320;&amp;#20135;&amp;#34892;&amp;#19994;&amp;#21457;&amp;#23637;&amp;#36235;&amp;#21183;&amp;#2145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1830;&amp;#19994;&amp;#22320;&amp;#2013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1830;&amp;#19994;&amp;#22320;&amp;#20135;&amp;#34892;&amp;#1999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320;&amp;#20135;&amp;#21830;&amp;#25237;&amp;#36164;&amp;#20581;&amp;#24247;&amp;#20135;&amp;#19994;&amp;#22522;&amp;#22320;&amp;#30340;&amp;#32463;&amp;#27982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2320;&amp;#20135;&amp;#21830;&amp;#25237;&amp;#36164;&amp;#20581;&amp;#24247;&amp;#20135;&amp;#19994;&amp;#22522;&amp;#22320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2320;&amp;#20135;&amp;#21830;&amp;#25237;&amp;#36164;&amp;#20581;&amp;#24247;&amp;#20135;&amp;#19994;&amp;#22522;&amp;#22320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2320;&amp;#20135;&amp;#21830;&amp;#25237;&amp;#36164;&amp;#20581;&amp;#24247;&amp;#20135;&amp;#19994;&amp;#22522;&amp;#22320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581;&amp;#24247;&amp;#20135;&amp;#19994;&amp;#22522;&amp;#22320;&amp;#25237;&amp;#36164;&amp;#20027;&amp;#20307;&amp;mdash;&amp;mdash;&amp;#33647;&amp;#2680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647;&amp;#26800;&amp;#2022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&amp;#21307;&amp;#33647;&amp;#34892;&amp;#19994;&amp;#21457;&amp;#23637;&amp;#29616;&amp;#29366;&amp;#2145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3647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269;&amp;#21307;&amp;#26800;&amp;#34892;&amp;#19994;&amp;#21457;&amp;#23637;&amp;#29616;&amp;#29366;&amp;#2145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6800;&amp;#34892;&amp;#19994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6800;&amp;#34892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6800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26800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3647;&amp;#26800;&amp;#20225;&amp;#19994;&amp;#25237;&amp;#36164;&amp;#20581;&amp;#24247;&amp;#20135;&amp;#19994;&amp;#22522;&amp;#22320;&amp;#30340;&amp;#32463;&amp;#27982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3647;&amp;#26800;&amp;#20225;&amp;#19994;&amp;#25237;&amp;#36164;&amp;#20581;&amp;#24247;&amp;#20135;&amp;#19994;&amp;#22522;&amp;#22320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3647;&amp;#26800;&amp;#20225;&amp;#19994;&amp;#25237;&amp;#36164;&amp;#20581;&amp;#24247;&amp;#20135;&amp;#19994;&amp;#22522;&amp;#22320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3647;&amp;#26800;&amp;#20225;&amp;#19994;&amp;#25237;&amp;#36164;&amp;#20581;&amp;#24247;&amp;#20135;&amp;#19994;&amp;#22522;&amp;#22320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581;&amp;#24247;&amp;#20135;&amp;#19994;&amp;#22522;&amp;#22320;&amp;#25237;&amp;#36164;&amp;#20027;&amp;#20307;&amp;mdash;&amp;mdash;&amp;#39135;&amp;#2169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9135;&amp;#21697;&amp;#2022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013;&amp;#22269;&amp;#39135;&amp;#21697;&amp;#24037;&amp;#19994;&amp;#21457;&amp;#23637;&amp;#29616;&amp;#29366;&amp;#2145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24037;&amp;#19994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24037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24037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4037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9135;&amp;#21697;&amp;#20225;&amp;#19994;&amp;#25237;&amp;#36164;&amp;#20581;&amp;#24247;&amp;#20135;&amp;#19994;&amp;#22522;&amp;#22320;&amp;#30340;&amp;#32463;&amp;#27982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9135;&amp;#21697;&amp;#20225;&amp;#19994;&amp;#25237;&amp;#36164;&amp;#20581;&amp;#24247;&amp;#20135;&amp;#19994;&amp;#22522;&amp;#22320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39135;&amp;#21697;&amp;#20225;&amp;#19994;&amp;#25237;&amp;#36164;&amp;#20581;&amp;#24247;&amp;#20135;&amp;#19994;&amp;#22522;&amp;#22320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33647;&amp;#26800;&amp;#20225;&amp;#19994;&amp;#25237;&amp;#36164;&amp;#20581;&amp;#24247;&amp;#20135;&amp;#19994;&amp;#22522;&amp;#22320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581;&amp;#24247;&amp;#20135;&amp;#19994;&amp;#22522;&amp;#22320;&amp;#25237;&amp;#36164;&amp;#20027;&amp;#20307;&amp;mdash;&amp;mdash;&amp;#20581;&amp;#24247;&amp;#26381;&amp;#21153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581;&amp;#24247;&amp;#26381;&amp;#21153;&amp;#26426;&amp;#26500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0013;&amp;#22269;&amp;#20581;&amp;#24247;&amp;#26381;&amp;#21153;&amp;#20135;&amp;#19994;&amp;#21457;&amp;#23637;&amp;#29616;&amp;#29366;&amp;#2145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4892;&amp;#19994;&amp;#21457;&amp;#23637;&amp;#29616;&amp;#29366;&amp;#2145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307;&amp;#26816;&amp;#34892;&amp;#19994;&amp;#21457;&amp;#23637;&amp;#29616;&amp;#29366;&amp;#2145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0581;&amp;#24247;&amp;#26381;&amp;#21153;&amp;#20225;&amp;#19994;&amp;#25237;&amp;#36164;&amp;#20581;&amp;#24247;&amp;#20135;&amp;#19994;&amp;#22522;&amp;#22320;&amp;#30340;&amp;#32463;&amp;#27982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0581;&amp;#24247;&amp;#26381;&amp;#21153;&amp;#20225;&amp;#19994;&amp;#25237;&amp;#36164;&amp;#20581;&amp;#24247;&amp;#20135;&amp;#19994;&amp;#22522;&amp;#22320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20581;&amp;#24247;&amp;#26381;&amp;#21153;&amp;#20225;&amp;#19994;&amp;#25237;&amp;#36164;&amp;#20581;&amp;#24247;&amp;#20135;&amp;#19994;&amp;#22522;&amp;#22320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20581;&amp;#24247;&amp;#26381;&amp;#21153;&amp;#20225;&amp;#19994;&amp;#25237;&amp;#36164;&amp;#20581;&amp;#24247;&amp;#20135;&amp;#19994;&amp;#22522;&amp;#22320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581;&amp;#24247;&amp;#20135;&amp;#19994;&amp;#22522;&amp;#22320;&amp;#36816;&amp;#33829;&amp;#31649;&amp;#2970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581;&amp;#24247;&amp;#20135;&amp;#19994;&amp;#22522;&amp;#22320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135;&amp;#19994;&amp;#22522;&amp;#22320;&amp;#25910;&amp;#30410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35;&amp;#19994;&amp;#22522;&amp;#22320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35;&amp;#19994;&amp;#22522;&amp;#22320;&amp;#30408;&amp;#21033;&amp;#26041;&amp;#2433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581;&amp;#24247;&amp;#20135;&amp;#19994;&amp;#22522;&amp;#22320;&amp;#24320;&amp;#2145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ldquo;&amp;#22253;&amp;#20013;&amp;#22253;&amp;rdquo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ldquo;&amp;#24066;&amp;#22330;&amp;#21270;&amp;rdquo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ldquo;&amp;#34892;&amp;#25919;&amp;#29305;&amp;#21306;&amp;rdquo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ldquo;&amp;#23448;&amp;#21161;&amp;#27665;&amp;#21150;&amp;rdquo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581;&amp;#24247;&amp;#20135;&amp;#19994;&amp;#22522;&amp;#22320;&amp;#24314;&amp;#35774;&amp;#21033;&amp;#30410;&amp;#30456;&amp;#20851;&amp;#26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320;&amp;#26041;&amp;#25919;&amp;#242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51;&amp;#22320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307;&amp;#3364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307;&amp;#30103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581;&amp;#24247;&amp;#20135;&amp;#19994;&amp;#22522;&amp;#22320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522;&amp;#22320;&amp;#20844;&amp;#20849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522;&amp;#22320;&amp;#37329;&amp;#34701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522;&amp;#22320;&amp;#35774;&amp;#35745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2522;&amp;#22320;&amp;#30740;&amp;#21457;&amp;#24179;&amp;#21488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2522;&amp;#22320;&amp;#29289;&amp;#27969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2522;&amp;#22320;&amp;#26631;&amp;#20934;&amp;#26816;&amp;#27979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22522;&amp;#22320;&amp;#21830;&amp;#36152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&amp;#22522;&amp;#22320;&amp;#20154;&amp;#21147;&amp;#36164;&amp;#28304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&amp;#22522;&amp;#22320;&amp;#25919;&amp;#24220;&amp;#26381;&amp;#21153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581;&amp;#24247;&amp;#20135;&amp;#19994;&amp;#22522;&amp;#22320;&amp;#36816;&amp;#33829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20581;&amp;#24247;&amp;#20135;&amp;#19994;&amp;#22522;&amp;#22320;&amp;#36816;&amp;#33829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581;&amp;#24247;&amp;#20135;&amp;#19994;&amp;#22522;&amp;#22320;&amp;#25237;&amp;#3616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856;&amp;#22411;&amp;#20581;&amp;#24247;&amp;#20135;&amp;#19994;&amp;#22522;&amp;#22320;&amp;#36816;&amp;#33829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0856;&amp;#22411;&amp;#20581;&amp;#24247;&amp;#20135;&amp;#19994;&amp;#22522;&amp;#22320;&amp;#25104;&amp;#21151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20869;&amp;#20581;&amp;#24247;&amp;#20135;&amp;#19994;&amp;#22522;&amp;#22320;&amp;#36816;&amp;#3382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581;&amp;#24247;&amp;#20135;&amp;#19994;&amp;#22522;&amp;#22320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9305;&amp;#33394;&amp;#20581;&amp;#24247;&amp;#20135;&amp;#19994;&amp;#22522;&amp;#22320;&amp;#36816;&amp;#33829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581;&amp;#24247;&amp;#20135;&amp;#19994;&amp;#22522;&amp;#22320;&amp;#36816;&amp;#33829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581;&amp;#24247;&amp;#20135;&amp;#19994;&amp;#22522;&amp;#22320;&amp;#24314;&amp;#35774;&amp;#32454;&amp;#20998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919;&amp;#24220;&amp;#20027;&amp;#23548;&amp;#31867;&amp;#22411;&amp;#20581;&amp;#24247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919;&amp;#24220;&amp;#20027;&amp;#23548;&amp;#31867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919;&amp;#24220;&amp;#20027;&amp;#23548;&amp;#31867;&amp;#22522;&amp;#22320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919;&amp;#24220;&amp;#20027;&amp;#23548;&amp;#31867;&amp;#22522;&amp;#22320;&amp;#24314;&amp;#35774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919;&amp;#24220;&amp;#20027;&amp;#23548;&amp;#31867;&amp;#22522;&amp;#22320;&amp;#30340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5919;&amp;#24220;&amp;#20027;&amp;#23548;&amp;#31867;&amp;#22522;&amp;#22320;&amp;#30340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5919;&amp;#24220;&amp;#20027;&amp;#23548;&amp;#31867;&amp;#22522;&amp;#22320;&amp;#30340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5919;&amp;#24220;&amp;#20027;&amp;#23548;&amp;#31867;&amp;#22522;&amp;#22320;&amp;#30340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25919;&amp;#24220;&amp;#20027;&amp;#23548;&amp;#31867;&amp;#22522;&amp;#22320;&amp;#30340;&amp;#25237;&amp;#3616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&amp;#25919;&amp;#24220;&amp;#20027;&amp;#23548;&amp;#31867;&amp;#22522;&amp;#22320;&amp;#30340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320;&amp;#20135;&amp;#21830;&amp;#25237;&amp;#36164;&amp;#31867;&amp;#20581;&amp;#24247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320;&amp;#20135;&amp;#21830;&amp;#20027;&amp;#23548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320;&amp;#20135;&amp;#21830;&amp;#20027;&amp;#23548;&amp;#22522;&amp;#22320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320;&amp;#20135;&amp;#21830;&amp;#20027;&amp;#23548;&amp;#22522;&amp;#22320;&amp;#24314;&amp;#35774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320;&amp;#20135;&amp;#21830;&amp;#20027;&amp;#23548;&amp;#22522;&amp;#22320;&amp;#30340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2320;&amp;#20135;&amp;#21830;&amp;#20027;&amp;#23548;&amp;#22522;&amp;#22320;&amp;#30340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2320;&amp;#20135;&amp;#21830;&amp;#20027;&amp;#23548;&amp;#22522;&amp;#22320;&amp;#30340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2320;&amp;#20135;&amp;#21830;&amp;#20027;&amp;#23548;&amp;#22522;&amp;#22320;&amp;#30340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2320;&amp;#20135;&amp;#21830;&amp;#20027;&amp;#23548;&amp;#22522;&amp;#22320;&amp;#30340;&amp;#25237;&amp;#3616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22320;&amp;#20135;&amp;#21830;&amp;#20027;&amp;#23548;&amp;#22522;&amp;#22320;&amp;#30340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647;&amp;#26800;&amp;#20225;&amp;#19994;&amp;#25237;&amp;#36164;&amp;#31867;&amp;#20581;&amp;#24247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647;&amp;#26800;&amp;#20225;&amp;#19994;&amp;#20027;&amp;#23548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647;&amp;#26800;&amp;#20225;&amp;#19994;&amp;#20027;&amp;#23548;&amp;#22522;&amp;#22320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3647;&amp;#26800;&amp;#20225;&amp;#19994;&amp;#20027;&amp;#23548;&amp;#22522;&amp;#22320;&amp;#24314;&amp;#35774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3647;&amp;#26800;&amp;#20225;&amp;#19994;&amp;#20027;&amp;#23548;&amp;#22522;&amp;#22320;&amp;#30340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3647;&amp;#26800;&amp;#20225;&amp;#19994;&amp;#20027;&amp;#23548;&amp;#22522;&amp;#22320;&amp;#30340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33647;&amp;#26800;&amp;#20225;&amp;#19994;&amp;#20027;&amp;#23548;&amp;#22522;&amp;#22320;&amp;#30340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33647;&amp;#26800;&amp;#20225;&amp;#19994;&amp;#20027;&amp;#23548;&amp;#22522;&amp;#22320;&amp;#30340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33647;&amp;#26800;&amp;#20225;&amp;#19994;&amp;#20027;&amp;#23548;&amp;#22522;&amp;#22320;&amp;#30340;&amp;#25237;&amp;#3616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&amp;#33647;&amp;#26800;&amp;#20225;&amp;#19994;&amp;#20027;&amp;#23548;&amp;#22522;&amp;#22320;&amp;#30340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9135;&amp;#21697;&amp;#20225;&amp;#19994;&amp;#25237;&amp;#36164;&amp;#31867;&amp;#20581;&amp;#24247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9135;&amp;#21697;&amp;#20225;&amp;#19994;&amp;#20027;&amp;#23548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9135;&amp;#21697;&amp;#20225;&amp;#19994;&amp;#20027;&amp;#23548;&amp;#22522;&amp;#22320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9135;&amp;#21697;&amp;#20225;&amp;#19994;&amp;#20027;&amp;#23548;&amp;#22522;&amp;#22320;&amp;#24314;&amp;#35774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9135;&amp;#21697;&amp;#20225;&amp;#19994;&amp;#20027;&amp;#23548;&amp;#22522;&amp;#22320;&amp;#30340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9135;&amp;#21697;&amp;#20225;&amp;#19994;&amp;#20027;&amp;#23548;&amp;#22522;&amp;#22320;&amp;#30340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9135;&amp;#21697;&amp;#20225;&amp;#19994;&amp;#20027;&amp;#23548;&amp;#22522;&amp;#22320;&amp;#30340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39135;&amp;#21697;&amp;#20225;&amp;#19994;&amp;#20027;&amp;#23548;&amp;#22522;&amp;#22320;&amp;#30340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&amp;#39135;&amp;#21697;&amp;#20225;&amp;#19994;&amp;#20027;&amp;#23548;&amp;#22522;&amp;#22320;&amp;#30340;&amp;#25237;&amp;#3616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9&amp;#39135;&amp;#21697;&amp;#20225;&amp;#19994;&amp;#20027;&amp;#23548;&amp;#22522;&amp;#22320;&amp;#30340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581;&amp;#24247;&amp;#26381;&amp;#21153;&amp;#20225;&amp;#19994;&amp;#25237;&amp;#36164;&amp;#31867;&amp;#20581;&amp;#24247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581;&amp;#24247;&amp;#26381;&amp;#21153;&amp;#20225;&amp;#19994;&amp;#20027;&amp;#23548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581;&amp;#24247;&amp;#26381;&amp;#21153;&amp;#20225;&amp;#19994;&amp;#20027;&amp;#23548;&amp;#22522;&amp;#22320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581;&amp;#24247;&amp;#26381;&amp;#21153;&amp;#20225;&amp;#19994;&amp;#20027;&amp;#23548;&amp;#22522;&amp;#22320;&amp;#24314;&amp;#35774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0581;&amp;#24247;&amp;#26381;&amp;#21153;&amp;#20225;&amp;#19994;&amp;#20027;&amp;#23548;&amp;#22522;&amp;#22320;&amp;#30340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0581;&amp;#24247;&amp;#26381;&amp;#21153;&amp;#20225;&amp;#19994;&amp;#20027;&amp;#23548;&amp;#22522;&amp;#22320;&amp;#30340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0581;&amp;#24247;&amp;#26381;&amp;#21153;&amp;#20225;&amp;#19994;&amp;#20027;&amp;#23548;&amp;#22522;&amp;#22320;&amp;#30340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20581;&amp;#24247;&amp;#26381;&amp;#21153;&amp;#20225;&amp;#19994;&amp;#20027;&amp;#23548;&amp;#22522;&amp;#22320;&amp;#30340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&amp;#20581;&amp;#24247;&amp;#26381;&amp;#21153;&amp;#20225;&amp;#19994;&amp;#20027;&amp;#23548;&amp;#22522;&amp;#22320;&amp;#30340;&amp;#25237;&amp;#3616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9&amp;#20581;&amp;#24247;&amp;#26381;&amp;#21153;&amp;#20225;&amp;#19994;&amp;#20027;&amp;#23548;&amp;#22522;&amp;#22320;&amp;#30340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325;&amp;#28857;&amp;#30465;&amp;#24066;&amp;#22522;&amp;#22320;&amp;#35268;&amp;#21010;&amp;#21450;&amp;#2013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581;&amp;#24247;&amp;#20135;&amp;#19994;&amp;#22522;&amp;#22320;&amp;#24314;&amp;#35774;&amp;#30340;&amp;#21306;&amp;#22495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522;&amp;#22320;&amp;#25237;&amp;#36164;&amp;#35268;&amp;#27169;&amp;#30340;&amp;#21306;&amp;#2249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522;&amp;#22320;&amp;#21457;&amp;#23637;&amp;#27169;&amp;#24335;&amp;#30340;&amp;#21306;&amp;#2249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522;&amp;#22320;&amp;#24314;&amp;#35774;&amp;#19982;&amp;#21306;&amp;#22495;&amp;#32463;&amp;#27982;&amp;#30340;&amp;#30456;&amp;#208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21335;&amp;#22320;&amp;#21306;&amp;#20581;&amp;#24247;&amp;#20135;&amp;#19994;&amp;#22522;&amp;#22320;&amp;#24067;&amp;#23616;&amp;#21450;&amp;#20135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335;&amp;#22320;&amp;#21306;&amp;#37325;&amp;#28857;&amp;#30465;&amp;#24066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3258;&amp;#27835;&amp;#21306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20027;&amp;#35201;&amp;#30465;&amp;#24066;&amp;#23450;&amp;#20301;&amp;#21450;&amp;#20135;&amp;#19994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581;&amp;#24247;&amp;#20135;&amp;#19994;&amp;#21457;&amp;#23637;&amp;#23450;&amp;#20301;&amp;#2145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3258;&amp;#27835;&amp;#21306;&amp;#20581;&amp;#24247;&amp;#20135;&amp;#19994;&amp;#21457;&amp;#23637;&amp;#23450;&amp;#20301;&amp;#2145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581;&amp;#24247;&amp;#20135;&amp;#19994;&amp;#21457;&amp;#23637;&amp;#23450;&amp;#20301;&amp;#2145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21335;&amp;#22320;&amp;#21306;&amp;#20581;&amp;#24247;&amp;#20135;&amp;#19994;&amp;#22522;&amp;#22320;&amp;#24314;&amp;#35774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1335;&amp;#22320;&amp;#21306;&amp;#20581;&amp;#24247;&amp;#20135;&amp;#19994;&amp;#22522;&amp;#2232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326;&amp;#21335;&amp;#22320;&amp;#21306;&amp;#20581;&amp;#24247;&amp;#20135;&amp;#19994;&amp;#22522;&amp;#22320;&amp;#20248;&amp;#31168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326;&amp;#21335;&amp;#22320;&amp;#21306;&amp;#20581;&amp;#24247;&amp;#20135;&amp;#19994;&amp;#22522;&amp;#22320;&amp;#25237;&amp;#3616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1326;&amp;#21335;&amp;#22320;&amp;#21306;&amp;#20581;&amp;#24247;&amp;#20135;&amp;#19994;&amp;#22522;&amp;#2232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19996;&amp;#22320;&amp;#21306;&amp;#20581;&amp;#24247;&amp;#20135;&amp;#19994;&amp;#22522;&amp;#22320;&amp;#24067;&amp;#23616;&amp;#21450;&amp;#20135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19996;&amp;#22320;&amp;#21306;&amp;#37325;&amp;#28857;&amp;#30465;&amp;#24066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19996;&amp;#22320;&amp;#21306;&amp;#20027;&amp;#35201;&amp;#22478;&amp;#24066;&amp;#23450;&amp;#20301;&amp;#21450;&amp;#20135;&amp;#19994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581;&amp;#24247;&amp;#20135;&amp;#19994;&amp;#21457;&amp;#23637;&amp;#23450;&amp;#20301;&amp;#2145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581;&amp;#24247;&amp;#20135;&amp;#19994;&amp;#21457;&amp;#23637;&amp;#23450;&amp;#20301;&amp;#2145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581;&amp;#24247;&amp;#20135;&amp;#19994;&amp;#21457;&amp;#23637;&amp;#23450;&amp;#20301;&amp;#2145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581;&amp;#24247;&amp;#20135;&amp;#19994;&amp;#21457;&amp;#23637;&amp;#23450;&amp;#20301;&amp;#2145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0581;&amp;#24247;&amp;#20135;&amp;#19994;&amp;#21457;&amp;#23637;&amp;#23450;&amp;#20301;&amp;#2145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20581;&amp;#24247;&amp;#20135;&amp;#19994;&amp;#22522;&amp;#22320;&amp;#24314;&amp;#35774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19996;&amp;#22320;&amp;#21306;&amp;#20581;&amp;#24247;&amp;#20135;&amp;#19994;&amp;#22522;&amp;#2232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326;&amp;#19996;&amp;#22320;&amp;#21306;&amp;#20581;&amp;#24247;&amp;#20135;&amp;#19994;&amp;#22522;&amp;#22320;&amp;#20248;&amp;#31168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1326;&amp;#19996;&amp;#22320;&amp;#21306;&amp;#20581;&amp;#24247;&amp;#20135;&amp;#19994;&amp;#22522;&amp;#22320;&amp;#25237;&amp;#3616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1326;&amp;#19996;&amp;#22320;&amp;#21306;&amp;#20581;&amp;#24247;&amp;#20135;&amp;#19994;&amp;#22522;&amp;#2232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1271;&amp;#22320;&amp;#21306;&amp;#20581;&amp;#24247;&amp;#20135;&amp;#19994;&amp;#22522;&amp;#22320;&amp;#24067;&amp;#23616;&amp;#21450;&amp;#20135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1326;&amp;#21271;&amp;#22320;&amp;#21306;&amp;#37325;&amp;#28857;&amp;#30465;&amp;#24066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0027;&amp;#35201;&amp;#22478;&amp;#24066;&amp;#23450;&amp;#20301;&amp;#21450;&amp;#20135;&amp;#19994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581;&amp;#24247;&amp;#20135;&amp;#19994;&amp;#21457;&amp;#23637;&amp;#23450;&amp;#20301;&amp;#2145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581;&amp;#24247;&amp;#20135;&amp;#19994;&amp;#21457;&amp;#23637;&amp;#23450;&amp;#20301;&amp;#2145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581;&amp;#24247;&amp;#20135;&amp;#19994;&amp;#21457;&amp;#23637;&amp;#23450;&amp;#20301;&amp;#2145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21271;&amp;#22320;&amp;#21306;&amp;#20581;&amp;#24247;&amp;#20135;&amp;#19994;&amp;#22522;&amp;#22320;&amp;#24314;&amp;#35774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1271;&amp;#22320;&amp;#21306;&amp;#20581;&amp;#24247;&amp;#20135;&amp;#19994;&amp;#22522;&amp;#2232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271;&amp;#22320;&amp;#21306;&amp;#20581;&amp;#24247;&amp;#20135;&amp;#19994;&amp;#22522;&amp;#22320;&amp;#20248;&amp;#31168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1326;&amp;#21271;&amp;#22320;&amp;#21306;&amp;#20581;&amp;#24247;&amp;#20135;&amp;#19994;&amp;#22522;&amp;#22320;&amp;#25237;&amp;#3616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1326;&amp;#21271;&amp;#22320;&amp;#21306;&amp;#20581;&amp;#24247;&amp;#20135;&amp;#19994;&amp;#22522;&amp;#2232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9996;&amp;#21271;&amp;#22320;&amp;#21306;&amp;#20581;&amp;#24247;&amp;#20135;&amp;#19994;&amp;#22522;&amp;#22320;&amp;#24067;&amp;#23616;&amp;#21450;&amp;#20135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9996;&amp;#21271;&amp;#22320;&amp;#21306;&amp;#37325;&amp;#28857;&amp;#30465;&amp;#24066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9996;&amp;#21271;&amp;#22320;&amp;#21306;&amp;#20027;&amp;#35201;&amp;#22478;&amp;#24066;&amp;#23450;&amp;#20301;&amp;#21450;&amp;#20135;&amp;#19994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9996;&amp;#21271;&amp;#22320;&amp;#21306;&amp;#20581;&amp;#24247;&amp;#20135;&amp;#19994;&amp;#22522;&amp;#22320;&amp;#24314;&amp;#35774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9996;&amp;#21271;&amp;#22320;&amp;#21306;&amp;#20581;&amp;#24247;&amp;#20135;&amp;#19994;&amp;#22522;&amp;#2232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9996;&amp;#21271;&amp;#22320;&amp;#21306;&amp;#20581;&amp;#24247;&amp;#20135;&amp;#19994;&amp;#22522;&amp;#22320;&amp;#20248;&amp;#31168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9996;&amp;#21271;&amp;#22320;&amp;#21306;&amp;#20581;&amp;#24247;&amp;#20135;&amp;#19994;&amp;#22522;&amp;#22320;&amp;#25237;&amp;#3616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19996;&amp;#21271;&amp;#22320;&amp;#21306;&amp;#20581;&amp;#24247;&amp;#20135;&amp;#19994;&amp;#22522;&amp;#2232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013;&amp;#37096;&amp;#22320;&amp;#21306;&amp;#20581;&amp;#24247;&amp;#20135;&amp;#19994;&amp;#22522;&amp;#22320;&amp;#24067;&amp;#23616;&amp;#21450;&amp;#20135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013;&amp;#37096;&amp;#22320;&amp;#21306;&amp;#37325;&amp;#28857;&amp;#30465;&amp;#24066;&amp;#22303;&amp;#22320;&amp;#21033;&amp;#29992;&amp;#29616;&amp;#29366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013;&amp;#37096;&amp;#22320;&amp;#21306;&amp;#20027;&amp;#35201;&amp;#22478;&amp;#24066;&amp;#23450;&amp;#20301;&amp;#21450;&amp;#20135;&amp;#19994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013;&amp;#37096;&amp;#22320;&amp;#21306;&amp;#20581;&amp;#24247;&amp;#20135;&amp;#19994;&amp;#22522;&amp;#22320;&amp;#24314;&amp;#35774;&amp;#2145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013;&amp;#37096;&amp;#22320;&amp;#21306;&amp;#20581;&amp;#24247;&amp;#20135;&amp;#19994;&amp;#22522;&amp;#2232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0013;&amp;#37096;&amp;#22320;&amp;#21306;&amp;#20581;&amp;#24247;&amp;#20135;&amp;#19994;&amp;#22522;&amp;#22320;&amp;#20248;&amp;#31168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0013;&amp;#37096;&amp;#22320;&amp;#21306;&amp;#20581;&amp;#24247;&amp;#20135;&amp;#19994;&amp;#22522;&amp;#22320;&amp;#25237;&amp;#3616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20013;&amp;#37096;&amp;#22320;&amp;#21306;&amp;#20581;&amp;#24247;&amp;#20135;&amp;#19994;&amp;#22522;&amp;#22320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581;&amp;#24247;&amp;#20135;&amp;#19994;&amp;#22522;&amp;#22320;&amp;#24314;&amp;#35774;&amp;#34892;&amp;#19994;&amp;#39046; &lt;/strong&gt;&lt;strong&gt;&amp;#20808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581;&amp;#24247;&amp;#20135;&amp;#19994;&amp;#22522;&amp;#22320;&amp;#20248;&amp;#31168;&amp;#26696;&amp;#20363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48;&amp;#31168;&amp;#20581;&amp;#24247;&amp;#20135;&amp;#19994;&amp;#22522;&amp;#22320;&amp;#25972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581;&amp;#24247;&amp;#20135;&amp;#19994;&amp;#22522;&amp;#22320;&amp;#25237;&amp;#3616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19;&amp;#24220;&amp;#20027;&amp;#23548;&amp;#20581;&amp;#24247;&amp;#20135;&amp;#19994;&amp;#22522;&amp;#22320;&amp;#20248;&amp;#31168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3665;&amp;#22269;&amp;#23478;&amp;#20581;&amp;#24247;&amp;#31185;&amp;#25216;&amp;#20135;&amp;#19994;&amp;#22522;&amp;#22320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2452;&amp;#3245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32463;&amp;#33829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20135;&amp;#1999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20837;&amp;#3954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22320;&amp;#26381;&amp;#21153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522;&amp;#22320;&amp;#21457;&amp;#23637;&amp;#35268;&amp;#21010;&amp;#1998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522;&amp;#22320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191;&amp;#19996;&amp;#30465;&amp;#27665;&amp;#26063;&amp;#21307;&amp;#33647;&amp;#20581;&amp;#24247;&amp;#20135;&amp;#19994;&amp;#22522;&amp;#22320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2452;&amp;#3245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32463;&amp;#33829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20135;&amp;#1999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20837;&amp;#3954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22320;&amp;#26381;&amp;#21153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522;&amp;#22320;&amp;#21457;&amp;#23637;&amp;#35268;&amp;#21010;&amp;#1998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522;&amp;#22320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577;&amp;#26519;&amp;#20581;&amp;#24247;&amp;#20135;&amp;#19994;&amp;#22253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2452;&amp;#3245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32463;&amp;#33829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20135;&amp;#1999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20837;&amp;#3954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22320;&amp;#26381;&amp;#21153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522;&amp;#22320;&amp;#21457;&amp;#23637;&amp;#35268;&amp;#21010;&amp;#1998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522;&amp;#22320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3487;&amp;#24030;&amp;#29615;&amp;#29699;&amp;#22269;&amp;#38469;&amp;#20581;&amp;#24247;&amp;#20135;&amp;#19994;&amp;#22253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2452;&amp;#3245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32463;&amp;#33829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20135;&amp;#1999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20837;&amp;#3954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22320;&amp;#26381;&amp;#21153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522;&amp;#22320;&amp;#21457;&amp;#23637;&amp;#35268;&amp;#21010;&amp;#1998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522;&amp;#22320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9978;&amp;#28023;&amp;#22269;&amp;#38469;&amp;#21307;&amp;#23398;&amp;#22253;&amp;#21306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2452;&amp;#3245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320;&amp;#32463;&amp;#33829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2320;&amp;#24314;&amp;#3577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2320;&amp;#20135;&amp;#1999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522;&amp;#22320;&amp;#20837;&amp;#39547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522;&amp;#22320;&amp;#26381;&amp;#21153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522;&amp;#22320;&amp;#21457;&amp;#23637;&amp;#35268;&amp;#21010;&amp;#1998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522;&amp;#22320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20027;&amp;#23548;&amp;#20581;&amp;#24247;&amp;#20135;&amp;#19994;&amp;#22522;&amp;#22320;&amp;#20248;&amp;#31168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032;&amp;#26102;&amp;#20195;&amp;#20581;&amp;#24247;&amp;#20135;&amp;#19994;&amp;#38598;&amp;#22242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135;&amp;#19994;&amp;#22522;&amp;#22320;&amp;mdash;&amp;mdash;&amp;#26032;&amp;#26102;&amp;#20195;&amp;#20581;&amp;#24247;&amp;#20135;&amp;#19994;&amp;#24037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9616;&amp;#20195;&amp;#32852;&amp;#21512;&amp;#38598;&amp;#22242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825;&amp;#29422;&amp;#38598;&amp;#22242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135;&amp;#19994;&amp;#22522;&amp;#22320;&amp;mdash;&amp;mdash;&amp;#22825;&amp;#29422;&amp;#22269;&amp;#38469;&amp;#20581;&amp;#24247;&amp;#20135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13;&amp;#21335;&amp;#29305;&amp;#23433;&amp;#21584;&amp;#21046;&amp;#33647;&amp;#32929;&amp;#20221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6441;&amp;#26441;&amp;#25511;&amp;#32929;&amp;#26377;&amp;#38480;&amp;#20844;&amp;#21496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135;&amp;#19994;&amp;#22522;&amp;#22320;&amp;mdash;&amp;mdash;&amp;#20013;&amp;#22269;&amp;#65288;&amp;#33436;&amp;#28246;&amp;#65289;&amp;#29983;&amp;#21629;&amp;#20581;&amp;#24247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581;&amp;#24247;&amp;#20135;&amp;#19994;&amp;#22522;&amp;#22320;&amp;#24314;&amp;#35774;&amp;#34892;&amp;#19994;&amp;#25237;&amp;#34701;&amp;#36164;&amp;#19982;&amp;#25307;&amp;#218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581;&amp;#24247;&amp;#20135;&amp;#19994;&amp;#22522;&amp;#22320;&amp;#24314;&amp;#35774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581;&amp;#24247;&amp;#20135;&amp;#19994;&amp;#22522;&amp;#22320;&amp;#24314;&amp;#35774;&amp;#34892;&amp;#1999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581;&amp;#24247;&amp;#20135;&amp;#19994;&amp;#22522;&amp;#22320;&amp;#24314;&amp;#35774;&amp;#34892;&amp;#19994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581;&amp;#24247;&amp;#20135;&amp;#19994;&amp;#22522;&amp;#22320;&amp;#24314;&amp;#35774;&amp;#34892;&amp;#19994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9305;&amp;#27530;&amp;#25903;&amp;#25345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38134;&amp;#34892;&amp;#36151;&amp;#27454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6164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033;&amp;#30446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65288;bot&amp;#27169;&amp;#2433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1169;&amp;#21512;&amp;#33829;&amp;#65288;&amp;#22914;ppp&amp;#27169;&amp;#2433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6041;&amp;#22443;&amp;#36164;&amp;#25215;&amp;#21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51;&amp;#29992;&amp;#32773;&amp;#39044;&amp;#20184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854;&amp;#20182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581;&amp;#24247;&amp;#20135;&amp;#19994;&amp;#22522;&amp;#22320;&amp;#24314;&amp;#35774;&amp;#34892;&amp;#19994;&amp;#25307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0837;&amp;#39547;&amp;#22522;&amp;#22320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581;&amp;#24247;&amp;#20135;&amp;#19994;&amp;#22522;&amp;#22320;&amp;#25307;&amp;#2183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581;&amp;#24247;&amp;#20135;&amp;#19994;&amp;#22522;&amp;#22320;&amp;#25307;&amp;#218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581;&amp;#24247;&amp;#20135;&amp;#19994;&amp;#22522;&amp;#22320;&amp;#25307;&amp;#2183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581;&amp;#24247;&amp;#20135;&amp;#19994;&amp;#22522;&amp;#22320;&amp;#25307;&amp;#21830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581;&amp;#24247;&amp;#20135;&amp;#19994;&amp;#22522;&amp;#22320;&amp;#25307;&amp;#2183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171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5307;&amp;#2183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581;&amp;#24247;&amp;#20135;&amp;#19994;&amp;#22522;&amp;#22320;&amp;#24314;&amp;#35774;&amp;#34892;&amp;#19994;&amp;#21457;&amp;#23637;&amp;#36235;&amp;#21183;&amp;#21450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581;&amp;#24247;&amp;#20135;&amp;#19994;&amp;#22522;&amp;#22320;&amp;#21457;&amp;#23637;&amp;#36235;&amp;#21183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581;&amp;#24247;&amp;#20135;&amp;#19994;&amp;#22522;&amp;#22320;&amp;#25919;&amp;#31574;&amp;#20248;&amp;#2480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581;&amp;#24247;&amp;#20135;&amp;#19994;&amp;#22522;&amp;#22320;&amp;#32437;&amp;#2814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581;&amp;#24247;&amp;#20135;&amp;#19994;&amp;#22522;&amp;#22320;&amp;#20225;&amp;#19994;&amp;#24341;&amp;#368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581;&amp;#24247;&amp;#20135;&amp;#19994;&amp;#22522;&amp;#22320;&amp;#29615;&amp;#22659;&amp;#24314;&amp;#3577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581;&amp;#24247;&amp;#20135;&amp;#19994;&amp;#22522;&amp;#22320;&amp;#21151;&amp;#33021;&amp;#36716;&amp;#2146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581;&amp;#24247;&amp;#20135;&amp;#19994;&amp;#22522;&amp;#22320;&amp;#32454;&amp;#20998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19;&amp;#24220;&amp;#20027;&amp;#23548;&amp;#20581;&amp;#24247;&amp;#20135;&amp;#19994;&amp;#22522;&amp;#22320;&amp;#21457;&amp;#23637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320;&amp;#20135;&amp;#21830;&amp;#20027;&amp;#23548;&amp;#20581;&amp;#24247;&amp;#20135;&amp;#19994;&amp;#22522;&amp;#22320;&amp;#21457;&amp;#23637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647;&amp;#26800;&amp;#20225;&amp;#19994;&amp;#20027;&amp;#23548;&amp;#20581;&amp;#24247;&amp;#20135;&amp;#19994;&amp;#22522;&amp;#22320;&amp;#21457;&amp;#23637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581;&amp;#24247;&amp;#26381;&amp;#21153;&amp;#20225;&amp;#19994;&amp;#20027;&amp;#23548;&amp;#20581;&amp;#24247;&amp;#20135;&amp;#19994;&amp;#22522;&amp;#22320;&amp;#21457;&amp;#23637;&amp;#37325;&amp;#2885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581;&amp;#24247;&amp;#20135;&amp;#19994;&amp;#22522;&amp;#22320;&amp;#24314;&amp;#35774;&amp;#34892;&amp;#1999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581;&amp;#24247;&amp;#20135;&amp;#19994;&amp;#22522;&amp;#22320;&amp;#24314;&amp;#35774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581;&amp;#24247;&amp;#20135;&amp;#19994;&amp;#22522;&amp;#22320;&amp;#21019;&amp;#26032;&amp;#35268;&amp;#21010;&amp;#26041;&amp;#24335;&amp;#21450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581;&amp;#24247;&amp;#20135;&amp;#19994;&amp;#22522;&amp;#22320;&amp;#26381;&amp;#21153;&amp;#24179;&amp;#21488;&amp;#30340;&amp;#21019;&amp;#2603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581;&amp;#24247;&amp;#20135;&amp;#19994;&amp;#22522;&amp;#22320;&amp;#25237;&amp;#36164;&amp;#24320;&amp;#21457;&amp;#21450;&amp;#36816;&amp;#33829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581;&amp;#24247;&amp;#20135;&amp;#19994;&amp;#22522;&amp;#22320;&amp;#24314;&amp;#35774;&amp;#34892;&amp;#19994;&amp;#34701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581;&amp;#24247;&amp;#20135;&amp;#19994;&amp;#22522;&amp;#22320;&amp;#24314;&amp;#35774;&amp;#34892;&amp;#19994;&amp;#21069;&amp;#26223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581;&amp;#24247;&amp;#20135;&amp;#19994;&amp;#22522;&amp;#22320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19994;&amp;#22253;&amp;#21306;&amp;#21457;&amp;#23637;&amp;#30340;&amp;#31532;.&amp;#19968;&amp;#38454;&amp;#27573;&amp;#20027;&amp;#35201;&amp;#29305;&amp;#28857;&amp;#27010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19994;&amp;#22253;&amp;#21306;&amp;#21457;&amp;#23637;&amp;#30340;&amp;#31532;&amp;#20108;&amp;#38454;&amp;#27573;&amp;#20027;&amp;#35201;&amp;#29305;&amp;#28857;&amp;#27010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35;&amp;#19994;&amp;#22253;&amp;#21306;&amp;#21457;&amp;#23637;&amp;#30340;&amp;#31532;&amp;#19977;&amp;#38454;&amp;#27573;&amp;#20027;&amp;#35201;&amp;#29305;&amp;#28857;&amp;#27010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35;&amp;#19994;&amp;#22253;&amp;#21306;&amp;#21457;&amp;#23637;&amp;#30340;&amp;#31532;&amp;#22235;&amp;#38454;&amp;#27573;&amp;#20027;&amp;#35201;&amp;#29305;&amp;#28857;&amp;#27010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581;&amp;#24247;&amp;#20135;&amp;#19994;&amp;#22522;&amp;#22320;&amp;#31454;&amp;#20105;&amp;#21147;&amp;#35780;&amp;#20215;&amp;#27169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ldquo;&amp;#21313;&amp;#19977;&amp;#20116;&amp;rdquo;&amp;#20135;&amp;#19994;&amp;#21457;&amp;#23637;&amp;#35268;&amp;#2101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32789;&amp;#2232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&amp;#24180;&amp;#22303;&amp;#22320;&amp;#24066;&amp;#2233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&amp;#24180;&amp;#25151;&amp;#22320;&amp;#20135;&amp;#35843;&amp;#2551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8&amp;#24180;&amp;#25105;&amp;#22269;gdp&amp;#21450;&amp;#20854;&amp;#22686;&amp;#38271;&amp;#24773;&amp;#20917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&amp;#24180;&amp;#25105;&amp;#22269;&amp;#23439;&amp;#35266;&amp;#32463;&amp;#27982;&amp;#25351;&amp;#26631;&amp;#39044;&amp;#2797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&amp;#24180;&amp;#20013;&amp;#22269;&amp;#22266;&amp;#23450;&amp;#36164;&amp;#20135;&amp;#25237;&amp;#36164;&amp;#21516;&amp;#27604;&amp;#22686;&amp;#3689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&amp;#24180;&amp;#20998;&amp;#22320;&amp;#21306;&amp;#22266;&amp;#23450;&amp;#36164;&amp;#20135;&amp;#25237;&amp;#36164;&amp;#21516;&amp;#27604;&amp;#22686;&amp;#3689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&amp;#24180;&amp;#20013;&amp;#22269;&amp;#22266;&amp;#23450;&amp;#36164;&amp;#20135;&amp;#21040;&amp;#20301;&amp;#36164;&amp;#37329;&amp;#21516;&amp;#27604;&amp;#22686;&amp;#3689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8&amp;#24180;&amp;#22269;&amp;#23439;&amp;#35266;&amp;#32463;&amp;#27982;&amp;#39044;&amp;#35686;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8&amp;#24180;&amp;#25105;&amp;#22269;&amp;#23439;&amp;#35266;&amp;#32463;&amp;#27982;&amp;#20808;&amp;#34892;&amp;#25351;&amp;#25968;&amp;#21644;&amp;#19968;&amp;#33268;&amp;#25351;&amp;#25968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817;&amp;#24180;&amp;#22303;&amp;#22320;&amp;#25972;&amp;#27835;&amp;#26032;&amp;#22686;&amp;#20892;&amp;#29992;&amp;#22320;&amp;#21644;&amp;#32789;&amp;#22320;&amp;#21464;&amp;#21270;&amp;#36235;&amp;#21183;&amp;#22270;&amp;#65288;&amp;#21333;&amp;#20301;&amp;#65306;&amp;#19975;&amp;#20844;&amp;#3903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817;&amp;#24180;&amp;#25209;&amp;#20934;&amp;#24314;&amp;#35774;&amp;#29992;&amp;#22320;&amp;#21464;&amp;#21270;&amp;#36235;&amp;#21183;&amp;#22270;&amp;#65288;&amp;#21333;&amp;#20301;&amp;#65306;&amp;#19975;&amp;#20844;&amp;#39031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6817;&amp;#24180;&amp;#22269;&amp;#26377;&amp;#24314;&amp;#35774;&amp;#29992;&amp;#22320;&amp;#20379;&amp;#24212;&amp;#32467;&amp;#26500;&amp;#21450;&amp;#21464;&amp;#21270;&amp;#36235;&amp;#21183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6817;&amp;#24180;&amp;#21508;&amp;#31867;&amp;#22411;&amp;#22269;&amp;#26377;&amp;#24314;&amp;#35774;&amp;#29992;&amp;#22320;&amp;#20379;&amp;#24212;&amp;#32467;&amp;#26500;&amp;#21450;&amp;#21464;&amp;#21270;&amp;#36235;&amp;#21183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6817;&amp;#24180;&amp;#22269;&amp;#26377;&amp;#24314;&amp;#35774;&amp;#29992;&amp;#22320;&amp;#20986;&amp;#35753;&amp;#38754;&amp;#31215;&amp;#21450;&amp;#25104;&amp;#20132;&amp;#20215;&amp;#27454;&amp;#21464;&amp;#21270;&amp;#36235;&amp;#21183;&amp;#22270;&amp;#65288;&amp;#21333;&amp;#20301;&amp;#65306;&amp;#19975;&amp;#20844;&amp;#39031;&amp;#65292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1-2018&amp;#24180;&amp;#20840;&amp;#22269;&amp;#20027;&amp;#35201;&amp;#22478;&amp;#24066;&amp;#30417;&amp;#27979;&amp;#22320;&amp;#20215;&amp;#36208;&amp;#21183;&amp;#2227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