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草酸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609;&amp;#37240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609;&amp;#37240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6/201808/29-272099.html"&gt;&lt;span&gt;&lt;span&gt;&amp;#33609;&amp;#37240;&lt;/span&gt;&lt;/span&gt;&lt;/a&gt;&lt;/strong&gt;&lt;strong&gt;&amp;#34892;&amp;#19994;&amp;#31616;&amp;#20171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609;&amp;#37240;&amp;#34892;&amp;#19994;&amp;#20998;&amp;#31867;&amp;#20195;&amp;#30721;&amp;#21450;&amp;#35828;&amp;#26126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609;&amp;#37240;&amp;#30340;&amp;#29289;&amp;#29702;&amp;#29305;&amp;#2461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609;&amp;#37240;&amp;#30340;&amp;#21270;&amp;#23398;&amp;#29305;&amp;#24615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609;&amp;#37240;&amp;#30340;&amp;#33258;&amp;#28982;&amp;#23384;&amp;#22312;&amp;#24418;&amp;#24335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609;&amp;#37240;&amp;#30340;&amp;#24212;&amp;#29992;&amp;#39046;&amp;#2249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609;&amp;#37240;&amp;mdash;&amp;#24037;&amp;#19994;&amp;#21046;&amp;#2786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002;&amp;#37240;&amp;#38048;&amp;#2786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687;&amp;#21270;&amp;#2786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.1&amp;#30899;&amp;#27700;&amp;#21270;&amp;#21512;&amp;#29289;&amp;#27687;&amp;#21270;&amp;#2786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.2&amp;#20057;&amp;#20108;&amp;#37255;&amp;#27687;&amp;#21270;&amp;#27861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19977;&amp;#33777;&amp;#29926;&amp;#26031;&amp;#21270;&amp;#23398;&amp;#24037;&amp;#3340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1;&amp;#37096;&amp;#24037;&amp;#3340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AlliedCorp&amp;#24037;&amp;#3340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69;&amp;#33487;&amp;#32852;&amp;#24037;&amp;#3340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57;&amp;#20108;&amp;#37255;&amp;#27687;&amp;#21270;&amp;#27861;&amp;#23567;&amp;#3246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.3&amp;#19993;&amp;#28911;&amp;#27687;&amp;#21270;&amp;#27861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2420;&amp;#32500;&amp;#32032;&amp;#30897;&amp;#29076;&amp;#27861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9968;&amp;#27687;&amp;#21270;&amp;#30899;&amp;#20598;&amp;#32852;&amp;#27861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.1&amp;#28082;&amp;#30456;&amp;#27861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.2&amp;#27668;&amp;#30456;&amp;#278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3609;&amp;#37240;&amp;#24037;&amp;#19994;&amp;#21046;&amp;#27861;&amp;#23567;&amp;#324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3609;&amp;#37240;&amp;#20135;&amp;#21697;&amp;#36136;&amp;#37327;&amp;#26631;&amp;#2093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135;&amp;#21697;&amp;#36136;&amp;#37327;&amp;#26631;&amp;#20934;&amp;#65306;GB1626-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135;&amp;#21697;&amp;#36136;&amp;#37327;&amp;#26631;&amp;#20934;&amp;#65306;GB6009----9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3609;&amp;#37240;&amp;#30456;&amp;#20851;&amp;#19978;&amp;#12289;&amp;#19979;&amp;#28216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3609;&amp;#37240;&amp;#19978;&amp;#28216;&amp;#21407;&amp;#2600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3609;&amp;#37240;&amp;#19979;&amp;#28216;&amp;#20135;&amp;#2169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609;&amp;#37240;&amp;#34892;&amp;#19994;&amp;#29616;&amp;#29366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609;&amp;#37240;&amp;#34892;&amp;#19994;&amp;#35268;&amp;#2716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609;&amp;#37240;&amp;#34892;&amp;#19994;&amp;#25104;&amp;#38271;&amp;#33021;&amp;#2114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609;&amp;#37240;&amp;#34892;&amp;#19994;&amp;#30408;&amp;#21033;&amp;#33021;&amp;#2114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609;&amp;#37240;&amp;#34892;&amp;#19994;&amp;#20607;&amp;#20538;&amp;#33021;&amp;#2114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3609;&amp;#37240;&amp;#34892;&amp;#19994;&amp;#32463;&amp;#33829;&amp;#33021;&amp;#2114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33609;&amp;#37240;&amp;#34892;&amp;#19994;&amp;#38598;&amp;#20013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36164;&amp;#26412;/&amp;#21171;&amp;#21160;&amp;#23494;&amp;#38598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609;&amp;#37240;&amp;#24066;&amp;#22330;&amp;#29305;&amp;#24449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609;&amp;#37240;&amp;#24066;&amp;#22330;&amp;#35268;&amp;#271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609;&amp;#37240;&amp;#38656;&amp;#27714;&amp;#24066;&amp;#22330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609;&amp;#37240;&amp;#22269;&amp;#38469;/&amp;#22269;&amp;#20869;&amp;#24066;&amp;#223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986;&amp;#2147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.1&amp;#33609;&amp;#37240;&amp;#25353;&amp;#20851;&amp;#21035;&amp;#20986;&amp;#21475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8023;&amp;#20851;&amp;#20986;&amp;#21475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8023;&amp;#20851;&amp;#20986;&amp;#21475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28023;&amp;#20851;&amp;#20986;&amp;#2147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32933;&amp;#28023;&amp;#20851;&amp;#20986;&amp;#2147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36830;&amp;#28023;&amp;#20851;&amp;#20986;&amp;#21475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738;&amp;#23707;&amp;#28023;&amp;#20851;&amp;#20986;&amp;#2147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.2&amp;#33609;&amp;#37240;&amp;#25353;&amp;#22269;&amp;#21035;/&amp;#22320;&amp;#21306;&amp;#20986;&amp;#214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21040;&amp;#21488;&amp;#28286;&amp;#30465;&amp;#30340;&amp;#33609;&amp;#37240;&amp;#20225;&amp;#19994;&amp;#20998;&amp;#2406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21040;&amp;#32654;&amp;#22269;&amp;#30340;&amp;#33609;&amp;#37240;&amp;#20225;&amp;#19994;&amp;#20998;&amp;#2406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6827;&amp;#2147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.1&amp;#33609;&amp;#37240;&amp;#25353;&amp;#20851;&amp;#21035;&amp;#36827;&amp;#214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.2&amp;#33609;&amp;#37240;&amp;#25353;&amp;#22269;&amp;#21035;/&amp;#22320;&amp;#21306;&amp;#36827;&amp;#2147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6827;&amp;#20986;&amp;#21475;&amp;#21333;&amp;#2021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609;&amp;#37240;&amp;#24066;&amp;#22330;&amp;#38656;&amp;#27714;&amp;#20915;&amp;#23450;&amp;#22240;&amp;#3203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609;&amp;#37240;&amp;#22269;&amp;#38469;&amp;#38656;&amp;#27714;&amp;#21521;&amp;#2290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609;&amp;#37240;&amp;#22269;&amp;#20869;&amp;#38656;&amp;#27714;&amp;#20915;&amp;#23450;&amp;#22240;&amp;#3203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609;&amp;#37240;&amp;#20225;&amp;#19994;&amp;#29305;&amp;#24449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225;&amp;#19994;&amp;#20998;&amp;#24067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35268;&amp;#27169;&amp;#20998;&amp;#2406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225;&amp;#19994;&amp;#22320;&amp;#21306;&amp;#20998;&amp;#2406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7325;&amp;#28857;&amp;#20225;&amp;#1999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3665;&amp;#19996;&amp;#20016;&amp;#20803;&amp;#21270;&amp;#23398;&amp;#32929;&amp;#20221;&amp;#26377;&amp;#38480;&amp;#20844;&amp;#2149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531;&amp;#24196;&amp;#24066;&amp;#21326;&amp;#26143;&amp;#23454;&amp;#19994;&amp;#26377;&amp;#38480;&amp;#20844;&amp;#21496;&amp;#21270;&amp;#24037;&amp;#20998;&amp;#20844;&amp;#2149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9978;&amp;#28023;&amp;#24191;&amp;#35029;&amp;#31934;&amp;#32454;&amp;#21270;&amp;#24037;&amp;#26377;&amp;#38480;&amp;#20844;&amp;#2149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1119;&amp;#24314;&amp;#30465;&amp;#28467;&amp;#24030;&amp;#33609;&amp;#37240;&amp;#2137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8797;&amp;#23665;&amp;#26122;&amp;#30000;&amp;#31185;&amp;#25216;&amp;#24320;&amp;#21457;&amp;#26377;&amp;#38480;&amp;#20844;&amp;#214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7896;&amp;#22825;&amp;#21270;&amp;#22825;&amp;#20852;&amp;#21270;&amp;#24037;&amp;#19977;&amp;#2137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7888;&amp;#20852;&amp;#24066;&amp;#26377;&amp;#26426;&amp;#21270;&amp;#24037;&amp;#22235;&amp;#2137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21407;&amp;#24179;&amp;#24066;&amp;#21270;&amp;#24037;&amp;#26377;&amp;#38480;&amp;#36131;&amp;#20219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27743;&amp;#35199;&amp;#22825;&amp;#27743;&amp;#26448;&amp;#26009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&amp;#29281;&amp;#20025;&amp;#27743;&amp;#40511;&amp;#21033;&amp;#21270;&amp;#24037;&amp;#26377;&amp;#38480;&amp;#36131;&amp;#20219;&amp;#20844;&amp;#2149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&amp;#20044;&amp;#28023;&amp;#24066;&amp;#37329;&amp;#21414;&amp;#21270;&amp;#23398;&amp;#26377;&amp;#38480;&amp;#20844;&amp;#214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&amp;#23784;&amp;#36793;&amp;#26222;&amp;#24800;&amp;#21270;&amp;#24037;&amp;#26377;&amp;#38480;&amp;#36131;&amp;#20219;&amp;#20844;&amp;#2149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&amp;#20044;&amp;#28023;&amp;#24066;&amp;#24658;&amp;#26124;&amp;#26377;&amp;#38480;&amp;#36131;&amp;#20219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&amp;#21512;&amp;#32933;&amp;#19996;&amp;#39118;&amp;#21270;&amp;#24037;&amp;#24635;&amp;#2137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609;&amp;#37240;&amp;#21046;&amp;#36896;&amp;#20135;&amp;#19994;&amp;#21457;&amp;#23637;&amp;#29615;&amp;#22659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39;&amp;#35266;&amp;#32463;&amp;#2798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35;&amp;#19994;&amp;#25919;&amp;#3157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246;&amp;#25910;&amp;#25919;&amp;#3157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609;&amp;#37240;&amp;#21046;&amp;#36896;&amp;#31454;&amp;#20105;&amp;#29615;&amp;#22659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454;&amp;#20105;&amp;#26684;&amp;#2361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6827;&amp;#20837;&amp;#22721;&amp;#2241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379;&amp;#24212;&amp;#21830;&amp;#35758;&amp;#20215;&amp;#33021;&amp;#2114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3458;&amp;#25143;&amp;#35758;&amp;#20215;&amp;#33021;&amp;#2114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3609;&amp;#37240;&amp;#34892;&amp;#19994;&amp;#39044;&amp;#27979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433;&amp;#21709;&amp;#33609;&amp;#37240;&amp;#34892;&amp;#19994;&amp;#21457;&amp;#23637;&amp;#30340;&amp;#20027;&amp;#35201;&amp;#22240;&amp;#32032;6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609;&amp;#37240;&amp;#24066;&amp;#22330;&amp;#20379;&amp;#38656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609;&amp;#37240;&amp;#38656;&amp;#27714;&amp;#21457;&amp;#23637;&amp;#36235;&amp;#2118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4892;&amp;#19994;&amp;#21457;&amp;#23637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4892;&amp;#19994;&amp;#21457;&amp;#23637;&amp;#19982;&amp;#39118;&amp;#3850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38468;&amp;#24405;7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&amp;#65306;&amp;#33609;&amp;#3724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&amp;#65306;&amp;#33609;&amp;#37240;&amp;#32467;&amp;#26500;&amp;#2433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&amp;#65306;&amp;#30002;&amp;#37240;&amp;#38048;&amp;#21046;&amp;#21462;&amp;#33609;&amp;#37240;&amp;#27969;&amp;#31243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&amp;#65306;&amp;#30899;&amp;#27700;&amp;#21270;&amp;#21512;&amp;#29289;&amp;#21046;&amp;#21462;&amp;#33609;&amp;#37240;&amp;#27969;&amp;#31243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&amp;#65306;&amp;#28096;&amp;#31881;&amp;#27687;&amp;#21270;&amp;#29289;&amp;#21046;&amp;#21462;&amp;#33609;&amp;#37240;&amp;#27969;&amp;#31243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6&amp;#65306;&amp;#20057;&amp;#20108;&amp;#37255;&amp;#27687;&amp;#21270;&amp;#27861;&amp;#21046;&amp;#21462;&amp;#33609;&amp;#37240;&amp;#27969;&amp;#31243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&amp;#65306;&amp;#19993;&amp;#28911;&amp;#27687;&amp;#21270;&amp;#27861;&amp;#21046;&amp;#21462;&amp;#33609;&amp;#37240;&amp;#27969;&amp;#31243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8&amp;#65306;&amp;#26408;&amp;#23633;&amp;#12289;&amp;#24378;&amp;#30897;&amp;#20849;&amp;#29076;&amp;#21046;&amp;#21462;&amp;#33609;&amp;#37240;&amp;#27969;&amp;#3124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9&amp;#65306;2018&amp;#24180;&amp;#20197;&amp;#25105;&amp;#22269;&amp;#33609;&amp;#37240;&amp;#21046;&amp;#36896;&amp;#34892;&amp;#19994;C5&amp;#34920;&amp;#31034;&amp;#30340;&amp;#34892;&amp;#19994;&amp;#38598;&amp;#20013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0&amp;#65306;&amp;#19990;&amp;#30028;&amp;#33609;&amp;#37240;&amp;#38656;&amp;#27714;&amp;#24066;&amp;#22330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1&amp;#65306;2018&amp;#24180;&amp;#25105;&amp;#22269;&amp;#33609;&amp;#37240;&amp;#25353;&amp;#20851;&amp;#21035;&amp;#20986;&amp;#21475;&amp;#32479;&amp;#35745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2&amp;#65306;2018&amp;#24180;&amp;#22825;&amp;#27941;&amp;#28023;&amp;#20851;&amp;#32479;&amp;#35745;&amp;#33609;&amp;#37240;&amp;#20986;&amp;#21475;&amp;#3906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3&amp;#65306;2018&amp;#24180;&amp;#22825;&amp;#27941;&amp;#28023;&amp;#20851;&amp;#33609;&amp;#37240;&amp;#20986;&amp;#21475;&amp;#25353;&amp;#20225;&amp;#19994;&amp;#20998;&amp;#240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4&amp;#65306;2018&amp;#24180;&amp;#22825;&amp;#27941;&amp;#28023;&amp;#20851;&amp;#33609;&amp;#37240;&amp;#20986;&amp;#21475;&amp;#39069;&amp;#21069;&amp;#19977;&amp;#20301;&amp;#20225;&amp;#19994;&amp;#21344;&amp;#20840;&amp;#22269;&amp;#20986;&amp;#21475;&amp;#39069;&amp;#20998;&amp;#240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5&amp;#65306;2018&amp;#24180;&amp;#19978;&amp;#28023;&amp;#28023;&amp;#20851;&amp;#32479;&amp;#35745;&amp;#33609;&amp;#37240;&amp;#20986;&amp;#21475;&amp;#390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6&amp;#65306;2018&amp;#24180;&amp;#19978;&amp;#28023;&amp;#28023;&amp;#20851;&amp;#33609;&amp;#37240;&amp;#20986;&amp;#21475;&amp;#25353;&amp;#20225;&amp;#19994;&amp;#20998;&amp;#2406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7&amp;#65306;2018&amp;#24180;&amp;#19978;&amp;#28023;&amp;#28023;&amp;#20851;&amp;#33609;&amp;#37240;&amp;#20986;&amp;#21475;&amp;#39069;&amp;#21069;&amp;#20116;&amp;#24378;&amp;#21344;&amp;#20840;&amp;#22269;&amp;#33609;&amp;#37240;&amp;#20986;&amp;#21475;&amp;#27604;&amp;#2036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8&amp;#65306;2018&amp;#24180;&amp;#21335;&amp;#20140;&amp;#28023;&amp;#20851;&amp;#32479;&amp;#35745;&amp;#33609;&amp;#37240;&amp;#20986;&amp;#21475;&amp;#3906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9&amp;#65306;2018&amp;#24180;&amp;#21335;&amp;#20140;&amp;#28023;&amp;#20851;&amp;#33609;&amp;#37240;&amp;#20986;&amp;#21475;&amp;#25353;&amp;#20225;&amp;#19994;&amp;#20998;&amp;#2406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&amp;#65306;2018&amp;#24180;&amp;#21335;&amp;#20140;&amp;#28023;&amp;#20851;&amp;#33609;&amp;#37240;&amp;#20986;&amp;#21475;&amp;#39318;&amp;#20301;&amp;#20225;&amp;#19994;&amp;#21344;&amp;#20840;&amp;#22269;&amp;#20986;&amp;#21475;&amp;#24635;&amp;#39069;&amp;#27604;&amp;#2036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1&amp;#65306;2018&amp;#24180;&amp;#21512;&amp;#32933;&amp;#28023;&amp;#20851;&amp;#32479;&amp;#35745;&amp;#33609;&amp;#37240;&amp;#20986;&amp;#21475;&amp;#3906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2&amp;#65306;2018&amp;#24180;&amp;#21512;&amp;#32933;&amp;#28023;&amp;#20851;&amp;#33609;&amp;#37240;&amp;#20986;&amp;#21475;&amp;#20225;&amp;#19994;&amp;#20998;&amp;#2406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3&amp;#65306;2018&amp;#24180;&amp;#21512;&amp;#32933;&amp;#28023;&amp;#20851;&amp;#20986;&amp;#21475;&amp;#23621;&amp;#39318;&amp;#20301;&amp;#20225;&amp;#19994;&amp;#21344;&amp;#20840;&amp;#22269;&amp;#33609;&amp;#37240;&amp;#20986;&amp;#21475;&amp;#39069;&amp;#27604;&amp;#2036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4&amp;#65306;2018&amp;#24180;&amp;#22823;&amp;#36830;&amp;#28023;&amp;#20851;&amp;#32479;&amp;#35745;&amp;#33609;&amp;#37240;&amp;#20986;&amp;#21475;&amp;#390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5&amp;#65306;2018&amp;#24180;&amp;#22823;&amp;#36830;&amp;#28023;&amp;#20851;&amp;#33609;&amp;#37240;&amp;#20986;&amp;#21475;&amp;#20225;&amp;#19994;&amp;#20998;&amp;#2406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6&amp;#65306;2018&amp;#24180;&amp;#22823;&amp;#36830;&amp;#28023;&amp;#20851;&amp;#33609;&amp;#37240;&amp;#20986;&amp;#21475;&amp;#20225;&amp;#19994;&amp;#21344;&amp;#20840;&amp;#22269;&amp;#20986;&amp;#21475;&amp;#27604;&amp;#2036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7&amp;#65306;2018&amp;#24180;&amp;#38738;&amp;#23707;&amp;#28023;&amp;#20851;&amp;#32479;&amp;#35745;&amp;#33609;&amp;#37240;&amp;#20986;&amp;#21475;&amp;#390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