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指甲贴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51;&amp;#30002;&amp;#36148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51;&amp;#30002;&amp;#36148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6817;&amp;#24180;&amp;#26469;&amp;#22312;&amp;#38738;&amp;#24180;&amp;#22899;&amp;#24615;&amp;#20013;&amp;#39047;&amp;#20026;&amp;#27969;&amp;#34892;&amp;#30340;&amp;#19968;&amp;#31181;&amp;#25351;&amp;#30002;&amp;#35013;&amp;#39280;&amp;#21697;&amp;#65292;&amp;#32654;&amp;#30002;&amp;#29233;&amp;#22909;&amp;#32773;&amp;#19981;&amp;#21487;&amp;#32570;&amp;#23569;&amp;#30340;&amp;#36947;&amp;#20855;&amp;#65292;&amp;#23427;&amp;#26377;&amp;#20854;&amp;#20182;&amp;#32654;&amp;#30002;&amp;#24037;&amp;#20855;&amp;#19981;&amp;#21487;&amp;#26367;&amp;#20195;&amp;#30340;&amp;#29420;&amp;#29305;&amp;#20351;&amp;#29992;&amp;#26041;&amp;#27861;&amp;#21644;&amp;#29305;&amp;#2753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5351;&amp;#30002;&amp;#36148;&amp;#34892;&amp;#19994;&amp;#20998;&amp;#26512;&amp;#19982;&amp;#21457;&amp;#23637;&amp;#25112;&amp;#30053;&amp;#30740;&amp;#31350;&amp;#25253;&amp;#21578;&amp;#12299;&amp;#20849;&amp;#21313;&amp;#19968;&amp;#31456;&amp;#12290;&amp;#39318;&amp;#20808;&amp;#20171;&amp;#32461;&amp;#20102;&amp;#25351;&amp;#30002;&amp;#36148;&amp;#30456;&amp;#20851;&amp;#27010;&amp;#24565;&amp;#21450;&amp;#21457;&amp;#23637;&amp;#29615;&amp;#22659;&amp;#65292;&amp;#25509;&amp;#30528;&amp;#20998;&amp;#26512;&amp;#20102;&amp;#20013;&amp;#22269;&amp;#25351;&amp;#30002;&amp;#36148;&amp;#35268;&amp;#27169;&amp;#21450;&amp;#28040;&amp;#36153;&amp;#38656;&amp;#27714;&amp;#65292;&amp;#28982;&amp;#21518;&amp;#23545;&amp;#20013;&amp;#22269;&amp;#25351;&amp;#30002;&amp;#36148;&amp;#24066;&amp;#22330;&amp;#36816;&amp;#34892;&amp;#24577;&amp;#21183;&amp;#36827;&amp;#34892;&amp;#20102;&amp;#37325;&amp;#28857;&amp;#20998;&amp;#26512;&amp;#65292;&amp;#26368;&amp;#21518;&amp;#20998;&amp;#26512;&amp;#20102;&amp;#20013;&amp;#22269;&amp;#25351;&amp;#30002;&amp;#36148;&amp;#38754;&amp;#20020;&amp;#30340;&amp;#26426;&amp;#36935;&amp;#21450;&amp;#21457;&amp;#23637;&amp;#21069;&amp;#26223;&amp;#12290;&amp;#24744;&amp;#33509;&amp;#24819;&amp;#23545;&amp;#20013;&amp;#22269;&amp;#25351;&amp;#30002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3/R1304/201606/29-205594.html"&gt;&lt;span lang="EN-US" style=""&gt;&lt;span lang="EN-US"&gt;&amp;#25351;&amp;#30002;&amp;#36148;&lt;/span&gt;&lt;/span&gt;&lt;/a&gt;&lt;/span&gt;&lt;/u&gt;&lt;/strong&gt;&lt;strong&gt;&amp;#34892;&amp;#19994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351;&amp;#30002;&amp;#36148;&amp;#34892;&amp;#19994;&amp;#30456;&amp;#20851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4615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992;&amp;#368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68;&amp;#25454;&amp;#26469;&amp;#28304;&amp;#19982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479;&amp;#35745;&amp;#37096;&amp;#38376;&amp;#19982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79;&amp;#35745;&amp;#26041;&amp;#27861;&amp;#19982;&amp;#25968;&amp;#25454;&amp;#31181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351;&amp;#30002;&amp;#36148;&amp;#34892;&amp;#19994;&amp;#30740;&amp;#31350;&amp;#32972;&amp;#26223;&amp;#20855;&amp;#20307;&amp;#35299;&amp;#35835;&amp;#21450;&amp;#21069;&amp;#26223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351;&amp;#30002;&amp;#36148;&amp;#34892;&amp;#19994;&amp;#21457;&amp;#23637;&amp;#21382;&amp;#312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351;&amp;#30002;&amp;#36148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51;&amp;#30002;&amp;#36148;&amp;#20316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51;&amp;#30002;&amp;#36148;&amp;#34892;&amp;#19994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51;&amp;#30002;&amp;#36148;&amp;#34892;&amp;#19994;&amp;#21608;&amp;#26399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433;&amp;#21709;&amp;#25351;&amp;#30002;&amp;#36148;&amp;#34892;&amp;#19994;&amp;#38656;&amp;#2771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351;&amp;#30002;&amp;#36148;&amp;#34892;&amp;#19994;&amp;#20027;&amp;#35201;&amp;#31454;&amp;#20105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5351;&amp;#30002;&amp;#36148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lt;span lang="EN-US"&gt;/&lt;/span&gt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5152;&amp;#22788;&amp;#30340;&amp;#21457;&amp;#23637;&amp;#21608;&amp;#26399;&amp;#38454;&amp;#275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5-2018&lt;/span&gt;&lt;/strong&gt;&lt;strong&gt;&amp;#24180;&amp;#19990;&amp;#30028;&amp;#25351;&amp;#30002;&amp;#36148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19990;&amp;#30028;&amp;#25351;&amp;#30002;&amp;#36148;&amp;#34892;&amp;#19994;&amp;#36816;&amp;#34892;&amp;#29615;&amp;#22659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31;&amp;#279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22;&amp;#279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9699;&amp;#32463;&amp;#27982;&amp;#24635;&amp;#20307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0;&amp;#29699;&amp;#32463;&amp;#27982;&amp;#25919;&amp;#31574;&amp;#23545;&amp;#25351;&amp;#30002;&amp;#36148;&amp;#34892;&amp;#19994;&amp;#30340;&amp;#21457;&amp;#23637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840;&amp;#29699;&amp;#25351;&amp;#30002;&amp;#36148;&amp;#34892;&amp;#19994;&amp;#21457;&amp;#23637;&amp;#27010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0;&amp;#30028;&amp;#25351;&amp;#30002;&amp;#36148;&amp;#34892;&amp;#19994;&amp;#21457;&amp;#23637;&amp;#36208;&amp;#2118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5351;&amp;#30002;&amp;#36148;&amp;#34892;&amp;#19994;&amp;#24066;&amp;#22330;&amp;#20998;&amp;#2406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5351;&amp;#30002;&amp;#36148;&amp;#34892;&amp;#19994;&amp;#21457;&amp;#23637;&amp;#26032;&amp;#26426;&amp;#36935;&amp;#21644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840;&amp;#29699;&amp;#25351;&amp;#30002;&amp;#36148;&amp;#34892;&amp;#19994;&amp;#37325;&amp;#28857;&amp;#22269;&amp;#23478;&amp;#21644;&amp;#21306;&amp;#22495;&amp;#24067;&amp;#2361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22;&amp;#27954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01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25351;&amp;#30002;&amp;#36148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32463;&amp;#27982;&amp;#36816;&amp;#34892;&amp;#24773;&amp;#20917;&lt;span lang="EN-US"&gt;GDP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20215;&amp;#26684;&amp;#25351;&amp;#25968;&lt;span lang="EN-US"&gt;CPI&lt;/span&gt;&amp;#12289;&lt;span lang="EN-US"&gt;PPI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2269;&amp;#23621;&amp;#27665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37;&amp;#19994;&amp;#21457;&amp;#23637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6130;&amp;#25919;&amp;#25910;&amp;#2590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013;&amp;#22269;&amp;#27719;&amp;#29575;&amp;#35843;&amp;#259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36135;&amp;#24065;&amp;#20379;&amp;#24212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20013;&amp;#22269;&amp;#22806;&amp;#27719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68;&amp;#12289;&amp;#23384;&amp;#36151;&amp;#27454;&amp;#22522;&amp;#20934;&amp;#21033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08;&amp;#12289;&amp;#23384;&amp;#27454;&amp;#20934;&amp;#22791;&amp;#37329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77;&amp;#12289;&amp;#31038;&amp;#20250;&amp;#28040;&amp;#36153;&amp;#21697;&amp;#38646;&amp;#21806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2235;&amp;#12289;&amp;#23545;&amp;#22806;&amp;#36152;&amp;#26131;&lt;span lang="EN-US"&gt;&amp;amp;&lt;/span&gt;&amp;#36827;&amp;#20986;&amp;#214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16;&amp;#12289;&amp;#22478;&amp;#38215;&amp;#20154;&amp;#21592;&amp;#20174;&amp;#19994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5351;&amp;#30002;&amp;#36148;&amp;#20135;&amp;#19994;&amp;#25919;&amp;#31574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027;&amp;#35201;&amp;#30417;&amp;#31649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456;&amp;#20851;&amp;#25919;&amp;#31574;&amp;#27861;&amp;#352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5351;&amp;#30002;&amp;#36148;&amp;#20135;&amp;#19994;&amp;#31038;&amp;#20250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25351;&amp;#30002;&amp;#36148;&amp;#24066;&amp;#22330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5351;&amp;#30002;&amp;#36148;&amp;#24066;&amp;#22330;&amp;#20379;&amp;#3247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5351;&amp;#30002;&amp;#36148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5351;&amp;#30002;&amp;#36148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5351;&amp;#30002;&amp;#36148;&amp;#24066;&amp;#22330;&amp;#38656;&amp;#2771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5351;&amp;#30002;&amp;#36148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5351;&amp;#30002;&amp;#36148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5351;&amp;#30002;&amp;#36148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351;&amp;#30002;&amp;#36148;&amp;#34892;&amp;#19994;&amp;#21306;&amp;#22495;&amp;#26684;&amp;#2361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06;&amp;#22495;&amp;#32467;&amp;#26500;&amp;#24635;&amp;#2030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2269;&amp;#20869;&amp;#25351;&amp;#30002;&amp;#36148;&amp;#20135;&amp;#21697;&amp;#29983;&amp;#20135;&amp;#21450;&amp;#38144;&amp;#21806;&amp;#25237;&amp;#36164;&amp;#36816;&amp;#20316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5-2018&lt;/span&gt;&lt;/strong&gt;&lt;strong&gt;&amp;#24180;&amp;#20013;&amp;#22269;&amp;#25351;&amp;#30002;&amp;#36148;&amp;#25152;&amp;#23646;&amp;#34892;&amp;#19994;&amp;#30417;&amp;#27979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5351;&amp;#30002;&amp;#36148;&amp;#25152;&amp;#23646;&amp;#34892;&amp;#19994;&amp;#25968;&amp;#25454;&amp;#30417;&amp;#27979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20225;&amp;#19994;&amp;#25968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1;&amp;#25439;&amp;#38754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144;&amp;#21806;&amp;#39069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64;&amp;#20135;&amp;#24635;&amp;#39069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033;&amp;#28070;&amp;#24635;&amp;#39069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5351;&amp;#30002;&amp;#36148;&amp;#25152;&amp;#23646;&amp;#34892;&amp;#19994;&amp;#25237;&amp;#36164;&amp;#20215;&amp;#20540;&amp;#27979;&amp;#316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1033;&amp;#28070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7611;&amp;#21033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164;&amp;#20135;&amp;#21033;&amp;#28070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0960;&amp;#24180;&amp;#25351;&amp;#30002;&amp;#36148;&amp;#25152;&amp;#23646;&amp;#34892;&amp;#19994;&amp;#30408;&amp;#21033;&amp;#33021;&amp;#2114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5351;&amp;#30002;&amp;#36148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13;&amp;#22269;&amp;#25351;&amp;#30002;&amp;#36148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351;&amp;#30002;&amp;#36148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351;&amp;#30002;&amp;#36148;&amp;#19978;&amp;#19979;&amp;#28216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6410;&amp;#26469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4892;&amp;#19994;&amp;#26410;&amp;#26469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78;&amp;#19979;&amp;#28216;&amp;#34892;&amp;#19994;&amp;#20043;&amp;#38388;&amp;#20851;&amp;#32852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5-2018&lt;/span&gt;&lt;/strong&gt;&lt;strong&gt;&amp;#24180;&amp;#25351;&amp;#30002;&amp;#36148;&amp;#36827;&amp;#20986;&amp;#21475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5351;&amp;#30002;&amp;#36148;&amp;#36827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5968;&amp;#3732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37329;&amp;#39069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1475;&amp;#26469;&amp;#28304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1475;&amp;#20215;&amp;#26684;&amp;#21464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5351;&amp;#30002;&amp;#36148;&amp;#20986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25968;&amp;#37327;&amp;#24773;&amp;#2091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7329;&amp;#39069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2269;&amp;#23478;&amp;#27969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86;&amp;#21475;&amp;#20215;&amp;#26684;&amp;#21464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2269;&amp;#20869;&amp;#25351;&amp;#30002;&amp;#36148;&amp;#29983;&amp;#20135;&amp;#21378;&amp;#21830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96;&amp;#33694;&amp;#24066;&amp;#27491;&amp;#31077;&amp;#24425;&amp;#33180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191;&amp;#24030;&amp;#20234;&amp;#36842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24030;&amp;#23578;&amp;#40718;&amp;#24037;&amp;#33402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41;&amp;#20044;&amp;#24066;&amp;#33593;&amp;#27966;&amp;#39280;&amp;#21697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145;&amp;#22323;&amp;#24066;&amp;#40857;&amp;#21326;&amp;#26032;&amp;#21306;&amp;#26126;&amp;#38160;&amp;#24037;&amp;#33402;&amp;#21697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4191;&amp;#24030;&amp;#24066;&amp;#26174;&amp;#27888;&amp;#24037;&amp;#33402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20013;&amp;#22269;&amp;#25351;&amp;#30002;&amp;#36148;&amp;#34892;&amp;#19994;&amp;#21457;&amp;#23637;&amp;#36235;&amp;#21183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5351;&amp;#30002;&amp;#36148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351;&amp;#30002;&amp;#36148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351;&amp;#30002;&amp;#36148;&amp;#21457;&amp;#23637;&amp;#36235;&amp;#21183;&amp;#21450;&amp;#25237;&amp;#36164;&amp;#29305;&amp;#24615;&amp;#20998;&amp;#265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351;&amp;#30002;&amp;#36148;&amp;#24066;&amp;#22330;&amp;#21069;&amp;#26223;&amp;#21450;&amp;#25237;&amp;#36164;&amp;#25112;&amp;#30053;&amp;#35268;&amp;#210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1457;&amp;#23637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1313;&amp;#19977;&amp;#20116;&amp;rdquo;&amp;#26399;&amp;#38388;&amp;#25351;&amp;#30002;&amp;#36148;&amp;#21457;&amp;#23637;&amp;#26041;&amp;#2152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6399;&amp;#38388;&amp;#25351;&amp;#30002;&amp;#36148;&amp;#34892;&amp;#19994;&amp;#21457;&amp;#23637;&amp;#35268;&amp;#271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1313;&amp;#19977;&amp;#20116;&amp;rdquo;&amp;#26399;&amp;#38388;&amp;#25351;&amp;#30002;&amp;#36148;&amp;#34892;&amp;#19994;&amp;#21457;&amp;#23637;&amp;#36235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ldquo;&amp;#21313;&amp;#19977;&amp;#20116;&amp;rdquo;&amp;#26399;&amp;#38388;&amp;#25351;&amp;#30002;&amp;#36148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25919;&amp;#31574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1454;&amp;#2010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38656;&amp;#27874;&amp;#21160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amp;#30456;&amp;#20851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5351;&amp;#30002;&amp;#36148;&amp;#20225;&amp;#19994;&amp;#25237;&amp;#36164;&amp;#25112;&amp;#30053;&amp;#19982;&amp;#23458;&amp;#25143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5351;&amp;#30002;&amp;#36148;&amp;#34892;&amp;#19994;&amp;#21457;&amp;#23637;&amp;#30340;&amp;#20851;&amp;#38190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351;&amp;#30002;&amp;#36148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351;&amp;#30002;&amp;#36148;&amp;#20225;&amp;#19994;&amp;#32463;&amp;#33829;&amp;#31649;&amp;#2970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2463;&amp;#33829;&amp;#31574;&amp;#30053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8192;&amp;#36947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351;&amp;#30002;&amp;#36148;&amp;#34892;&amp;#19994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5351;&amp;#30002;&amp;#36148;&amp;#34892;&amp;#19994;&amp;#21313;&amp;#19977;&amp;#20116;&amp;#30740;&amp;#31350;&amp;#32467;&amp;#35770;&amp;#21450;&amp;#25237;&amp;#36164;&amp;#24314;&amp;#3575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351;&amp;#30002;&amp;#36148;&amp;#34892;&amp;#19994;&amp;#30740;&amp;#31350;&amp;#32467;&amp;#35770;&amp;#2145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351;&amp;#30002;&amp;#36148;&amp;#34892;&amp;#19994;&amp;ldquo;&amp;#21313;&amp;#19977;&amp;#20116;&amp;rdquo;&amp;#25237;&amp;#3616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9983;&amp;#20135;&amp;#24635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2269;&amp;#31918;&amp;#39135;&amp;#20135;&amp;#37327;&amp;#21450;&amp;#2085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5268;&amp;#27169;&amp;#20197;&amp;#19978;&amp;#24037;&amp;#19994;&amp;#22686;&amp;#21152;&amp;#20540;&amp;#22686;&amp;#36895;&amp;#65288;&amp;#26376;&amp;#24230;&amp;#21516;&amp;#27604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038;&amp;#20250;&amp;#28040;&amp;#36153;&amp;#21697;&amp;#38646;&amp;#21806;&amp;#24635;&amp;#39069;&amp;#22686;&amp;#36895;&amp;#65288;&amp;#26376;&amp;#24230;&amp;#21516;&amp;#27604;&amp;#65289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827;&amp;#20986;&amp;#21475;&amp;#24635;&amp;#39069;&amp;#65288;&amp;#20159;&amp;#32654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191;&amp;#20041;&amp;#36135;&amp;#24065;&amp;#65288;&lt;span lang="EN-US"&gt;M2&lt;/span&gt;&amp;#65289;&amp;#22686;&amp;#38271;&amp;#36895;&amp;#24230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621;&amp;#27665;&amp;#28040;&amp;#36153;&amp;#20215;&amp;#26684;&amp;#21516;&amp;#27604;&amp;#19978;&amp;#2807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037;&amp;#19994;&amp;#29983;&amp;#20135;&amp;#32773;&amp;#20986;&amp;#21378;&amp;#20215;&amp;#26684;&amp;#21516;&amp;#27604;&amp;#19978;&amp;#28072;&amp;#24773;&amp;#20917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38215;&amp;#23621;&amp;#27665;&amp;#20154;&amp;#22343;&amp;#21487;&amp;#25903;&amp;#37197;&amp;#25910;&amp;#20837;&amp;#23454;&amp;#38469;&amp;#22686;&amp;#38271;&amp;#36895;&amp;#24230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92;&amp;#26449;&amp;#23621;&amp;#27665;&amp;#20154;&amp;#22343;&amp;#25910;&amp;#20837;&amp;#23454;&amp;#38469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154;&amp;#21475;&amp;#21450;&amp;#20854;&amp;#33258;&amp;#28982;&amp;#22686;&amp;#38271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2266;&amp;#23450;&amp;#36164;&amp;#20135;&amp;#25237;&amp;#36164;&amp;#65288;&amp;#19981;&amp;#21547;&amp;#20892;&amp;#25143;&amp;#65289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51;&amp;#22320;&amp;#20135;&amp;#24320;&amp;#21457;&amp;#25237;&amp;#36164;&amp;#21516;&amp;#27604;&amp;#22686;&amp;#3689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lt;span lang="EN-US"&gt;GDP&lt;/span&gt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2806;&amp;#30693;&amp;#21517;&amp;#26426;&amp;#26500;&amp;#23545;&lt;span lang="EN-US"&gt;2019-2025&lt;/span&gt;&amp;#24180;&amp;#20013;&amp;#22269;&lt;span lang="EN-US"&gt;GDP&lt;/span&gt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351;&amp;#30002;&amp;#36148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0111;&amp;#25439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0174;&amp;#19994;&amp;#20154;&amp;#25968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36164;&amp;#20135;&amp;#35268;&amp;#271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0135;&amp;#25104;&amp;#2169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4037;&amp;#19994;&amp;#38144;&amp;#21806;&amp;#20135;&amp;#2054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38144;&amp;#21806;&amp;#25104;&amp;#26412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36153;&amp;#29992;&amp;#20351;&amp;#29992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0027;&amp;#35201;&amp;#30408;&amp;#21033;&amp;#25351;&amp;#26631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5351;&amp;#30002;&amp;#36148;&amp;#34892;&amp;#19994;&amp;#20027;&amp;#35201;&amp;#30408;&amp;#21033;&amp;#25351;&amp;#26631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