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沐浴露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7792;&amp;#28020;&amp;#38706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7792;&amp;#28020;&amp;#38706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&lt;span lang="EN-US"&gt;PH&lt;/span&gt;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3156;&amp;#24188;&amp;#20799;&amp;#27792;&amp;#28020;&amp;#38706;&amp;#34892;&amp;#19994;&amp;#20998;&amp;#26512;&amp;#19982;&amp;#25237;&amp;#36164;&amp;#20915;&amp;#31574;&amp;#30740;&amp;#31350;&amp;#25253;&amp;#21578;&amp;#12299;&amp;#20849;&amp;#21313;&amp;#22235;&amp;#31456;&amp;#12290;&amp;#39318;&amp;#20808;&amp;#20171;&amp;#32461;&amp;#20102;&amp;#23156;&amp;#24188;&amp;#20799;&amp;#27792;&amp;#28020;&amp;#38706;&amp;#30456;&amp;#20851;&amp;#27010;&amp;#24565;&amp;#21450;&amp;#21457;&amp;#23637;&amp;#29615;&amp;#22659;&amp;#65292;&amp;#25509;&amp;#30528;&amp;#20998;&amp;#26512;&amp;#20102;&amp;#20013;&amp;#22269;&amp;#23156;&amp;#24188;&amp;#20799;&amp;#27792;&amp;#28020;&amp;#38706;&amp;#35268;&amp;#27169;&amp;#21450;&amp;#28040;&amp;#36153;&amp;#38656;&amp;#27714;&amp;#65292;&amp;#28982;&amp;#21518;&amp;#23545;&amp;#20013;&amp;#22269;&amp;#23156;&amp;#24188;&amp;#2079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7792;&amp;#28020;&amp;#38706;&amp;#38754;&amp;#20020;&amp;#30340;&amp;#26426;&amp;#36935;&amp;#21450;&amp;#21457;&amp;#23637;&amp;#21069;&amp;#26223;&amp;#12290;&amp;#24744;&amp;#33509;&amp;#24819;&amp;#23545;&amp;#20013;&amp;#22269;&amp;#23156;&amp;#24188;&amp;#2079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/span&gt;&lt;/strong&gt;&lt;strong&gt;&amp;#23156;&amp;#24188;&amp;#20799;&lt;u&gt;&lt;span lang="EN-US"&gt;&lt;a href="http://www.chinairr.org/report/R12/R1201/201901/16-284987.html"&gt;&lt;span lang="EN-US" style=""&gt;&lt;span lang="EN-US"&gt;&amp;#27792;&amp;#28020;&amp;#38706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3156;&amp;#24188;&amp;#20799;&amp;#27792;&amp;#28020;&amp;#38706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3156;&amp;#24188;&amp;#20799;&amp;#27792;&amp;#28020;&amp;#38706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23156;&amp;#24188;&amp;#20799;&amp;#27792;&amp;#28020;&amp;#38706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23156;&amp;#24188;&amp;#20799;&amp;#27792;&amp;#28020;&amp;#38706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3156;&amp;#24188;&amp;#20799;&amp;#27792;&amp;#28020;&amp;#3870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3156;&amp;#24188;&amp;#20799;&amp;#27792;&amp;#28020;&amp;#3870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3156;&amp;#24188;&amp;#20799;&amp;#27792;&amp;#28020;&amp;#38706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3156;&amp;#24188;&amp;#20799;&amp;#27792;&amp;#28020;&amp;#38706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3156;&amp;#24188;&amp;#20799;&amp;#27792;&amp;#28020;&amp;#38706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3156;&amp;#24188;&amp;#20799;&amp;#27792;&amp;#28020;&amp;#38706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3156;&amp;#24188;&amp;#20799;&amp;#27792;&amp;#28020;&amp;#38706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3156;&amp;#24188;&amp;#20799;&amp;#27792;&amp;#28020;&amp;#38706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3156;&amp;#24188;&amp;#20799;&amp;#27792;&amp;#28020;&amp;#38706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3156;&amp;#24188;&amp;#20799;&amp;#27792;&amp;#28020;&amp;#38706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3156;&amp;#24188;&amp;#20799;&amp;#27792;&amp;#28020;&amp;#38706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3156;&amp;#24188;&amp;#20799;&amp;#27792;&amp;#28020;&amp;#38706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3156;&amp;#24188;&amp;#20799;&amp;#27792;&amp;#28020;&amp;#3870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23156;&amp;#24188;&amp;#20799;&amp;#27792;&amp;#28020;&amp;#38706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23156;&amp;#24188;&amp;#20799;&amp;#27792;&amp;#28020;&amp;#38706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23156;&amp;#24188;&amp;#20799;&amp;#27792;&amp;#28020;&amp;#38706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23156;&amp;#24188;&amp;#20799;&amp;#27792;&amp;#28020;&amp;#3870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23156;&amp;#24188;&amp;#20799;&amp;#27792;&amp;#28020;&amp;#3870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23156;&amp;#24188;&amp;#20799;&amp;#27792;&amp;#28020;&amp;#3870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23156;&amp;#24188;&amp;#20799;&amp;#27792;&amp;#28020;&amp;#38706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3156;&amp;#24188;&amp;#20799;&amp;#27792;&amp;#28020;&amp;#38706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3156;&amp;#24188;&amp;#20799;&amp;#27792;&amp;#28020;&amp;#38706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23156;&amp;#24188;&amp;#20799;&amp;#27792;&amp;#28020;&amp;#38706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23156;&amp;#24188;&amp;#20799;&amp;#27792;&amp;#28020;&amp;#38706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3156;&amp;#24188;&amp;#20799;&amp;#27792;&amp;#28020;&amp;#38706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23156;&amp;#24188;&amp;#20799;&amp;#27792;&amp;#28020;&amp;#38706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3156;&amp;#24188;&amp;#20799;&amp;#27792;&amp;#28020;&amp;#38706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23156;&amp;#24188;&amp;#20799;&amp;#27792;&amp;#28020;&amp;#38706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23156;&amp;#24188;&amp;#20799;&amp;#27792;&amp;#28020;&amp;#38706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23156;&amp;#24188;&amp;#20799;&amp;#27792;&amp;#28020;&amp;#38706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23156;&amp;#24188;&amp;#20799;&amp;#27792;&amp;#28020;&amp;#38706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23156;&amp;#24188;&amp;#20799;&amp;#27792;&amp;#28020;&amp;#38706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23156;&amp;#24188;&amp;#20799;&amp;#27792;&amp;#28020;&amp;#38706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3156;&amp;#24188;&amp;#20799;&amp;#27792;&amp;#28020;&amp;#38706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3156;&amp;#24188;&amp;#20799;&amp;#27792;&amp;#28020;&amp;#3870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23156;&amp;#24188;&amp;#20799;&amp;#27792;&amp;#28020;&amp;#3870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3156;&amp;#24188;&amp;#20799;&amp;#27792;&amp;#28020;&amp;#38706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23156;&amp;#24188;&amp;#20799;&amp;#27792;&amp;#28020;&amp;#38706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23156;&amp;#24188;&amp;#20799;&amp;#27792;&amp;#28020;&amp;#38706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3156;&amp;#24188;&amp;#20799;&amp;#27792;&amp;#28020;&amp;#38706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3156;&amp;#24188;&amp;#20799;&amp;#27792;&amp;#28020;&amp;#38706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23156;&amp;#24188;&amp;#20799;&amp;#27792;&amp;#28020;&amp;#38706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3156;&amp;#24188;&amp;#20799;&amp;#27792;&amp;#28020;&amp;#38706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3156;&amp;#24188;&amp;#20799;&amp;#27792;&amp;#28020;&amp;#38706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3156;&amp;#24188;&amp;#20799;&amp;#27792;&amp;#28020;&amp;#38706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3156;&amp;#24188;&amp;#20799;&amp;#27792;&amp;#28020;&amp;#38706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3156;&amp;#24188;&amp;#20799;&amp;#27792;&amp;#28020;&amp;#38706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3156;&amp;#24188;&amp;#20799;&amp;#27792;&amp;#28020;&amp;#38706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3156;&amp;#24188;&amp;#20799;&amp;#27792;&amp;#28020;&amp;#38706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23156;&amp;#24188;&amp;#20799;&amp;#27792;&amp;#28020;&amp;#38706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3156;&amp;#24188;&amp;#20799;&amp;#27792;&amp;#28020;&amp;#38706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3156;&amp;#24188;&amp;#20799;&amp;#27792;&amp;#28020;&amp;#38706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23156;&amp;#24188;&amp;#20799;&amp;#27792;&amp;#28020;&amp;#38706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3156;&amp;#24188;&amp;#20799;&amp;#27792;&amp;#28020;&amp;#38706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3156;&amp;#24188;&amp;#20799;&amp;#27792;&amp;#28020;&amp;#38706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3156;&amp;#24188;&amp;#20799;&amp;#27792;&amp;#28020;&amp;#38706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3156;&amp;#24188;&amp;#20799;&amp;#27792;&amp;#28020;&amp;#38706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3156;&amp;#24188;&amp;#20799;&amp;#27792;&amp;#28020;&amp;#38706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23156;&amp;#24188;&amp;#20799;&amp;#27792;&amp;#28020;&amp;#3870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3156;&amp;#24188;&amp;#20799;&amp;#27792;&amp;#28020;&amp;#38706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23156;&amp;#24188;&amp;#20799;&amp;#27792;&amp;#28020;&amp;#38706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23156;&amp;#24188;&amp;#20799;&amp;#27792;&amp;#28020;&amp;#3870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3156;&amp;#24188;&amp;#20799;&amp;#27792;&amp;#28020;&amp;#38706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3156;&amp;#24188;&amp;#20799;&amp;#27792;&amp;#28020;&amp;#38706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23156;&amp;#24188;&amp;#20799;&amp;#27792;&amp;#28020;&amp;#3870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23156;&amp;#24188;&amp;#20799;&amp;#27792;&amp;#28020;&amp;#38706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3156;&amp;#24188;&amp;#20799;&amp;#27792;&amp;#28020;&amp;#38706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3156;&amp;#24188;&amp;#20799;&amp;#27792;&amp;#28020;&amp;#38706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23156;&amp;#24188;&amp;#20799;&amp;#27792;&amp;#28020;&amp;#38706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23156;&amp;#24188;&amp;#20799;&amp;#27792;&amp;#28020;&amp;#38706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3156;&amp;#24188;&amp;#20799;&amp;#27792;&amp;#28020;&amp;#38706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3156;&amp;#24188;&amp;#20799;&amp;#27792;&amp;#28020;&amp;#38706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3156;&amp;#24188;&amp;#20799;&amp;#27792;&amp;#28020;&amp;#38706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3156;&amp;#24188;&amp;#20799;&amp;#27792;&amp;#28020;&amp;#38706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3156;&amp;#24188;&amp;#20799;&amp;#27792;&amp;#28020;&amp;#38706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3156;&amp;#24188;&amp;#20799;&amp;#27792;&amp;#28020;&amp;#38706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3156;&amp;#24188;&amp;#20799;&amp;#27792;&amp;#28020;&amp;#38706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3156;&amp;#24188;&amp;#20799;&amp;#27792;&amp;#28020;&amp;#38706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3156;&amp;#24188;&amp;#20799;&amp;#27792;&amp;#28020;&amp;#38706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3156;&amp;#24188;&amp;#20799;&amp;#27792;&amp;#28020;&amp;#38706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3156;&amp;#24188;&amp;#20799;&amp;#27792;&amp;#28020;&amp;#38706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23156;&amp;#24188;&amp;#20799;&amp;#27792;&amp;#28020;&amp;#3870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3156;&amp;#24188;&amp;#20799;&amp;#27792;&amp;#28020;&amp;#38706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3156;&amp;#24188;&amp;#20799;&amp;#27792;&amp;#28020;&amp;#38706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3156;&amp;#24188;&amp;#20799;&amp;#27792;&amp;#28020;&amp;#38706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3156;&amp;#24188;&amp;#20799;&amp;#27792;&amp;#28020;&amp;#38706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3156;&amp;#24188;&amp;#20799;&amp;#27792;&amp;#28020;&amp;#38706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24030;&amp;#23453;&amp;#279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19978;&amp;#28023;&amp;#32654;&amp;#21407;&amp;#28478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4378;&amp;#29983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2825;&amp;#27941;&amp;#37057;&amp;#32654;&amp;#2092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9233;&amp;#2525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30382;&amp;#23572;&amp;#27861;&amp;#20271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3156;&amp;#24188;&amp;#20799;&amp;#27792;&amp;#28020;&amp;#38706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3156;&amp;#24188;&amp;#20799;&amp;#27792;&amp;#28020;&amp;#38706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3156;&amp;#24188;&amp;#20799;&amp;#27792;&amp;#28020;&amp;#38706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3156;&amp;#24188;&amp;#20799;&amp;#27792;&amp;#28020;&amp;#38706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3156;&amp;#24188;&amp;#20799;&amp;#27792;&amp;#28020;&amp;#38706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3156;&amp;#24188;&amp;#20799;&amp;#27792;&amp;#28020;&amp;#38706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3156;&amp;#24188;&amp;#20799;&amp;#27792;&amp;#28020;&amp;#3870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3156;&amp;#24188;&amp;#20799;&amp;#27792;&amp;#28020;&amp;#3870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3156;&amp;#24188;&amp;#20799;&amp;#27792;&amp;#28020;&amp;#38706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3156;&amp;#24188;&amp;#20799;&amp;#27792;&amp;#28020;&amp;#38706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3156;&amp;#24188;&amp;#20799;&amp;#27792;&amp;#28020;&amp;#3870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3156;&amp;#24188;&amp;#20799;&amp;#27792;&amp;#28020;&amp;#3870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3156;&amp;#24188;&amp;#20799;&amp;#27792;&amp;#28020;&amp;#38706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3156;&amp;#24188;&amp;#20799;&amp;#27792;&amp;#28020;&amp;#38706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3156;&amp;#24188;&amp;#20799;&amp;#27792;&amp;#28020;&amp;#38706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3156;&amp;#24188;&amp;#20799;&amp;#27792;&amp;#28020;&amp;#38706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3156;&amp;#24188;&amp;#20799;&amp;#27792;&amp;#28020;&amp;#38706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3156;&amp;#24188;&amp;#20799;&amp;#27792;&amp;#28020;&amp;#38706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3156;&amp;#24188;&amp;#20799;&amp;#27792;&amp;#28020;&amp;#38706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3156;&amp;#24188;&amp;#20799;&amp;#27792;&amp;#28020;&amp;#38706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3156;&amp;#24188;&amp;#20799;&amp;#27792;&amp;#28020;&amp;#38706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3156;&amp;#24188;&amp;#20799;&amp;#27792;&amp;#28020;&amp;#38706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3156;&amp;#24188;&amp;#20799;&amp;#27792;&amp;#28020;&amp;#38706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23156;&amp;#24188;&amp;#20799;&amp;#27792;&amp;#28020;&amp;#38706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23156;&amp;#24188;&amp;#20799;&amp;#27792;&amp;#28020;&amp;#38706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3156;&amp;#24188;&amp;#20799;&amp;#27792;&amp;#28020;&amp;#38706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3156;&amp;#24188;&amp;#20799;&amp;#27792;&amp;#28020;&amp;#38706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23156;&amp;#24188;&amp;#20799;&amp;#27792;&amp;#28020;&amp;#38706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3156;&amp;#24188;&amp;#20799;&amp;#27792;&amp;#28020;&amp;#38706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3156;&amp;#24188;&amp;#20799;&amp;#27792;&amp;#28020;&amp;#38706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3156;&amp;#24188;&amp;#20799;&amp;#27792;&amp;#28020;&amp;#3870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3156;&amp;#24188;&amp;#20799;&amp;#27792;&amp;#28020;&amp;#3870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3156;&amp;#24188;&amp;#20799;&amp;#27792;&amp;#28020;&amp;#38706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3156;&amp;#24188;&amp;#20799;&amp;#27792;&amp;#28020;&amp;#38706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3156;&amp;#24188;&amp;#20799;&amp;#27792;&amp;#28020;&amp;#38706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3156;&amp;#24188;&amp;#20799;&amp;#27792;&amp;#28020;&amp;#3870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3156;&amp;#24188;&amp;#20799;&amp;#27792;&amp;#28020;&amp;#38706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23156;&amp;#24188;&amp;#20799;&amp;#27792;&amp;#28020;&amp;#3870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23156;&amp;#24188;&amp;#20799;&amp;#27792;&amp;#28020;&amp;#3870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23156;&amp;#24188;&amp;#20799;&amp;#27792;&amp;#28020;&amp;#38706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23156;&amp;#24188;&amp;#20799;&amp;#27792;&amp;#28020;&amp;#38706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3156;&amp;#24188;&amp;#20799;&amp;#27792;&amp;#28020;&amp;#38706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3156;&amp;#24188;&amp;#20799;&amp;#27792;&amp;#28020;&amp;#38706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23156;&amp;#24188;&amp;#20799;&amp;#27792;&amp;#28020;&amp;#38706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23156;&amp;#24188;&amp;#20799;&amp;#27792;&amp;#28020;&amp;#38706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23156;&amp;#24188;&amp;#20799;&amp;#27792;&amp;#28020;&amp;#38706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23156;&amp;#24188;&amp;#20799;&amp;#27792;&amp;#28020;&amp;#3870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23156;&amp;#24188;&amp;#20799;&amp;#27792;&amp;#28020;&amp;#38706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23156;&amp;#24188;&amp;#20799;&amp;#27792;&amp;#28020;&amp;#38706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3156;&amp;#24188;&amp;#20799;&amp;#27792;&amp;#28020;&amp;#38706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23156;&amp;#24188;&amp;#20799;&amp;#27792;&amp;#28020;&amp;#3870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23156;&amp;#24188;&amp;#20799;&amp;#27792;&amp;#28020;&amp;#3870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23156;&amp;#24188;&amp;#20799;&amp;#27792;&amp;#28020;&amp;#3870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23156;&amp;#24188;&amp;#20799;&amp;#27792;&amp;#28020;&amp;#38706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23156;&amp;#24188;&amp;#20799;&amp;#27792;&amp;#28020;&amp;#3870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23156;&amp;#24188;&amp;#20799;&amp;#27792;&amp;#28020;&amp;#38706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23156;&amp;#24188;&amp;#20799;&amp;#27792;&amp;#28020;&amp;#38706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23156;&amp;#24188;&amp;#20799;&amp;#27792;&amp;#28020;&amp;#38706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3156;&amp;#24188;&amp;#20799;&amp;#27792;&amp;#28020;&amp;#3870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3156;&amp;#24188;&amp;#20799;&amp;#27792;&amp;#28020;&amp;#3870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3156;&amp;#24188;&amp;#20799;&amp;#27792;&amp;#28020;&amp;#3870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