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存储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3384;&amp;#20648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3384;&amp;#20648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2593;&amp;#32476;&amp;#23384;&amp;#20648;&amp;#26159;&amp;#25968;&amp;#25454;&amp;#23384;&amp;#20648;&amp;#30340;&amp;#19968;&amp;#31181;&amp;#26041;&amp;#24335;&amp;#65292;&amp;#32593;&amp;#32476;&amp;#23384;&amp;#20648;&amp;#32467;&amp;#26500;&amp;#22823;&amp;#33268;&amp;#20998;&amp;#20026;&amp;#19977;&amp;#31181;&amp;#65306;&amp;#30452;&amp;#36830;&amp;#24335;&amp;#23384;&amp;#20648;&amp;#12289;&amp;#32593;&amp;#32476;&amp;#38468;&amp;#21152;&amp;#23384;&amp;#20648;&amp;#21644;&amp;#23384;&amp;#20648;&amp;#21306;&amp;#22495;&amp;#32593;&amp;#12290;&amp;#30001;&amp;#20110;&lt;span lang="EN-US"&gt;NAS&lt;/span&gt;&amp;#23545;&amp;#20110;&amp;#26222;&amp;#36890;&amp;#28040;&amp;#36153;&amp;#32773;&amp;#32780;&amp;#35328;&amp;#36739;&amp;#20026;&amp;#29087;&amp;#24713;&amp;#65292;&amp;#25152;&amp;#20197;&amp;#19968;&amp;#33324;&amp;#32593;&amp;#32476;&amp;#23384;&amp;#20648;&amp;#37117;&amp;#25351;&lt;span lang="EN-US"&gt;NAS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2593;&amp;#32476;&amp;#23384;&amp;#20648;&amp;#20135;&amp;#19994;&amp;#28145;&amp;#24230;&amp;#35843;&amp;#30740;&amp;#19982;&amp;#25237;&amp;#36164;&amp;#20915;&amp;#31574;&amp;#21672;&amp;#35810;&amp;#25253;&amp;#21578;&amp;#12299;&amp;#20849;&amp;#21313;&amp;#22235;&amp;#31456;&amp;#12290;&amp;#39318;&amp;#20808;&amp;#20171;&amp;#32461;&amp;#20102;&amp;#32593;&amp;#32476;&amp;#23384;&amp;#20648;&amp;#30456;&amp;#20851;&amp;#27010;&amp;#24565;&amp;#21450;&amp;#21457;&amp;#23637;&amp;#29615;&amp;#22659;&amp;#65292;&amp;#25509;&amp;#30528;&amp;#20998;&amp;#26512;&amp;#20102;&amp;#20013;&amp;#22269;&amp;#32593;&amp;#32476;&amp;#23384;&amp;#20648;&amp;#35268;&amp;#27169;&amp;#21450;&amp;#28040;&amp;#36153;&amp;#38656;&amp;#27714;&amp;#65292;&amp;#28982;&amp;#21518;&amp;#23545;&amp;#20013;&amp;#22269;&amp;#32593;&amp;#32476;&amp;#23384;&amp;#20648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3384;&amp;#20648;&amp;#38754;&amp;#20020;&amp;#30340;&amp;#26426;&amp;#36935;&amp;#21450;&amp;#21457;&amp;#23637;&amp;#21069;&amp;#26223;&amp;#12290;&amp;#24744;&amp;#33509;&amp;#24819;&amp;#23545;&amp;#20013;&amp;#22269;&amp;#32593;&amp;#32476;&amp;#23384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03/R0305/201610/19-216246.html"&gt;&lt;span lang="EN-US" style=""&gt;&lt;span lang="EN-US"&gt;&amp;#32593;&amp;#32476;&amp;#23384;&amp;#20648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lt;span lang="EN-US"&gt;1.1 &lt;/span&gt;&lt;/strong&gt;&lt;strong&gt;&amp;#32593;&amp;#32476;&amp;#23384;&amp;#20648;&amp;#34892;&amp;#19994;&amp;#23450;&amp;#20041;&amp;#21450;&amp;#20998;&amp;#3186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2593;&amp;#32476;&amp;#23384;&amp;#20648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2593;&amp;#32476;&amp;#23384;&amp;#20648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2593;&amp;#32476;&amp;#23384;&amp;#20648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593;&amp;#32476;&amp;#23384;&amp;#20648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32593;&amp;#32476;&amp;#23384;&amp;#20648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32593;&amp;#32476;&amp;#23384;&amp;#20648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2593;&amp;#32476;&amp;#23384;&amp;#20648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2593;&amp;#32476;&amp;#23384;&amp;#20648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2593;&amp;#32476;&amp;#23384;&amp;#20648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32593;&amp;#32476;&amp;#23384;&amp;#20648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32593;&amp;#32476;&amp;#23384;&amp;#20648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32593;&amp;#32476;&amp;#23384;&amp;#20648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32593;&amp;#32476;&amp;#23384;&amp;#20648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32593;&amp;#32476;&amp;#23384;&amp;#20648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32593;&amp;#32476;&amp;#23384;&amp;#20648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32593;&amp;#32476;&amp;#23384;&amp;#20648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32593;&amp;#32476;&amp;#23384;&amp;#20648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32593;&amp;#32476;&amp;#23384;&amp;#20648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32593;&amp;#32476;&amp;#23384;&amp;#20648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8&lt;/span&gt;&amp;#24180;&amp;#32593;&amp;#32476;&amp;#23384;&amp;#20648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8&lt;/span&gt;&amp;#24180;&amp;#25105;&amp;#22269;&amp;#32593;&amp;#32476;&amp;#23384;&amp;#2064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8&lt;/span&gt;&amp;#24180;&amp;#25105;&amp;#22269;&amp;#32593;&amp;#32476;&amp;#23384;&amp;#20648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8&lt;/span&gt;&amp;#24180;&amp;#20013;&amp;#22269;&amp;#32593;&amp;#32476;&amp;#23384;&amp;#20648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8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2593;&amp;#32476;&amp;#23384;&amp;#20648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8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32593;&amp;#32476;&amp;#23384;&amp;#20648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8&lt;/span&gt;&amp;#24180;&amp;#32593;&amp;#32476;&amp;#23384;&amp;#20648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32593;&amp;#32476;&amp;#23384;&amp;#20648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32593;&amp;#32476;&amp;#23384;&amp;#20648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32593;&amp;#32476;&amp;#23384;&amp;#20648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32593;&amp;#32476;&amp;#23384;&amp;#20648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8&lt;/span&gt;&amp;#24180;&amp;#20013;&amp;#22269;&amp;#32593;&amp;#32476;&amp;#23384;&amp;#20648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8&lt;/span&gt;&amp;#24180;&amp;#20013;&amp;#22269;&amp;#32593;&amp;#32476;&amp;#23384;&amp;#20648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32593;&amp;#32476;&amp;#23384;&amp;#20648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32593;&amp;#32476;&amp;#23384;&amp;#20648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32593;&amp;#32476;&amp;#23384;&amp;#20648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8&lt;/span&gt;&amp;#24180;&amp;#20013;&amp;#22269;&amp;#32593;&amp;#32476;&amp;#23384;&amp;#20648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32593;&amp;#32476;&amp;#23384;&amp;#20648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2593;&amp;#32476;&amp;#23384;&amp;#20648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8&lt;/span&gt;&amp;#24180;&amp;#32593;&amp;#32476;&amp;#23384;&amp;#20648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32593;&amp;#32476;&amp;#23384;&amp;#20648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32593;&amp;#32476;&amp;#23384;&amp;#20648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8&lt;/span&gt;&amp;#24180;&amp;#25105;&amp;#22269;&amp;#32593;&amp;#32476;&amp;#23384;&amp;#20648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32593;&amp;#32476;&amp;#23384;&amp;#20648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32593;&amp;#32476;&amp;#23384;&amp;#20648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32593;&amp;#32476;&amp;#23384;&amp;#20648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2593;&amp;#32476;&amp;#23384;&amp;#20648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32593;&amp;#32476;&amp;#23384;&amp;#20648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2593;&amp;#32476;&amp;#23384;&amp;#20648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593;&amp;#32476;&amp;#23384;&amp;#20648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32593;&amp;#32476;&amp;#23384;&amp;#20648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32593;&amp;#32476;&amp;#23384;&amp;#20648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32593;&amp;#32476;&amp;#23384;&amp;#20648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32593;&amp;#32476;&amp;#23384;&amp;#20648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32593;&amp;#32476;&amp;#23384;&amp;#20648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2593;&amp;#32476;&amp;#23384;&amp;#20648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32593;&amp;#32476;&amp;#23384;&amp;#20648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32593;&amp;#32476;&amp;#23384;&amp;#20648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32593;&amp;#32476;&amp;#23384;&amp;#20648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2593;&amp;#32476;&amp;#23384;&amp;#20648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2593;&amp;#32476;&amp;#23384;&amp;#20648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32593;&amp;#32476;&amp;#23384;&amp;#20648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8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32593;&amp;#32476;&amp;#23384;&amp;#2064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32593;&amp;#32476;&amp;#23384;&amp;#20648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32593;&amp;#32476;&amp;#23384;&amp;#20648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8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32593;&amp;#32476;&amp;#23384;&amp;#2064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32593;&amp;#32476;&amp;#23384;&amp;#20648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2593;&amp;#32476;&amp;#23384;&amp;#20648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32593;&amp;#32476;&amp;#23384;&amp;#2064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32593;&amp;#32476;&amp;#23384;&amp;#20648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2593;&amp;#32476;&amp;#23384;&amp;#20648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2593;&amp;#32476;&amp;#23384;&amp;#20648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32593;&amp;#32476;&amp;#23384;&amp;#20648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32593;&amp;#32476;&amp;#23384;&amp;#20648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32593;&amp;#32476;&amp;#23384;&amp;#20648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32593;&amp;#32476;&amp;#23384;&amp;#20648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32593;&amp;#32476;&amp;#23384;&amp;#20648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32593;&amp;#32476;&amp;#23384;&amp;#20648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32593;&amp;#32476;&amp;#23384;&amp;#20648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32593;&amp;#32476;&amp;#23384;&amp;#20648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2593;&amp;#32476;&amp;#23384;&amp;#20648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32593;&amp;#32476;&amp;#23384;&amp;#20648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2593;&amp;#32476;&amp;#23384;&amp;#20648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593;&amp;#32476;&amp;#23384;&amp;#20648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2593;&amp;#32476;&amp;#23384;&amp;#20648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32593;&amp;#32476;&amp;#23384;&amp;#20648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32593;&amp;#32476;&amp;#23384;&amp;#20648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32593;&amp;#32476;&amp;#23384;&amp;#20648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2593;&amp;#32476;&amp;#23384;&amp;#20648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32593;&amp;#32476;&amp;#23384;&amp;#20648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32593;&amp;#32476;&amp;#23384;&amp;#20648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32593;&amp;#20214;&lt;span lang="EN-US"&gt;(&lt;/span&gt;&amp;#21271;&amp;#20140;&lt;span lang="EN-US"&gt;)&lt;/span&gt;&amp;#32593;&amp;#32476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8145;&amp;#22323;&amp;#24066;&amp;#33150;&amp;#35759;&amp;#35745;&amp;#31639;&amp;#26426;&amp;#31995;&amp;#3247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4605;&amp;#31185;&amp;#31995;&amp;#32479;&lt;span lang="EN-US"&gt;(&lt;/span&gt;&amp;#20013;&amp;#22269;&lt;span lang="EN-US"&gt;)&lt;/span&gt;&amp;#32593;&amp;#32476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38271;&amp;#27801;&amp;#35465;&amp;#32852;&amp;#20449;&amp;#24687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32593;&amp;#32476;&amp;#23384;&amp;#20648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32593;&amp;#32476;&amp;#23384;&amp;#20648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32593;&amp;#32476;&amp;#23384;&amp;#20648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32593;&amp;#32476;&amp;#23384;&amp;#20648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32593;&amp;#32476;&amp;#23384;&amp;#20648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32593;&amp;#32476;&amp;#23384;&amp;#2064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32593;&amp;#32476;&amp;#23384;&amp;#20648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32593;&amp;#32476;&amp;#23384;&amp;#20648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32593;&amp;#32476;&amp;#23384;&amp;#20648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32593;&amp;#32476;&amp;#23384;&amp;#20648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32593;&amp;#32476;&amp;#23384;&amp;#20648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32593;&amp;#32476;&amp;#23384;&amp;#20648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32593;&amp;#32476;&amp;#23384;&amp;#20648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32593;&amp;#32476;&amp;#23384;&amp;#20648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32593;&amp;#32476;&amp;#23384;&amp;#20648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32593;&amp;#32476;&amp;#23384;&amp;#20648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32593;&amp;#32476;&amp;#23384;&amp;#20648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32593;&amp;#32476;&amp;#23384;&amp;#20648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32593;&amp;#32476;&amp;#23384;&amp;#20648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32593;&amp;#32476;&amp;#23384;&amp;#20648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32593;&amp;#32476;&amp;#23384;&amp;#20648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32593;&amp;#32476;&amp;#23384;&amp;#20648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32593;&amp;#32476;&amp;#23384;&amp;#20648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32593;&amp;#32476;&amp;#23384;&amp;#20648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32593;&amp;#32476;&amp;#23384;&amp;#20648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32593;&amp;#32476;&amp;#23384;&amp;#20648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32593;&amp;#32476;&amp;#23384;&amp;#20648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32593;&amp;#32476;&amp;#23384;&amp;#20648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32593;&amp;#32476;&amp;#23384;&amp;#20648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32593;&amp;#32476;&amp;#23384;&amp;#20648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32593;&amp;#32476;&amp;#23384;&amp;#2064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32593;&amp;#32476;&amp;#23384;&amp;#2064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32593;&amp;#32476;&amp;#23384;&amp;#20648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32593;&amp;#32476;&amp;#23384;&amp;#20648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32593;&amp;#32476;&amp;#23384;&amp;#20648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2593;&amp;#32476;&amp;#23384;&amp;#20648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2593;&amp;#32476;&amp;#23384;&amp;#20648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8&lt;/span&gt;&amp;#24180;&amp;#20840;&amp;#29699;&amp;#32593;&amp;#32476;&amp;#23384;&amp;#2064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8&lt;/span&gt;&amp;#24180;&amp;#20013;&amp;#22269;&amp;#32593;&amp;#32476;&amp;#23384;&amp;#2064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8&lt;/span&gt;&amp;#24180;&amp;#32593;&amp;#32476;&amp;#23384;&amp;#20648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8&lt;/span&gt;&amp;#24180;&amp;#20013;&amp;#22269;&amp;#32593;&amp;#32476;&amp;#23384;&amp;#20648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8&lt;/span&gt;&amp;#24180;&amp;#32593;&amp;#32476;&amp;#23384;&amp;#20648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8&lt;/span&gt;&amp;#24180;&amp;#32593;&amp;#32476;&amp;#23384;&amp;#20648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8&lt;/span&gt;&amp;#24180;&amp;#32593;&amp;#32476;&amp;#23384;&amp;#20648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8&lt;/span&gt;&amp;#24180;&amp;#32593;&amp;#32476;&amp;#23384;&amp;#20648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8&lt;/span&gt;&amp;#24180;&amp;#32593;&amp;#32476;&amp;#23384;&amp;#20648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8&lt;/span&gt;&amp;#24180;&amp;#32593;&amp;#32476;&amp;#23384;&amp;#20648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8&lt;/span&gt;&amp;#24180;&amp;#32593;&amp;#32476;&amp;#23384;&amp;#20648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8&lt;/span&gt;&amp;#24180;&amp;#32593;&amp;#32476;&amp;#23384;&amp;#20648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8&lt;/span&gt;&amp;#24180;&amp;#32593;&amp;#32476;&amp;#23384;&amp;#20648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8&lt;/span&gt;&amp;#24180;&amp;#32593;&amp;#32476;&amp;#23384;&amp;#20648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8&lt;/span&gt;&amp;#24180;&amp;#32593;&amp;#32476;&amp;#23384;&amp;#20648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8&lt;/span&gt;&amp;#24180;&amp;#32593;&amp;#32476;&amp;#23384;&amp;#20648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8&lt;/span&gt;&amp;#24180;&amp;#32593;&amp;#32476;&amp;#23384;&amp;#20648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8&lt;/span&gt;&amp;#24180;&amp;#32593;&amp;#32476;&amp;#23384;&amp;#20648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8&lt;/span&gt;&amp;#24180;&amp;#32593;&amp;#32476;&amp;#23384;&amp;#20648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8&lt;/span&gt;&amp;#24180;&amp;#32593;&amp;#32476;&amp;#23384;&amp;#20648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8&lt;/span&gt;&amp;#24180;&amp;#32593;&amp;#32476;&amp;#23384;&amp;#20648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32593;&amp;#32476;&amp;#23384;&amp;#20648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32593;&amp;#32476;&amp;#23384;&amp;#20648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32593;&amp;#32476;&amp;#23384;&amp;#20648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