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藻面膜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4299;&amp;#38754;&amp;#3318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4299;&amp;#38754;&amp;#3318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8023;&amp;#34299;&amp;#38754;&amp;#33180;&amp;#26159;&amp;#19968;&amp;#31181;&amp;#20197;&amp;#28023;&amp;#34299;&amp;#20026;&amp;#20027;&amp;#35201;&amp;#21407;&amp;#26009;&amp;#21046;&amp;#20316;&amp;#30340;&amp;#22810;&amp;#21151;&amp;#33021;&amp;#26377;&amp;#25928;&amp;#32654;&amp;#23481;&amp;#38754;&amp;#33180;&amp;#65292;&amp;#21487;&amp;#20197;&amp;#25511;&amp;#27833;&amp;#28165;&amp;#27905;&amp;#27611;&amp;#23380;&amp;#65292;&amp;#25552;&amp;#20379;&amp;#20805;&amp;#36275;&amp;#30340;&amp;#27700;&amp;#20998;&amp;#65292;&amp;#38215;&amp;#38745;&amp;#30130;&amp;#21171;&amp;#12289;&amp;#31895;&amp;#31961;&amp;#30340;&amp;#30382;&amp;#32932;&amp;#65292;&amp;#20351;&amp;#30382;&amp;#32932;&amp;#32500;&amp;#25345;&amp;#32454;&amp;#33147;&amp;#65292;&amp;#26377;&amp;#20809;&amp;#27901;&amp;#12290;&amp;#32431;&amp;#22825;&amp;#28982;&amp;#26893;&amp;#29289;&amp;#28023;&amp;#34299;&amp;#65292;&amp;#32463;&amp;#36807;&amp;#20013;&amp;#65292;&amp;#32654;&amp;#65292;&amp;#26085;&amp;#39640;&amp;#31185;&amp;#25216;&amp;#21307;&amp;#23398;&amp;#30740;&amp;#31350;&amp;#20013;&amp;#24515;&amp;#21457;&amp;#261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3427;&amp;#21547;&amp;#26377;&amp;#34507;&amp;#30333;&amp;#32032;&amp;#65292;&amp;#32500;&amp;#20182;&amp;#21629;&lt;span lang="EN-US"&gt;E&lt;/span&gt;&amp;#65292;&amp;#33021;&amp;#23545;&amp;#38754;&amp;#37096;&amp;#30382;&amp;#32932;&amp;#36215;&amp;#21040;&amp;#21435;&amp;#30385;&amp;#65292;&amp;#31067;&amp;#26001;&amp;#65292;&amp;#32654;&amp;#30333;&amp;#65292;&amp;#28040;&amp;#28814;&amp;#65292;&amp;#28040;&amp;#38500;&amp;#30524;&amp;#37096;&amp;#30524;&amp;#34955;&amp;#30385;&amp;#32441;&amp;#65292;&amp;#22686;&amp;#21152;&amp;#33829;&amp;#20859;&amp;#27700;&amp;#20998;&amp;#30340;&amp;#20316;&amp;#29992;&amp;#65292;&amp;#20351;&amp;#32908;&amp;#32932;&amp;#26356;&amp;#26377;&amp;#24377;&amp;#24615;&amp;#21644;&amp;#38738;&amp;#26149;&amp;#21147;&amp;#12290;&amp;#32431;&amp;#22825;&amp;#28982;&amp;#25104;&amp;#20998;&amp;#652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8023;&amp;#34299;&amp;#38754;&amp;#33180;&amp;#20135;&amp;#19994;&amp;#28145;&amp;#24230;&amp;#35843;&amp;#30740;&amp;#19982;&amp;#25237;&amp;#36164;&amp;#26041;&amp;#21521;&amp;#30740;&amp;#31350;&amp;#25253;&amp;#21578;&amp;#12299;&amp;#20849;&amp;#21313;&amp;#22235;&amp;#31456;&amp;#12290;&amp;#39318;&amp;#20808;&amp;#20171;&amp;#32461;&amp;#20102;&amp;#28023;&amp;#34299;&amp;#38754;&amp;#33180;&amp;#30456;&amp;#20851;&amp;#27010;&amp;#24565;&amp;#21450;&amp;#21457;&amp;#23637;&amp;#29615;&amp;#22659;&amp;#65292;&amp;#25509;&amp;#30528;&amp;#20998;&amp;#26512;&amp;#20102;&amp;#20013;&amp;#22269;&amp;#28023;&amp;#34299;&amp;#38754;&amp;#33180;&amp;#35268;&amp;#27169;&amp;#21450;&amp;#28040;&amp;#36153;&amp;#38656;&amp;#27714;&amp;#65292;&amp;#28982;&amp;#21518;&amp;#23545;&amp;#20013;&amp;#22269;&amp;#28023;&amp;#34299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28023;&amp;#34299;&amp;#38754;&amp;#33180;&amp;#38754;&amp;#20020;&amp;#30340;&amp;#26426;&amp;#36935;&amp;#21450;&amp;#21457;&amp;#23637;&amp;#21069;&amp;#26223;&amp;#12290;&amp;#24744;&amp;#33509;&amp;#24819;&amp;#23545;&amp;#20013;&amp;#22269;&amp;#28023;&amp;#34299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12/R1201/201606/28-205461.html"&gt;&lt;span lang="EN-US" style=""&gt;&lt;span lang="EN-US"&gt;&amp;#28023;&amp;#34299;&amp;#38754;&amp;#33180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8023;&amp;#34299;&amp;#38754;&amp;#33180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8023;&amp;#34299;&amp;#38754;&amp;#33180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28023;&amp;#34299;&amp;#38754;&amp;#33180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28023;&amp;#34299;&amp;#38754;&amp;#33180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023;&amp;#34299;&amp;#38754;&amp;#3318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8023;&amp;#34299;&amp;#38754;&amp;#33180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8023;&amp;#34299;&amp;#38754;&amp;#33180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8023;&amp;#34299;&amp;#38754;&amp;#33180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8023;&amp;#34299;&amp;#38754;&amp;#33180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8023;&amp;#34299;&amp;#38754;&amp;#33180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8023;&amp;#34299;&amp;#38754;&amp;#33180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8023;&amp;#34299;&amp;#38754;&amp;#33180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8023;&amp;#34299;&amp;#38754;&amp;#33180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8023;&amp;#34299;&amp;#38754;&amp;#3318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8023;&amp;#34299;&amp;#38754;&amp;#33180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8023;&amp;#34299;&amp;#38754;&amp;#33180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8023;&amp;#34299;&amp;#38754;&amp;#3318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28023;&amp;#34299;&amp;#38754;&amp;#33180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28023;&amp;#34299;&amp;#38754;&amp;#33180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28023;&amp;#34299;&amp;#38754;&amp;#33180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28023;&amp;#34299;&amp;#38754;&amp;#3318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28023;&amp;#34299;&amp;#38754;&amp;#3318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28023;&amp;#34299;&amp;#38754;&amp;#3318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28023;&amp;#34299;&amp;#38754;&amp;#33180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8023;&amp;#34299;&amp;#38754;&amp;#33180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8023;&amp;#34299;&amp;#38754;&amp;#33180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28023;&amp;#34299;&amp;#38754;&amp;#3318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28023;&amp;#34299;&amp;#38754;&amp;#33180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8023;&amp;#34299;&amp;#38754;&amp;#33180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28023;&amp;#34299;&amp;#38754;&amp;#33180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8023;&amp;#34299;&amp;#38754;&amp;#33180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28023;&amp;#34299;&amp;#38754;&amp;#33180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28023;&amp;#34299;&amp;#38754;&amp;#33180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28023;&amp;#34299;&amp;#38754;&amp;#33180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28023;&amp;#34299;&amp;#38754;&amp;#33180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28023;&amp;#34299;&amp;#38754;&amp;#33180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28023;&amp;#34299;&amp;#38754;&amp;#33180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8023;&amp;#34299;&amp;#38754;&amp;#33180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8023;&amp;#34299;&amp;#38754;&amp;#3318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28023;&amp;#34299;&amp;#38754;&amp;#3318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8023;&amp;#34299;&amp;#38754;&amp;#33180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28023;&amp;#34299;&amp;#38754;&amp;#33180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28023;&amp;#34299;&amp;#38754;&amp;#33180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8023;&amp;#34299;&amp;#38754;&amp;#33180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8023;&amp;#34299;&amp;#38754;&amp;#33180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28023;&amp;#34299;&amp;#38754;&amp;#33180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8023;&amp;#34299;&amp;#38754;&amp;#33180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8023;&amp;#34299;&amp;#38754;&amp;#33180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023;&amp;#34299;&amp;#38754;&amp;#33180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023;&amp;#34299;&amp;#38754;&amp;#33180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8023;&amp;#34299;&amp;#38754;&amp;#33180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8023;&amp;#34299;&amp;#38754;&amp;#33180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8023;&amp;#34299;&amp;#38754;&amp;#33180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28023;&amp;#34299;&amp;#38754;&amp;#33180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8023;&amp;#34299;&amp;#38754;&amp;#33180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8023;&amp;#34299;&amp;#38754;&amp;#33180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28023;&amp;#34299;&amp;#38754;&amp;#33180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28023;&amp;#34299;&amp;#38754;&amp;#33180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8023;&amp;#34299;&amp;#38754;&amp;#33180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8023;&amp;#34299;&amp;#38754;&amp;#33180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8023;&amp;#34299;&amp;#38754;&amp;#33180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8023;&amp;#34299;&amp;#38754;&amp;#33180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28023;&amp;#34299;&amp;#38754;&amp;#3318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8023;&amp;#34299;&amp;#38754;&amp;#33180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28023;&amp;#34299;&amp;#38754;&amp;#33180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28023;&amp;#34299;&amp;#38754;&amp;#3318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8023;&amp;#34299;&amp;#38754;&amp;#33180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8023;&amp;#34299;&amp;#38754;&amp;#33180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28023;&amp;#34299;&amp;#38754;&amp;#3318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28023;&amp;#34299;&amp;#38754;&amp;#33180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8023;&amp;#34299;&amp;#38754;&amp;#33180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8023;&amp;#34299;&amp;#38754;&amp;#33180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28023;&amp;#34299;&amp;#38754;&amp;#33180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28023;&amp;#34299;&amp;#38754;&amp;#33180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28023;&amp;#34299;&amp;#38754;&amp;#33180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8023;&amp;#34299;&amp;#38754;&amp;#33180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8023;&amp;#34299;&amp;#38754;&amp;#3318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8023;&amp;#34299;&amp;#38754;&amp;#33180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8023;&amp;#34299;&amp;#38754;&amp;#33180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28023;&amp;#34299;&amp;#38754;&amp;#33180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8023;&amp;#34299;&amp;#38754;&amp;#33180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8023;&amp;#34299;&amp;#38754;&amp;#33180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8023;&amp;#34299;&amp;#38754;&amp;#33180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023;&amp;#34299;&amp;#38754;&amp;#33180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8023;&amp;#34299;&amp;#38754;&amp;#33180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28023;&amp;#34299;&amp;#38754;&amp;#3318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8023;&amp;#34299;&amp;#38754;&amp;#33180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8023;&amp;#34299;&amp;#38754;&amp;#33180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8023;&amp;#34299;&amp;#38754;&amp;#33180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8023;&amp;#34299;&amp;#38754;&amp;#3318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8023;&amp;#34299;&amp;#38754;&amp;#33180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191;&amp;#24030;&amp;#33457;&amp;#31070;&amp;#29983;&amp;#2928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4191;&amp;#24030;&amp;#36187;&amp;#32654;&amp;#21270;&amp;#22918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4191;&amp;#24030;&amp;#20381;&amp;#20396;&amp;#21270;&amp;#22918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0449;&amp;#24247;&amp;#32654;&lt;span lang="EN-US"&gt;(&lt;/span&gt;&amp;#31119;&amp;#24314;&lt;span lang="EN-US"&gt;)&lt;/span&gt;&amp;#21270;&amp;#22918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35199;&amp;#23433;&amp;#24800;&amp;#26222;&amp;#29983;&amp;#2928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6118;&amp;#26126;&amp;#28145;&amp;#22530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8023;&amp;#34299;&amp;#38754;&amp;#33180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8023;&amp;#34299;&amp;#38754;&amp;#33180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8023;&amp;#34299;&amp;#38754;&amp;#33180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8023;&amp;#34299;&amp;#38754;&amp;#33180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8023;&amp;#34299;&amp;#38754;&amp;#33180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8023;&amp;#34299;&amp;#38754;&amp;#33180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8023;&amp;#34299;&amp;#38754;&amp;#33180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8023;&amp;#34299;&amp;#38754;&amp;#33180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8023;&amp;#34299;&amp;#38754;&amp;#33180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8023;&amp;#34299;&amp;#38754;&amp;#33180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8023;&amp;#34299;&amp;#38754;&amp;#3318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8023;&amp;#34299;&amp;#38754;&amp;#3318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8023;&amp;#34299;&amp;#38754;&amp;#33180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8023;&amp;#34299;&amp;#38754;&amp;#33180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8023;&amp;#34299;&amp;#38754;&amp;#33180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8023;&amp;#34299;&amp;#38754;&amp;#33180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8023;&amp;#34299;&amp;#38754;&amp;#33180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8023;&amp;#34299;&amp;#38754;&amp;#33180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8023;&amp;#34299;&amp;#38754;&amp;#3318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8023;&amp;#34299;&amp;#38754;&amp;#33180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8023;&amp;#34299;&amp;#38754;&amp;#33180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8023;&amp;#34299;&amp;#38754;&amp;#33180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28023;&amp;#34299;&amp;#38754;&amp;#33180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28023;&amp;#34299;&amp;#38754;&amp;#33180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28023;&amp;#34299;&amp;#38754;&amp;#33180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8023;&amp;#34299;&amp;#38754;&amp;#33180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8023;&amp;#34299;&amp;#38754;&amp;#33180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28023;&amp;#34299;&amp;#38754;&amp;#33180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28023;&amp;#34299;&amp;#38754;&amp;#33180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8023;&amp;#34299;&amp;#38754;&amp;#33180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8023;&amp;#34299;&amp;#38754;&amp;#3318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8023;&amp;#34299;&amp;#38754;&amp;#3318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8023;&amp;#34299;&amp;#38754;&amp;#33180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8023;&amp;#34299;&amp;#38754;&amp;#33180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8023;&amp;#34299;&amp;#38754;&amp;#33180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8023;&amp;#34299;&amp;#38754;&amp;#3318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8023;&amp;#34299;&amp;#38754;&amp;#33180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28023;&amp;#34299;&amp;#38754;&amp;#3318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28023;&amp;#34299;&amp;#38754;&amp;#3318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28023;&amp;#34299;&amp;#38754;&amp;#33180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28023;&amp;#34299;&amp;#38754;&amp;#33180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28023;&amp;#34299;&amp;#38754;&amp;#33180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28023;&amp;#34299;&amp;#38754;&amp;#33180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28023;&amp;#34299;&amp;#38754;&amp;#33180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28023;&amp;#34299;&amp;#38754;&amp;#33180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28023;&amp;#34299;&amp;#38754;&amp;#33180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28023;&amp;#34299;&amp;#38754;&amp;#3318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28023;&amp;#34299;&amp;#38754;&amp;#33180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28023;&amp;#34299;&amp;#38754;&amp;#33180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28023;&amp;#34299;&amp;#38754;&amp;#33180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28023;&amp;#34299;&amp;#38754;&amp;#33180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28023;&amp;#34299;&amp;#38754;&amp;#33180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28023;&amp;#34299;&amp;#38754;&amp;#33180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28023;&amp;#34299;&amp;#38754;&amp;#33180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28023;&amp;#34299;&amp;#38754;&amp;#33180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28023;&amp;#34299;&amp;#38754;&amp;#33180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28023;&amp;#34299;&amp;#38754;&amp;#33180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28023;&amp;#34299;&amp;#38754;&amp;#33180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8023;&amp;#34299;&amp;#38754;&amp;#3318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8023;&amp;#34299;&amp;#38754;&amp;#3318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8023;&amp;#34299;&amp;#38754;&amp;#3318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