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脱毛膏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73;&amp;#27611;&amp;#33167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73;&amp;#27611;&amp;#33167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  &amp;#33073;&amp;#27611;&amp;#33167;&amp;#26159;&amp;#19968;&amp;#31181;&amp;#21270;&amp;#23398;&amp;#21046;&amp;#21058;&amp;#65292;&amp;#21033;&amp;#29992;&amp;#20854;&amp;#20013;&amp;#30340;&amp;#21270;&amp;#23398;&amp;#29289;&amp;#36136;&amp;#28342;&amp;#35299;&amp;#27611;&amp;#21457;&amp;#32467;&amp;#26500;&amp;#65292;&amp;#20197;&amp;#36798;&amp;#21040;&amp;#33073;&amp;#27611;&amp;#30340;&amp;#30446;&amp;#30340;&amp;#65292;&amp;#36866;&amp;#21512;&amp;#24597;&amp;#30171;&amp;#20294;&amp;#32908;&amp;#32932;&amp;#19981;&amp;#23481;&amp;#26131;&amp;#36807;&amp;#25935;&amp;#30340;&amp;#20154;&amp;#12290;&amp;#33073;&amp;#27611;&amp;#33167;&amp;#30340;&amp;#20027;&amp;#35201;&amp;#25104;&amp;#20998;&amp;#26159;&amp;#24047;&amp;#22522;&amp;#20057;&amp;#37240;&amp;#65288;&amp;#38041;&amp;#65289;&amp;#65292;&amp;#20351;&amp;#29992;&amp;#21069;&amp;#24517;&amp;#39035;&amp;#20570;&amp;#26001;&amp;#36148;&amp;#35797;&amp;#39564;&amp;#12290;&lt;/span&gt;&lt;span lang="EN-US" style="background-image: initial; background-position: initial; background-size: initial; background-repeat: initial; background-attachment: initial; background-origin: initial; background-clip: initial;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3073;&amp;#27611;&amp;#33167;&amp;#20135;&amp;#19994;&amp;#28145;&amp;#24230;&amp;#35843;&amp;#30740;&amp;#19982;&amp;#25237;&amp;#36164;&amp;#36235;&amp;#21183;&amp;#30740;&amp;#31350;&amp;#25253;&amp;#21578;&amp;#12299;&amp;#20849;&amp;#21313;&amp;#22235;&amp;#31456;&amp;#12290;&amp;#39318;&amp;#20808;&amp;#20171;&amp;#32461;&amp;#20102;&amp;#33073;&amp;#27611;&amp;#33167;&amp;#30456;&amp;#20851;&amp;#27010;&amp;#24565;&amp;#21450;&amp;#21457;&amp;#23637;&amp;#29615;&amp;#22659;&amp;#65292;&amp;#25509;&amp;#30528;&amp;#20998;&amp;#26512;&amp;#20102;&amp;#20013;&amp;#22269;&amp;#33073;&amp;#27611;&amp;#33167;&amp;#35268;&amp;#27169;&amp;#21450;&amp;#28040;&amp;#36153;&amp;#38656;&amp;#27714;&amp;#65292;&amp;#28982;&amp;#21518;&amp;#23545;&amp;#20013;&amp;#22269;&amp;#33073;&amp;#27611;&amp;#33167;&amp;#24066;&amp;#22330;&amp;#36816;&amp;#34892;&amp;#24577;&amp;#21183;&amp;#36827;&amp;#34892;&amp;#20102;&amp;#37325;&amp;#28857;&amp;#20998;&amp;#26512;&amp;#65292;&amp;#26368;&amp;#21518;&amp;#20998;&amp;#26512;&amp;#20102;&amp;#20013;&amp;#22269;&amp;#33073;&amp;#27611;&amp;#33167;&amp;#38754;&amp;#20020;&amp;#30340;&amp;#26426;&amp;#36935;&amp;#21450;&amp;#21457;&amp;#23637;&amp;#21069;&amp;#26223;&amp;#12290;&amp;#24744;&amp;#33509;&amp;#24819;&amp;#23545;&amp;#20013;&amp;#22269;&amp;#33073;&amp;#27611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u&gt;&lt;a href="http://www.chinairr.org/report/R12/R1201/201811/08-278368.html"&gt;&lt;span lang="EN-US" style=""&gt;&lt;span lang="EN-US"&gt;&amp;#33073;&amp;#27611;&amp;#33167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3073;&amp;#27611;&amp;#33167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3073;&amp;#27611;&amp;#33167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33073;&amp;#27611;&amp;#33167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33073;&amp;#27611;&amp;#33167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3073;&amp;#27611;&amp;#3316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33073;&amp;#27611;&amp;#33167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33073;&amp;#27611;&amp;#33167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33073;&amp;#27611;&amp;#33167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33073;&amp;#27611;&amp;#33167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3073;&amp;#27611;&amp;#33167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33073;&amp;#27611;&amp;#33167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33073;&amp;#27611;&amp;#33167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33073;&amp;#27611;&amp;#33167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33073;&amp;#27611;&amp;#33167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33073;&amp;#27611;&amp;#33167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33073;&amp;#27611;&amp;#33167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33073;&amp;#27611;&amp;#33167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33073;&amp;#27611;&amp;#33167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33073;&amp;#27611;&amp;#33167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33073;&amp;#27611;&amp;#33167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8&lt;/span&gt;&amp;#24180;&amp;#33073;&amp;#27611;&amp;#3316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8&lt;/span&gt;&amp;#24180;&amp;#25105;&amp;#22269;&amp;#33073;&amp;#27611;&amp;#3316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8&lt;/span&gt;&amp;#24180;&amp;#25105;&amp;#22269;&amp;#33073;&amp;#27611;&amp;#33167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8&lt;/span&gt;&amp;#24180;&amp;#20013;&amp;#22269;&amp;#33073;&amp;#27611;&amp;#33167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8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33073;&amp;#27611;&amp;#33167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8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33073;&amp;#27611;&amp;#33167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8&lt;/span&gt;&amp;#24180;&amp;#33073;&amp;#27611;&amp;#33167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33073;&amp;#27611;&amp;#33167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33073;&amp;#27611;&amp;#33167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33073;&amp;#27611;&amp;#33167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33073;&amp;#27611;&amp;#33167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8&lt;/span&gt;&amp;#24180;&amp;#20013;&amp;#22269;&amp;#33073;&amp;#27611;&amp;#33167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8&lt;/span&gt;&amp;#24180;&amp;#20013;&amp;#22269;&amp;#33073;&amp;#27611;&amp;#33167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33073;&amp;#27611;&amp;#33167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33073;&amp;#27611;&amp;#33167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33073;&amp;#27611;&amp;#33167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8&lt;/span&gt;&amp;#24180;&amp;#20013;&amp;#22269;&amp;#33073;&amp;#27611;&amp;#33167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33073;&amp;#27611;&amp;#33167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3073;&amp;#27611;&amp;#3316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8&lt;/span&gt;&amp;#24180;&amp;#33073;&amp;#27611;&amp;#3316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33073;&amp;#27611;&amp;#33167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33073;&amp;#27611;&amp;#33167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8&lt;/span&gt;&amp;#24180;&amp;#25105;&amp;#22269;&amp;#33073;&amp;#27611;&amp;#33167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33073;&amp;#27611;&amp;#33167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33073;&amp;#27611;&amp;#33167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33073;&amp;#27611;&amp;#33167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3073;&amp;#27611;&amp;#33167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33073;&amp;#27611;&amp;#33167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3073;&amp;#27611;&amp;#33167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3073;&amp;#27611;&amp;#33167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33073;&amp;#27611;&amp;#33167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33073;&amp;#27611;&amp;#33167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33073;&amp;#27611;&amp;#33167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33073;&amp;#27611;&amp;#33167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33073;&amp;#27611;&amp;#33167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3073;&amp;#27611;&amp;#33167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33073;&amp;#27611;&amp;#33167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33073;&amp;#27611;&amp;#33167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33073;&amp;#27611;&amp;#33167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33073;&amp;#27611;&amp;#33167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33073;&amp;#27611;&amp;#33167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33073;&amp;#27611;&amp;#33167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8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33073;&amp;#27611;&amp;#3316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33073;&amp;#27611;&amp;#33167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33073;&amp;#27611;&amp;#33167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8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33073;&amp;#27611;&amp;#3316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33073;&amp;#27611;&amp;#33167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3073;&amp;#27611;&amp;#33167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33073;&amp;#27611;&amp;#3316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33073;&amp;#27611;&amp;#33167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3073;&amp;#27611;&amp;#33167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33073;&amp;#27611;&amp;#33167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33073;&amp;#27611;&amp;#33167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33073;&amp;#27611;&amp;#33167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33073;&amp;#27611;&amp;#33167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33073;&amp;#27611;&amp;#33167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33073;&amp;#27611;&amp;#33167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33073;&amp;#27611;&amp;#33167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33073;&amp;#27611;&amp;#33167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33073;&amp;#27611;&amp;#33167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33073;&amp;#27611;&amp;#33167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33073;&amp;#27611;&amp;#33167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3073;&amp;#27611;&amp;#33167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3073;&amp;#27611;&amp;#33167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3073;&amp;#27611;&amp;#33167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33073;&amp;#27611;&amp;#3316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33073;&amp;#27611;&amp;#33167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33073;&amp;#27611;&amp;#33167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3073;&amp;#27611;&amp;#33167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33073;&amp;#27611;&amp;#33167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33073;&amp;#27611;&amp;#33167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4191;&amp;#24030;&amp;#26790;&amp;#24076;&amp;#34013;&amp;#21270;&amp;#22918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4191;&amp;#24030;&amp;#24066;&amp;#21271;&amp;#35799;&amp;#21270;&amp;#22918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4191;&amp;#24030;&amp;#33589;&amp;#23159;&amp;#29983;&amp;#29289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1335;&amp;#26124;&amp;#24066;&amp;#35199;&amp;#28246;&amp;#21306;&amp;#20116;&amp;#21326;&amp;#24066;&amp;#22330;&amp;#21451;&amp;#35802;&amp;#21270;&amp;#22918;&amp;#21697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7494;&amp;#27721;&amp;#26234;&amp;#37995;&amp;#21307;&amp;#3364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24191;&amp;#24030;&amp;#23500;&amp;#28023;&amp;#24029;&amp;#21355;&amp;#29983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33073;&amp;#27611;&amp;#33167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33073;&amp;#27611;&amp;#33167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33073;&amp;#27611;&amp;#33167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33073;&amp;#27611;&amp;#33167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33073;&amp;#27611;&amp;#33167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33073;&amp;#27611;&amp;#33167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33073;&amp;#27611;&amp;#33167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33073;&amp;#27611;&amp;#3316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33073;&amp;#27611;&amp;#33167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33073;&amp;#27611;&amp;#33167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33073;&amp;#27611;&amp;#3316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33073;&amp;#27611;&amp;#3316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33073;&amp;#27611;&amp;#33167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33073;&amp;#27611;&amp;#33167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33073;&amp;#27611;&amp;#33167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33073;&amp;#27611;&amp;#33167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33073;&amp;#27611;&amp;#33167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33073;&amp;#27611;&amp;#33167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33073;&amp;#27611;&amp;#33167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33073;&amp;#27611;&amp;#33167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33073;&amp;#27611;&amp;#33167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33073;&amp;#27611;&amp;#33167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33073;&amp;#27611;&amp;#33167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33073;&amp;#27611;&amp;#33167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33073;&amp;#27611;&amp;#33167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33073;&amp;#27611;&amp;#33167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33073;&amp;#27611;&amp;#33167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33073;&amp;#27611;&amp;#33167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33073;&amp;#27611;&amp;#33167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33073;&amp;#27611;&amp;#33167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33073;&amp;#27611;&amp;#3316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33073;&amp;#27611;&amp;#3316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33073;&amp;#27611;&amp;#33167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33073;&amp;#27611;&amp;#33167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33073;&amp;#27611;&amp;#33167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3073;&amp;#27611;&amp;#3316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3073;&amp;#27611;&amp;#33167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8&lt;/span&gt;&amp;#24180;&amp;#20840;&amp;#29699;&amp;#33073;&amp;#27611;&amp;#3316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8&lt;/span&gt;&amp;#24180;&amp;#20013;&amp;#22269;&amp;#33073;&amp;#27611;&amp;#3316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8&lt;/span&gt;&amp;#24180;&amp;#33073;&amp;#27611;&amp;#33167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8&lt;/span&gt;&amp;#24180;&amp;#20013;&amp;#22269;&amp;#33073;&amp;#27611;&amp;#33167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8&lt;/span&gt;&amp;#24180;&amp;#33073;&amp;#27611;&amp;#33167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8&lt;/span&gt;&amp;#24180;&amp;#33073;&amp;#27611;&amp;#33167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8&lt;/span&gt;&amp;#24180;&amp;#33073;&amp;#27611;&amp;#33167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8&lt;/span&gt;&amp;#24180;&amp;#33073;&amp;#27611;&amp;#33167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8&lt;/span&gt;&amp;#24180;&amp;#33073;&amp;#27611;&amp;#33167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8&lt;/span&gt;&amp;#24180;&amp;#33073;&amp;#27611;&amp;#3316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8&lt;/span&gt;&amp;#24180;&amp;#33073;&amp;#27611;&amp;#33167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8&lt;/span&gt;&amp;#24180;&amp;#33073;&amp;#27611;&amp;#33167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8&lt;/span&gt;&amp;#24180;&amp;#33073;&amp;#27611;&amp;#33167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8&lt;/span&gt;&amp;#24180;&amp;#33073;&amp;#27611;&amp;#33167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8&lt;/span&gt;&amp;#24180;&amp;#33073;&amp;#27611;&amp;#33167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8&lt;/span&gt;&amp;#24180;&amp;#33073;&amp;#27611;&amp;#33167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8&lt;/span&gt;&amp;#24180;&amp;#33073;&amp;#27611;&amp;#33167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8&lt;/span&gt;&amp;#24180;&amp;#33073;&amp;#27611;&amp;#33167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8&lt;/span&gt;&amp;#24180;&amp;#33073;&amp;#27611;&amp;#33167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8&lt;/span&gt;&amp;#24180;&amp;#33073;&amp;#27611;&amp;#33167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8&lt;/span&gt;&amp;#24180;&amp;#33073;&amp;#27611;&amp;#33167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33073;&amp;#27611;&amp;#3316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33073;&amp;#27611;&amp;#3316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33073;&amp;#27611;&amp;#3316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