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成人艺术培训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5104;&amp;#20154;&amp;#33402;&amp;#26415;&amp;#22521;&amp;#35757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5104;&amp;#20154;&amp;#33402;&amp;#26415;&amp;#22521;&amp;#35757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8&amp;#24180;&amp;#20013;&amp;#22269;&amp;#25104;&amp;#20154;&amp;#33402;&amp;#26415;&amp;#22521;&amp;#35757;&amp;#34892;&amp;#19994;&amp;#26426;&amp;#26500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0554EB6.jpg" target="_blank"&gt;&lt;img border="0" alt="" src="/uploads/userup/1903/0110554EB6.jpg" width="470" height="28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5104;&amp;#20154;&amp;#33402;&amp;#26415;&amp;#22521;&amp;#35757;&amp;#20135;&amp;#19994;&amp;#28145;&amp;#24230;&amp;#35843;&amp;#30740;&amp;#19982;&amp;#25237;&amp;#36164;&amp;#21069;&amp;#26223;&amp;#23637;&amp;#26395;&amp;#25253;&amp;#21578;&amp;#12299;&amp;#20849;&amp;#21313;&amp;#20108;&amp;#31456;&amp;#12290;&amp;#39318;&amp;#20808;&amp;#20171;&amp;#32461;&amp;#20102;&amp;#20013;&amp;#22269;&amp;#25104;&amp;#20154;&amp;#33402;&amp;#26415;&amp;#22521;&amp;#35757;&amp;#34892;&amp;#19994;&amp;#24066;&amp;#22330;&amp;#21457;&amp;#23637;&amp;#29615;&amp;#22659;&amp;#12289;&amp;#20013;&amp;#22269;&amp;#25104;&amp;#20154;&amp;#33402;&amp;#26415;&amp;#22521;&amp;#35757;&amp;#25972;&amp;#20307;&amp;#36816;&amp;#34892;&amp;#24577;&amp;#21183;&amp;#31561;&amp;#65292;&amp;#25509;&amp;#30528;&amp;#20998;&amp;#26512;&amp;#20102;&amp;#20013;&amp;#22269;&amp;#25104;&amp;#20154;&amp;#33402;&amp;#26415;&amp;#22521;&amp;#35757;&amp;#34892;&amp;#19994;&amp;#24066;&amp;#22330;&amp;#36816;&amp;#34892;&amp;#30340;&amp;#29616;&amp;#29366;&amp;#65292;&amp;#28982;&amp;#21518;&amp;#20171;&amp;#32461;&amp;#20102;&amp;#20013;&amp;#22269;&amp;#25104;&amp;#20154;&amp;#33402;&amp;#26415;&amp;#22521;&amp;#35757;&amp;#24066;&amp;#22330;&amp;#31454;&amp;#20105;&amp;#26684;&amp;#23616;&amp;#12290;&amp;#38543;&amp;#21518;&amp;#65292;&amp;#25253;&amp;#21578;&amp;#23545;&amp;#20013;&amp;#22269;&amp;#25104;&amp;#20154;&amp;#33402;&amp;#26415;&amp;#22521;&amp;#35757;&amp;#20570;&amp;#20102;&amp;#37325;&amp;#28857;&amp;#20225;&amp;#19994;&amp;#32463;&amp;#33829;&amp;#29366;&amp;#20917;&amp;#20998;&amp;#26512;&amp;#65292;&amp;#26368;&amp;#21518;&amp;#20998;&amp;#26512;&amp;#20102;&amp;#20013;&amp;#22269;&amp;#25104;&amp;#20154;&amp;#33402;&amp;#26415;&amp;#22521;&amp;#35757;&amp;#34892;&amp;#19994;&amp;#21457;&amp;#23637;&amp;#36235;&amp;#21183;&amp;#19982;&amp;#25237;&amp;#36164;&amp;#39044;&amp;#27979;&amp;#12290;&amp;#24744;&amp;#33509;&amp;#24819;&amp;#23545;&amp;#25104;&amp;#20154;&amp;#33402;&amp;#26415;&amp;#22521;&amp;#35757;&amp;#20135;&amp;#19994;&amp;#26377;&amp;#20010;&amp;#31995;&amp;#32479;&amp;#30340;&amp;#20102;&amp;#35299;&amp;#25110;&amp;#32773;&amp;#24819;&amp;#25237;&amp;#36164;&amp;#25104;&amp;#20154;&amp;#33402;&amp;#26415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104;&amp;#20154;&amp;#33402;&amp;#26415;&amp;#22521;&amp;#3575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104;&amp;#20154;&amp;#33402;&amp;#26415;&amp;#22521;&amp;#3575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104;&amp;#20154;&amp;#33402;&amp;#26415;&amp;#22521;&amp;#357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5104;&amp;#20154;&lt;a href="http://www.chinairr.org/report/R13/R1304/201810/10-275291.html"&gt;&lt;span&gt;&lt;span&gt;&amp;#33402;&amp;#26415;&amp;#22521;&amp;#35757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104;&amp;#20154;&amp;#33402;&amp;#26415;&amp;#22521;&amp;#3575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0154;&amp;#33402;&amp;#26415;&amp;#22521;&amp;#3575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33402;&amp;#26415;&amp;#22521;&amp;#3575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33402;&amp;#26415;&amp;#22521;&amp;#3575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33402;&amp;#26415;&amp;#22521;&amp;#35757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0154;&amp;#33402;&amp;#26415;&amp;#22521;&amp;#3575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0154;&amp;#33402;&amp;#26415;&amp;#22521;&amp;#3575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20154;&amp;#33402;&amp;#26415;&amp;#22521;&amp;#35757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20154;&amp;#33402;&amp;#26415;&amp;#22521;&amp;#35757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104;&amp;#20154;&amp;#33402;&amp;#26415;&amp;#22521;&amp;#3575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0154;&amp;#33402;&amp;#26415;&amp;#22521;&amp;#35757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04;&amp;#20154;&amp;#33402;&amp;#26415;&amp;#22521;&amp;#35757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33402;&amp;#26415;&amp;#22521;&amp;#35757;&amp;#25919;&amp;#31574;&amp;#36824;&amp;#3865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0154;&amp;#33402;&amp;#26415;&amp;#22521;&amp;#35757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5104;&amp;#20154;&amp;#33402;&amp;#26415;&amp;#22521;&amp;#3575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104;&amp;#20154;&amp;#33402;&amp;#26415;&amp;#22521;&amp;#35757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25104;&amp;#20154;&amp;#33402;&amp;#26415;&amp;#22521;&amp;#3575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05553J44.jpg" target="_blank"&gt;&lt;img border="0" alt="" src="/uploads/userup/1903/01105553J44.jpg" width="463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104;&amp;#20154;&amp;#33402;&amp;#26415;&amp;#22521;&amp;#3575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4;&amp;#20154;&amp;#33402;&amp;#26415;&amp;#22521;&amp;#35757;&amp;#34892;&amp;#19994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4;&amp;#20154;&amp;#33402;&amp;#26415;&amp;#22521;&amp;#3575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4;&amp;#20154;&amp;#33402;&amp;#26415;&amp;#22521;&amp;#3575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4;&amp;#20154;&amp;#33402;&amp;#26415;&amp;#22521;&amp;#35757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5104;&amp;#20154;&amp;#33402;&amp;#26415;&amp;#22521;&amp;#35757;&amp;#34892;&amp;#19994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0154;&amp;#33402;&amp;#26415;&amp;#22521;&amp;#35757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33402;&amp;#26415;&amp;#22521;&amp;#35757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33402;&amp;#26415;&amp;#22521;&amp;#35757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2269;&amp;#37096;&amp;#20998;&amp;#22478;&amp;#24066;&amp;#25104;&amp;#20154;&amp;#33402;&amp;#26415;&amp;#22521;&amp;#3575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104;&amp;#20154;&amp;#33402;&amp;#26415;&amp;#22521;&amp;#35757;&amp;#24066;&amp;#22330;&amp;#24418;&amp;#21183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04;&amp;#20154;&amp;#33402;&amp;#26415;&amp;#22521;&amp;#35757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04;&amp;#20154;&amp;#33402;&amp;#26415;&amp;#22521;&amp;#35757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33402;&amp;#26415;&amp;#22521;&amp;#35757;&amp;#20215;&amp;#26684;&amp;#25110;&amp;#23558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7329;&amp;#34701;&amp;#21361;&amp;#26426;&amp;#19979;&amp;#22269;&amp;#20869;&amp;#20225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04;&amp;#20154;&amp;#33402;&amp;#26415;&amp;#22521;&amp;#35757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5104;&amp;#20154;&amp;#33402;&amp;#26415;&amp;#22521;&amp;#35757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104;&amp;#20154;&amp;#33402;&amp;#26415;&amp;#22521;&amp;#35757;&amp;#34892;&amp;#19994;&amp;#31454;&amp;#20105;&amp;#26684;&amp;#23616;&amp;#23545;&amp;#25237;&amp;#3616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04;&amp;#20154;&amp;#33402;&amp;#26415;&amp;#22521;&amp;#35757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0154;&amp;#33402;&amp;#26415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104;&amp;#20154;&amp;#33402;&amp;#26415;&amp;#22521;&amp;#35757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4;&amp;#20154;&amp;#33402;&amp;#26415;&amp;#22521;&amp;#35757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0154;&amp;#33402;&amp;#26415;&amp;#22521;&amp;#35757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0154;&amp;#33402;&amp;#26415;&amp;#22521;&amp;#35757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25104;&amp;#20154;&amp;#33402;&amp;#26415;&amp;#22521;&amp;#357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20154;&amp;#33402;&amp;#26415;&amp;#22521;&amp;#35757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20154;&amp;#33402;&amp;#26415;&amp;#22521;&amp;#35757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25104;&amp;#20154;&amp;#33402;&amp;#26415;&amp;#22521;&amp;#357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4;&amp;#20154;&amp;#33402;&amp;#26415;&amp;#22521;&amp;#35757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104;&amp;#20154;&amp;#33402;&amp;#26415;&amp;#22521;&amp;#35757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0154;&amp;#33402;&amp;#26415;&amp;#22521;&amp;#35757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0154;&amp;#33402;&amp;#26415;&amp;#22521;&amp;#3575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0154;&amp;#33402;&amp;#26415;&amp;#22521;&amp;#3575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104;&amp;#20154;&amp;#33402;&amp;#26415;&amp;#22521;&amp;#35757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0154;&amp;#33402;&amp;#26415;&amp;#22521;&amp;#35757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0154;&amp;#33402;&amp;#26415;&amp;#22521;&amp;#35757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0154;&amp;#33402;&amp;#26415;&amp;#22521;&amp;#35757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5104;&amp;#20154;&amp;#33402;&amp;#26415;&amp;#22521;&amp;#35757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5104;&amp;#20154;&amp;#33402;&amp;#26415;&amp;#22521;&amp;#35757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33402;&amp;#26415;&amp;#22521;&amp;#35757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5104;&amp;#20154;&amp;#33402;&amp;#26415;&amp;#22521;&amp;#35757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2019-2025&lt;/strong&gt;&lt;strong&gt;&amp;#24180;&amp;#20013;&amp;#22269;&amp;#25104;&amp;#20154;&amp;#33402;&amp;#26415;&amp;#22521;&amp;#35757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0154;&amp;#33402;&amp;#26415;&amp;#22521;&amp;#3575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0154;&amp;#33402;&amp;#26415;&amp;#22521;&amp;#3575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33402;&amp;#26415;&amp;#22521;&amp;#3575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33402;&amp;#26415;&amp;#22521;&amp;#35757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0154;&amp;#33402;&amp;#26415;&amp;#22521;&amp;#3575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&amp;#25104;&amp;#20154;&amp;#33402;&amp;#26415;&amp;#22521;&amp;#3575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33402;&amp;#26415;&amp;#22521;&amp;#3575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33402;&amp;#26415;&amp;#22521;&amp;#3575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4;&amp;#20154;&amp;#33402;&amp;#26415;&amp;#22521;&amp;#3575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4;&amp;#20154;&amp;#33402;&amp;#26415;&amp;#22521;&amp;#3575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4;&amp;#20154;&amp;#33402;&amp;#26415;&amp;#22521;&amp;#3575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4;&amp;#20154;&amp;#33402;&amp;#26415;&amp;#22521;&amp;#3575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5104;&amp;#20154;&amp;#33402;&amp;#26415;&amp;#22521;&amp;#35757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19981;&amp;#21516;&amp;#35268;&amp;#27169;&amp;#30340;&amp;#25104;&amp;#20154;&amp;#33402;&amp;#26415;&amp;#22521;&amp;#35757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19981;&amp;#21516;&amp;#35268;&amp;#27169;&amp;#30340;&amp;#25104;&amp;#20154;&amp;#33402;&amp;#26415;&amp;#22521;&amp;#35757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19981;&amp;#21516;&amp;#24615;&amp;#36136;&amp;#30340;&amp;#25104;&amp;#20154;&amp;#33402;&amp;#26415;&amp;#22521;&amp;#35757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19981;&amp;#21516;&amp;#24615;&amp;#36136;&amp;#30340;&amp;#25104;&amp;#20154;&amp;#33402;&amp;#26415;&amp;#22521;&amp;#35757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5104;&amp;#20154;&amp;#33402;&amp;#26415;&amp;#22521;&amp;#35757;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5104;&amp;#20154;&amp;#33402;&amp;#26415;&amp;#22521;&amp;#35757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1508;&amp;#22320;&amp;#21306;&amp;#30340;&amp;#25104;&amp;#20154;&amp;#33402;&amp;#26415;&amp;#22521;&amp;#35757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1508;&amp;#22320;&amp;#21306;&amp;#30340;&amp;#25104;&amp;#20154;&amp;#33402;&amp;#26415;&amp;#22521;&amp;#35757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5104;&amp;#20154;&amp;#33402;&amp;#26415;&amp;#22521;&amp;#35757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5104;&amp;#20154;&amp;#33402;&amp;#26415;&amp;#22521;&amp;#35757;&amp;#34892;&amp;#19994;&amp;#25104;&amp;#26412;&amp;#36153;&amp;#299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5104;&amp;#20154;&amp;#33402;&amp;#26415;&amp;#22521;&amp;#35757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5104;&amp;#20154;&amp;#33402;&amp;#26415;&amp;#22521;&amp;#35757;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5104;&amp;#20154;&amp;#33402;&amp;#26415;&amp;#22521;&amp;#35757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5104;&amp;#20154;&amp;#33402;&amp;#26415;&amp;#22521;&amp;#35757;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5104;&amp;#20154;&amp;#33402;&amp;#26415;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25104;&amp;#20154;&amp;#33402;&amp;#26415;&amp;#22521;&amp;#35757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