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成人艺术培训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5104;&amp;#20154;&amp;#33402;&amp;#26415;&amp;#22521;&amp;#35757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5104;&amp;#20154;&amp;#33402;&amp;#26415;&amp;#22521;&amp;#35757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25104;&amp;#20154;&amp;#33402;&amp;#26415;&amp;#22521;&amp;#357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05H59308.jpg" target="_blank"&gt;&lt;img border="0" alt="" src="/uploads/userup/1903/01105H59308.jpg" width="467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5104;&amp;#20154;&amp;#33402;&amp;#26415;&amp;#22521;&amp;#35757;&amp;#34892;&amp;#19994;&amp;#24066;&amp;#22330;&amp;#20998;&amp;#26512;&amp;#19982;&amp;#25237;&amp;#36164;&amp;#21069;&amp;#26223;&amp;#30740;&amp;#31350;&amp;#25253;&amp;#21578;&amp;#12299;&amp;#20849;&amp;#21313;&amp;#20108;&amp;#31456;&amp;#12290;&amp;#39318;&amp;#20808;&amp;#20171;&amp;#32461;&amp;#20102;&amp;#20013;&amp;#22269;&amp;#25104;&amp;#20154;&amp;#33402;&amp;#26415;&amp;#22521;&amp;#35757;&amp;#34892;&amp;#19994;&amp;#24066;&amp;#22330;&amp;#21457;&amp;#23637;&amp;#29615;&amp;#22659;&amp;#12289;&amp;#20013;&amp;#22269;&amp;#25104;&amp;#20154;&amp;#33402;&amp;#26415;&amp;#22521;&amp;#35757;&amp;#25972;&amp;#20307;&amp;#36816;&amp;#34892;&amp;#24577;&amp;#21183;&amp;#31561;&amp;#65292;&amp;#25509;&amp;#30528;&amp;#20998;&amp;#26512;&amp;#20102;&amp;#20013;&amp;#22269;&amp;#25104;&amp;#20154;&amp;#33402;&amp;#26415;&amp;#22521;&amp;#35757;&amp;#34892;&amp;#19994;&amp;#24066;&amp;#22330;&amp;#36816;&amp;#34892;&amp;#30340;&amp;#29616;&amp;#29366;&amp;#65292;&amp;#28982;&amp;#21518;&amp;#20171;&amp;#32461;&amp;#20102;&amp;#20013;&amp;#22269;&amp;#25104;&amp;#20154;&amp;#33402;&amp;#26415;&amp;#22521;&amp;#35757;&amp;#24066;&amp;#22330;&amp;#31454;&amp;#20105;&amp;#26684;&amp;#23616;&amp;#12290;&amp;#38543;&amp;#21518;&amp;#65292;&amp;#25253;&amp;#21578;&amp;#23545;&amp;#20013;&amp;#22269;&amp;#25104;&amp;#20154;&amp;#33402;&amp;#26415;&amp;#22521;&amp;#35757;&amp;#20570;&amp;#20102;&amp;#37325;&amp;#28857;&amp;#20225;&amp;#19994;&amp;#32463;&amp;#33829;&amp;#29366;&amp;#20917;&amp;#20998;&amp;#26512;&amp;#65292;&amp;#26368;&amp;#21518;&amp;#20998;&amp;#26512;&amp;#20102;&amp;#20013;&amp;#22269;&amp;#25104;&amp;#20154;&amp;#33402;&amp;#26415;&amp;#22521;&amp;#35757;&amp;#34892;&amp;#19994;&amp;#21457;&amp;#23637;&amp;#36235;&amp;#21183;&amp;#19982;&amp;#25237;&amp;#36164;&amp;#39044;&amp;#27979;&amp;#12290;&amp;#24744;&amp;#33509;&amp;#24819;&amp;#23545;&amp;#25104;&amp;#20154;&amp;#33402;&amp;#26415;&amp;#22521;&amp;#35757;&amp;#20135;&amp;#19994;&amp;#26377;&amp;#20010;&amp;#31995;&amp;#32479;&amp;#30340;&amp;#20102;&amp;#35299;&amp;#25110;&amp;#32773;&amp;#24819;&amp;#25237;&amp;#36164;&amp;#25104;&amp;#20154;&amp;#33402;&amp;#26415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04;&amp;#20154;&amp;#33402;&amp;#26415;&amp;#22521;&amp;#3575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04;&amp;#20154;&amp;#33402;&amp;#26415;&amp;#22521;&amp;#3575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04;&amp;#20154;&amp;#33402;&amp;#26415;&amp;#22521;&amp;#357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04;&amp;#20154;&lt;a href="http://www.chinairr.org/report/R13/R1303/201809/17-273786.html"&gt;&lt;span&gt;&lt;span&gt;&amp;#33402;&amp;#26415;&amp;#22521;&amp;#3575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33402;&amp;#26415;&amp;#22521;&amp;#35757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33402;&amp;#26415;&amp;#22521;&amp;#3575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33402;&amp;#26415;&amp;#22521;&amp;#357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5104;&amp;#20154;&amp;#33402;&amp;#26415;&amp;#22521;&amp;#3575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33402;&amp;#26415;&amp;#22521;&amp;#35757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33402;&amp;#26415;&amp;#22521;&amp;#3575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33402;&amp;#26415;&amp;#22521;&amp;#3575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0154;&amp;#33402;&amp;#26415;&amp;#22521;&amp;#35757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2269;&amp;#38469;&amp;#25104;&amp;#20154;&amp;#33402;&amp;#26415;&amp;#22521;&amp;#3575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5104;&amp;#20154;&amp;#33402;&amp;#26415;&amp;#22521;&amp;#3575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33402;&amp;#26415;&amp;#22521;&amp;#357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33402;&amp;#26415;&amp;#22521;&amp;#35757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33402;&amp;#26415;&amp;#22521;&amp;#3575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0;&amp;#29699;&amp;#20027;&amp;#35201;&amp;#22269;&amp;#23478;&amp;#25104;&amp;#20154;&amp;#33402;&amp;#26415;&amp;#22521;&amp;#357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4;&amp;#20154;&amp;#33402;&amp;#26415;&amp;#22521;&amp;#357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5104;&amp;#20154;&amp;#33402;&amp;#26415;&amp;#22521;&amp;#3575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04;&amp;#20154;&amp;#33402;&amp;#26415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154;&amp;#33402;&amp;#26415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0154;&amp;#33402;&amp;#26415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0154;&amp;#33402;&amp;#26415;&amp;#22521;&amp;#3575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33402;&amp;#26415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154;&amp;#33402;&amp;#26415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0154;&amp;#33402;&amp;#26415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04;&amp;#20154;&amp;#33402;&amp;#26415;&amp;#22521;&amp;#3575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33402;&amp;#26415;&amp;#22521;&amp;#3575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33402;&amp;#26415;&amp;#22521;&amp;#3575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33402;&amp;#26415;&amp;#22521;&amp;#3575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4;&amp;#20154;&amp;#33402;&amp;#26415;&amp;#22521;&amp;#35757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5104;&amp;#20154;&amp;#33402;&amp;#26415;&amp;#22521;&amp;#3575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04;&amp;#20154;&amp;#33402;&amp;#26415;&amp;#22521;&amp;#357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5104;&amp;#20154;&amp;#33402;&amp;#26415;&amp;#22521;&amp;#35757;&amp;#34892;&amp;#19994;&amp;#26426;&amp;#2650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05I43308.jpg" target="_blank"&gt;&lt;img border="0" alt="" src="/uploads/userup/1903/01105I43308.jpg" width="475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04;&amp;#20154;&amp;#33402;&amp;#26415;&amp;#22521;&amp;#3575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154;&amp;#33402;&amp;#26415;&amp;#22521;&amp;#3575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0154;&amp;#33402;&amp;#26415;&amp;#22521;&amp;#3575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0154;&amp;#33402;&amp;#26415;&amp;#22521;&amp;#3575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04;&amp;#20154;&amp;#33402;&amp;#26415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04;&amp;#20154;&amp;#33402;&amp;#26415;&amp;#22521;&amp;#3575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04;&amp;#20154;&amp;#33402;&amp;#26415;&amp;#22521;&amp;#3575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104;&amp;#20154;&amp;#33402;&amp;#26415;&amp;#22521;&amp;#3575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04;&amp;#20154;&amp;#33402;&amp;#26415;&amp;#22521;&amp;#3575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04;&amp;#20154;&amp;#33402;&amp;#26415;&amp;#22521;&amp;#3575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04;&amp;#20154;&amp;#33402;&amp;#26415;&amp;#22521;&amp;#3575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04;&amp;#20154;&amp;#33402;&amp;#26415;&amp;#22521;&amp;#3575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104;&amp;#20154;&amp;#33402;&amp;#26415;&amp;#22521;&amp;#3575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04;&amp;#20154;&amp;#33402;&amp;#26415;&amp;#22521;&amp;#3575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04;&amp;#20154;&amp;#33402;&amp;#26415;&amp;#22521;&amp;#3575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104;&amp;#20154;&amp;#33402;&amp;#26415;&amp;#22521;&amp;#3575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5104;&amp;#20154;&amp;#33402;&amp;#26415;&amp;#22521;&amp;#3575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5104;&amp;#20154;&amp;#33402;&amp;#26415;&amp;#22521;&amp;#35757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33402;&amp;#26415;&amp;#22521;&amp;#3575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33402;&amp;#26415;&amp;#22521;&amp;#3575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33402;&amp;#26415;&amp;#22521;&amp;#357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0154;&amp;#33402;&amp;#26415;&amp;#22521;&amp;#357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0154;&amp;#33402;&amp;#26415;&amp;#22521;&amp;#3575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0154;&amp;#33402;&amp;#26415;&amp;#22521;&amp;#3575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20154;&amp;#33402;&amp;#26415;&amp;#22521;&amp;#3575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0154;&amp;#33402;&amp;#26415;&amp;#22521;&amp;#3575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04;&amp;#20154;&amp;#33402;&amp;#26415;&amp;#22521;&amp;#3575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33402;&amp;#26415;&amp;#22521;&amp;#3575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04;&amp;#20154;&amp;#33402;&amp;#26415;&amp;#22521;&amp;#3575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0154;&amp;#33402;&amp;#26415;&amp;#22521;&amp;#3575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20154;&amp;#33402;&amp;#26415;&amp;#22521;&amp;#3575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0154;&amp;#33402;&amp;#26415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04;&amp;#20154;&amp;#33402;&amp;#26415;&amp;#22521;&amp;#3575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04;&amp;#20154;&amp;#33402;&amp;#26415;&amp;#22521;&amp;#3575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5104;&amp;#20154;&amp;#33402;&amp;#26415;&amp;#22521;&amp;#3575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0154;&amp;#33402;&amp;#26415;&amp;#22521;&amp;#35757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0154;&amp;#33402;&amp;#26415;&amp;#22521;&amp;#3575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33402;&amp;#26415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5104;&amp;#20154;&amp;#33402;&amp;#26415;&amp;#22521;&amp;#357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0154;&amp;#33402;&amp;#26415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0154;&amp;#33402;&amp;#26415;&amp;#22521;&amp;#357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5104;&amp;#20154;&amp;#33402;&amp;#26415;&amp;#22521;&amp;#3575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5104;&amp;#20154;&amp;#33402;&amp;#26415;&amp;#22521;&amp;#3575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0154;&amp;#33402;&amp;#26415;&amp;#22521;&amp;#3575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4;&amp;#20154;&amp;#33402;&amp;#26415;&amp;#22521;&amp;#3575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5104;&amp;#20154;&amp;#33402;&amp;#26415;&amp;#22521;&amp;#357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5104;&amp;#20154;&amp;#33402;&amp;#26415;&amp;#22521;&amp;#357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5104;&amp;#20154;&amp;#33402;&amp;#26415;&amp;#22521;&amp;#35757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5104;&amp;#20154;&amp;#33402;&amp;#26415;&amp;#22521;&amp;#35757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33402;&amp;#26415;&amp;#22521;&amp;#35757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5104;&amp;#20154;&amp;#33402;&amp;#26415;&amp;#22521;&amp;#3575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5104;&amp;#20154;&amp;#33402;&amp;#26415;&amp;#22521;&amp;#35757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33402;&amp;#26415;&amp;#22521;&amp;#35757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4;&amp;#20154;&amp;#33402;&amp;#26415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4;&amp;#20154;&amp;#33402;&amp;#26415;&amp;#22521;&amp;#357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4;&amp;#20154;&amp;#33402;&amp;#26415;&amp;#22521;&amp;#357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4;&amp;#20154;&amp;#33402;&amp;#26415;&amp;#22521;&amp;#357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4;&amp;#20154;&amp;#33402;&amp;#26415;&amp;#22521;&amp;#357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4;&amp;#20154;&amp;#33402;&amp;#26415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4;&amp;#20154;&amp;#33402;&amp;#26415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4;&amp;#20154;&amp;#33402;&amp;#26415;&amp;#22521;&amp;#357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104;&amp;#20154;&amp;#33402;&amp;#26415;&amp;#22521;&amp;#357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104;&amp;#20154;&amp;#33402;&amp;#26415;&amp;#22521;&amp;#357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104;&amp;#20154;&amp;#33402;&amp;#26415;&amp;#22521;&amp;#3575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104;&amp;#20154;&amp;#33402;&amp;#26415;&amp;#22521;&amp;#3575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104;&amp;#20154;&amp;#33402;&amp;#26415;&amp;#22521;&amp;#357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5104;&amp;#20154;&amp;#33402;&amp;#26415;&amp;#22521;&amp;#3575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5104;&amp;#20154;&amp;#33402;&amp;#26415;&amp;#22521;&amp;#35757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20154;&amp;#33402;&amp;#26415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33402;&amp;#26415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33402;&amp;#26415;&amp;#22521;&amp;#357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33402;&amp;#26415;&amp;#22521;&amp;#357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5104;&amp;#20154;&amp;#33402;&amp;#26415;&amp;#22521;&amp;#3575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9-2025&amp;#24180;&amp;#25104;&amp;#20154;&amp;#33402;&amp;#26415;&amp;#22521;&amp;#3575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5104;&amp;#20154;&amp;#33402;&amp;#26415;&amp;#22521;&amp;#3575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33402;&amp;#26415;&amp;#22521;&amp;#3575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0154;&amp;#33402;&amp;#26415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4;&amp;#20154;&amp;#33402;&amp;#26415;&amp;#22521;&amp;#3575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33402;&amp;#26415;&amp;#22521;&amp;#3575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4;&amp;#20154;&amp;#33402;&amp;#26415;&amp;#22521;&amp;#3575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4;&amp;#20154;&amp;#33402;&amp;#26415;&amp;#22521;&amp;#3575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33402;&amp;#26415;&amp;#22521;&amp;#357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5104;&amp;#20154;&amp;#33402;&amp;#26415;&amp;#22521;&amp;#357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33402;&amp;#26415;&amp;#22521;&amp;#357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33402;&amp;#26415;&amp;#22521;&amp;#357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33402;&amp;#26415;&amp;#22521;&amp;#357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33402;&amp;#26415;&amp;#22521;&amp;#3575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33402;&amp;#26415;&amp;#22521;&amp;#3575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0154;&amp;#33402;&amp;#26415;&amp;#22521;&amp;#3575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33402;&amp;#26415;&amp;#22521;&amp;#3575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33402;&amp;#26415;&amp;#22521;&amp;#35757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33402;&amp;#26415;&amp;#22521;&amp;#3575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288;&amp;#12288;&amp;#12288;&amp;#1228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20154;&amp;#33402;&amp;#26415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20154;&amp;#33402;&amp;#26415;&amp;#22521;&amp;#3575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5104;&amp;#20154;&amp;#33402;&amp;#26415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04;&amp;#20154;&amp;#33402;&amp;#26415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04;&amp;#20154;&amp;#33402;&amp;#26415;&amp;#22521;&amp;#3575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20154;&amp;#33402;&amp;#26415;&amp;#22521;&amp;#3575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04;&amp;#20154;&amp;#33402;&amp;#26415;&amp;#22521;&amp;#357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04;&amp;#20154;&amp;#33402;&amp;#26415;&amp;#22521;&amp;#3575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04;&amp;#20154;&amp;#33402;&amp;#26415;&amp;#22521;&amp;#3575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04;&amp;#20154;&amp;#33402;&amp;#26415;&amp;#22521;&amp;#357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04;&amp;#20154;&amp;#33402;&amp;#26415;&amp;#22521;&amp;#3575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