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饲料添加剂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9282;&amp;#26009;&amp;#28155;&amp;#21152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9282;&amp;#26009;&amp;#28155;&amp;#21152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39282;&amp;#26009;&amp;#28155;&amp;#21152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215BD6.jpg" target="_blank"&gt;&lt;img border="0" alt="" src="/uploads/userup/1903/0111215BD6.jpg" width="466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9282;&amp;#26009;&amp;#28155;&amp;#21152;&amp;#21058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9282;&amp;#26009;&amp;#28155;&amp;#21152;&amp;#21058;&amp;#34892;&amp;#19994;&amp;#24066;&amp;#22330;&amp;#21457;&amp;#23637;&amp;#29615;&amp;#22659;&amp;#12289;&amp;#20013;&amp;#22269;&amp;#39282;&amp;#26009;&amp;#28155;&amp;#21152;&amp;#21058;&amp;#25972;&amp;#20307;&amp;#36816;&amp;#34892;&amp;#24577;&amp;#21183;&amp;#31561;&amp;#65292;&amp;#25509;&amp;#30528;&amp;#20998;&amp;#26512;&amp;#20102;&amp;#20013;&amp;#22269;&amp;#39282;&amp;#26009;&amp;#28155;&amp;#21152;&amp;#21058;&amp;#34892;&amp;#19994;&amp;#24066;&amp;#22330;&amp;#36816;&amp;#34892;&amp;#30340;&amp;#29616;&amp;#29366;&amp;#65292;&amp;#28982;&amp;#21518;&amp;#20171;&amp;#32461;&amp;#20102;&amp;#20013;&amp;#22269;&amp;#39282;&amp;#26009;&amp;#28155;&amp;#21152;&amp;#21058;&amp;#24066;&amp;#22330;&amp;#31454;&amp;#20105;&amp;#26684;&amp;#23616;&amp;#12290;&amp;#38543;&amp;#21518;&amp;#65292;&amp;#25253;&amp;#21578;&amp;#23545;&amp;#20013;&amp;#2226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82;&amp;#26009;&amp;#28155;&amp;#21152;&amp;#210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82;&amp;#26009;&amp;#28155;&amp;#21152;&amp;#210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82;&amp;#26009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11/28-280282.html"&gt;&lt;span&gt;&lt;span&gt;&amp;#39282;&amp;#26009;&amp;#28155;&amp;#21152;&amp;#21058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82;&amp;#26009;&amp;#28155;&amp;#21152;&amp;#2105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82;&amp;#26009;&amp;#28155;&amp;#21152;&amp;#2105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9282;&amp;#26009;&amp;#28155;&amp;#21152;&amp;#2105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39282;&amp;#26009;&amp;#28155;&amp;#21152;&amp;#2105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282;&amp;#26009;&amp;#28155;&amp;#21152;&amp;#2105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282;&amp;#26009;&amp;#28155;&amp;#21152;&amp;#2105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39282;&amp;#26009;&amp;#28155;&amp;#21152;&amp;#21058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220461I.jpg" target="_blank"&gt;&lt;img border="0" alt="" src="/uploads/userup/1903/0111220461I.jpg" width="50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282;&amp;#26009;&amp;#28155;&amp;#21152;&amp;#2105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9282;&amp;#26009;&amp;#28155;&amp;#21152;&amp;#2105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9282;&amp;#26009;&amp;#28155;&amp;#21152;&amp;#2105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26009;&amp;#28155;&amp;#21152;&amp;#2105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8155;&amp;#21152;&amp;#2105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82;&amp;#26009;&amp;#28155;&amp;#21152;&amp;#2105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8155;&amp;#21152;&amp;#2105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6009;&amp;#28155;&amp;#21152;&amp;#2105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39282;&amp;#26009;&amp;#28155;&amp;#21152;&amp;#2105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39282;&amp;#26009;&amp;#28155;&amp;#21152;&amp;#2105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2;&amp;#26009;&amp;#28155;&amp;#21152;&amp;#2105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9282;&amp;#26009;&amp;#28155;&amp;#21152;&amp;#2105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39282;&amp;#26009;&amp;#28155;&amp;#21152;&amp;#2105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39282;&amp;#26009;&amp;#28155;&amp;#21152;&amp;#2105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39282;&amp;#26009;&amp;#28155;&amp;#21152;&amp;#2105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282;&amp;#26009;&amp;#28155;&amp;#21152;&amp;#2105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9282;&amp;#26009;&amp;#28155;&amp;#21152;&amp;#2105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282;&amp;#26009;&amp;#28155;&amp;#21152;&amp;#2105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9282;&amp;#26009;&amp;#28155;&amp;#21152;&amp;#2105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8155;&amp;#21152;&amp;#2105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9282;&amp;#26009;&amp;#28155;&amp;#21152;&amp;#2105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282;&amp;#26009;&amp;#28155;&amp;#21152;&amp;#2105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9282;&amp;#26009;&amp;#28155;&amp;#21152;&amp;#2105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8155;&amp;#21152;&amp;#2105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9282;&amp;#26009;&amp;#28155;&amp;#21152;&amp;#2105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9282;&amp;#26009;&amp;#28155;&amp;#21152;&amp;#2105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34892;&amp;#19994;&amp;#19978;&amp;#28216;&amp;#23545;&amp;#39282;&amp;#26009;&amp;#28155;&amp;#21152;&amp;#2105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282;&amp;#26009;&amp;#28155;&amp;#21152;&amp;#2105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34892;&amp;#19994;&amp;#19979;&amp;#28216;&amp;#23545;&amp;#39282;&amp;#26009;&amp;#28155;&amp;#21152;&amp;#2105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2;&amp;#26009;&amp;#28155;&amp;#21152;&amp;#2105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8155;&amp;#21152;&amp;#2105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8155;&amp;#21152;&amp;#2105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8155;&amp;#21152;&amp;#2105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282;&amp;#26009;&amp;#28155;&amp;#21152;&amp;#21058;&amp;#30456;&amp;#20851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8155;&amp;#21152;&amp;#21058;&amp;#30456;&amp;#20851;&amp;#20135;&amp;#21697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30456;&amp;#20851;&amp;#20135;&amp;#21697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8155;&amp;#21152;&amp;#21058;&amp;#30456;&amp;#20851;&amp;#20135;&amp;#21697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28155;&amp;#21152;&amp;#21058;&amp;#30456;&amp;#20851;&amp;#20135;&amp;#21697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82;&amp;#26009;&amp;#28155;&amp;#21152;&amp;#2105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8155;&amp;#21152;&amp;#2105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282;&amp;#26009;&amp;#28155;&amp;#21152;&amp;#2105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9282;&amp;#26009;&amp;#28155;&amp;#21152;&amp;#2105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82;&amp;#26009;&amp;#28155;&amp;#21152;&amp;#2105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282;&amp;#26009;&amp;#28155;&amp;#21152;&amp;#2105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9282;&amp;#26009;&amp;#28155;&amp;#21152;&amp;#2105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9282;&amp;#26009;&amp;#28155;&amp;#21152;&amp;#2105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9282;&amp;#26009;&amp;#28155;&amp;#21152;&amp;#2105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8155;&amp;#21152;&amp;#2105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82;&amp;#26009;&amp;#28155;&amp;#21152;&amp;#2105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8155;&amp;#21152;&amp;#2105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282;&amp;#26009;&amp;#28155;&amp;#21152;&amp;#2105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82;&amp;#26009;&amp;#28155;&amp;#21152;&amp;#2105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9282;&amp;#26009;&amp;#28155;&amp;#21152;&amp;#2105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282;&amp;#26009;&amp;#28155;&amp;#21152;&amp;#2105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8155;&amp;#21152;&amp;#2105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9282;&amp;#26009;&amp;#28155;&amp;#21152;&amp;#2105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9282;&amp;#26009;&amp;#28155;&amp;#21152;&amp;#2105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282;&amp;#26009;&amp;#28155;&amp;#21152;&amp;#2105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9282;&amp;#26009;&amp;#28155;&amp;#21152;&amp;#2105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8155;&amp;#21152;&amp;#2105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82;&amp;#26009;&amp;#28155;&amp;#21152;&amp;#2105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82;&amp;#26009;&amp;#28155;&amp;#21152;&amp;#2105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282;&amp;#26009;&amp;#28155;&amp;#21152;&amp;#2105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282;&amp;#26009;&amp;#28155;&amp;#21152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9282;&amp;#26009;&amp;#28155;&amp;#21152;&amp;#21058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9282;&amp;#26009;&amp;#28155;&amp;#21152;&amp;#2105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