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硫酸（折</w:t>
      </w:r>
      <w:r>
        <w:rPr/>
        <w:t>100</w:t>
      </w:r>
      <w:r>
        <w:rPr/>
        <w:t>％）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0827;&amp;#37240;&amp;#65288;&amp;#25240;100&amp;#65285;&amp;#65289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0827;&amp;#37240;&amp;#65288;&amp;#25240;100&amp;#65285;&amp;#65289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30827;&amp;#37240;&amp;#65288;&amp;#25240;100&amp;#65285;&amp;#6528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3029402.jpg" target="_blank"&gt;&lt;img border="0" alt="" src="/uploads/userup/1903/011143029402.jpg" width="477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0827;&amp;#37240;&amp;#65288;&amp;#25240;100&amp;#65285;&amp;#65289;&amp;#34892;&amp;#19994;&amp;#24066;&amp;#22330;&amp;#36816;&amp;#33829;&amp;#24577;&amp;#21183;&amp;#19982;&amp;#25237;&amp;#36164;&amp;#26041;&amp;#21521;&amp;#21672;&amp;#35810;&amp;#25253;&amp;#21578;&amp;#12299;&amp;#20849;&amp;#21313;&amp;#19968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20013;&amp;#2226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20013;&amp;#22269;&amp;#30827;&amp;#37240;&amp;#65288;&amp;#25240;100&amp;#65285;&amp;#65289;&amp;#24066;&amp;#22330;&amp;#31454;&amp;#20105;&amp;#26684;&amp;#23616;&amp;#12290;&amp;#38543;&amp;#21518;&amp;#65292;&amp;#25253;&amp;#21578;&amp;#23545;&amp;#20013;&amp;#22269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7;&amp;#37240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7;&amp;#37240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7;&amp;#37240;&amp;#65288;&amp;#25240;100&amp;#6528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8&lt;/strong&gt;&lt;strong&gt;&amp;#24180;&lt;a href="http://www.chinairr.org/report/R02/R0206/201901/02-283466.html"&gt;&lt;span&gt;&lt;span&gt;&amp;#30827;&amp;#37240;&lt;/span&gt;&lt;/span&gt;&lt;/a&gt;&lt;/strong&gt;&lt;strong&gt;&amp;#65288;&amp;#25240;100&lt;/strong&gt;&lt;strong&gt;&amp;#65285;&amp;#65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7;&amp;#37240;&amp;#65288;&amp;#25240;100&amp;#65285;&amp;#65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7;&amp;#37240;&amp;#65288;&amp;#25240;100&amp;#65285;&amp;#6528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30827;&amp;#37240;&amp;#65288;&amp;#25240;100&lt;/strong&gt;&lt;strong&gt;&amp;#65285;&amp;#65289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30827;&amp;#37240;&amp;#65288;&amp;#25240;100&lt;/strong&gt;&lt;strong&gt;&amp;#65285;&amp;#6528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827;&amp;#37240;&amp;#65288;&amp;#25240;100&amp;#65285;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0827;&amp;#37240;&amp;#65288;&amp;#25240;100&amp;#65285;&amp;#6528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827;&amp;#37240;&amp;#65288;&amp;#25240;100&amp;#65285;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827;&amp;#37240;&amp;#65288;&amp;#25240;100&amp;#65285;&amp;#6528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0013;&amp;#22269;&amp;#30827;&amp;#37240;&amp;#65288;&amp;#25240;100&lt;/strong&gt;&lt;strong&gt;&amp;#65285;&amp;#6528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30827;&amp;#37240;&amp;#65288;&amp;#25240;100&amp;#65285;&amp;#65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30827;&amp;#37240;&amp;#65288;&amp;#25240;100&amp;#65285;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3112A3.jpg" target="_blank"&gt;&lt;img border="0" alt="" src="/uploads/userup/1903/011143112A3.jpg" width="47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30827;&amp;#37240;&amp;#65288;&amp;#25240;100&amp;#65285;&amp;#65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13;&amp;#22269;&amp;#30827;&amp;#37240;&amp;#65288;&amp;#25240;100&amp;#65285;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0013;&amp;#22269;&amp;#30827;&amp;#37240;&amp;#65288;&amp;#25240;100&amp;#65285;&amp;#65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0013;&amp;#22269;&amp;#30827;&amp;#37240;&amp;#65288;&amp;#25240;100&amp;#65285;&amp;#65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0013;&amp;#22269;&amp;#30827;&amp;#37240;&amp;#65288;&amp;#25240;100&amp;#65285;&amp;#65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30827;&amp;#37240;&amp;#65288;&amp;#25240;100&lt;/strong&gt;&lt;strong&gt;&amp;#65285;&amp;#6528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30827;&amp;#37240;&amp;#65288;&amp;#25240;100&amp;#65285;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30827;&amp;#37240;&amp;#65288;&amp;#25240;100&amp;#65285;&amp;#6528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20013;&amp;#22269;&amp;#30827;&amp;#37240;&amp;#65288;&amp;#25240;100&amp;#65285;&amp;#6528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8&amp;#24180;&amp;#20013;&amp;#22269;&amp;#30827;&amp;#37240;&amp;#65288;&amp;#25240;100&amp;#65285;&amp;#6528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8&lt;/strong&gt;&lt;strong&gt;&amp;#24180;&amp;#20013;&amp;#22269;&amp;#30827;&amp;#37240;&amp;#65288;&amp;#25240;100&lt;/strong&gt;&lt;strong&gt;&amp;#65285;&amp;#6528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827;&amp;#37240;&amp;#65288;&amp;#25240;100&amp;#65285;&amp;#65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827;&amp;#37240;&amp;#65288;&amp;#25240;100&amp;#65285;&amp;#6528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0827;&amp;#37240;&amp;#65288;&amp;#25240;100&amp;#65285;&amp;#65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0827;&amp;#37240;&amp;#65288;&amp;#25240;100&amp;#65285;&amp;#6528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0827;&amp;#37240;&amp;#65288;&amp;#25240;100&amp;#65285;&amp;#6528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827;&amp;#37240;&amp;#65288;&amp;#25240;100&amp;#65285;&amp;#65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8&lt;/strong&gt;&lt;strong&gt;&amp;#24180;&amp;#30827;&amp;#37240;&amp;#65288;&amp;#25240;100&lt;/strong&gt;&lt;strong&gt;&amp;#65285;&amp;#6528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30827;&amp;#37240;&amp;#65288;&amp;#25240;100&lt;/strong&gt;&lt;strong&gt;&amp;#65285;&amp;#65289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0827;&amp;#37240;&amp;#65288;&amp;#25240;100&amp;#65285;&amp;#65289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0827;&amp;#37240;&amp;#65288;&amp;#25240;100&amp;#65285;&amp;#65289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30827;&amp;#37240;&amp;#65288;&amp;#25240;100&lt;/strong&gt;&lt;strong&gt;&amp;#65285;&amp;#6528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30827;&amp;#37240;&amp;#65288;&amp;#25240;100&lt;/strong&gt;&lt;strong&gt;&amp;#65285;&amp;#6528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0827;&amp;#37240;&amp;#65288;&amp;#25240;100&amp;#65285;&amp;#6528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0827;&amp;#37240;&amp;#65288;&amp;#25240;100&amp;#65285;&amp;#6528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30827;&amp;#37240;&amp;#65288;&amp;#25240;100&amp;#65285;&amp;#6528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30827;&amp;#37240;&amp;#65288;&amp;#25240;100&amp;#65285;&amp;#6528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30827;&amp;#37240;&amp;#65288;&amp;#25240;100&lt;/strong&gt;&lt;strong&gt;&amp;#65285;&amp;#6528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0827;&amp;#37240;&amp;#65288;&amp;#25240;100&amp;#65285;&amp;#6528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0827;&amp;#37240;&amp;#65288;&amp;#25240;100&amp;#65285;&amp;#6528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30827;&amp;#37240;&amp;#65288;&amp;#25240;100&amp;#65285;&amp;#6528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30827;&amp;#37240;&amp;#65288;&amp;#25240;100&amp;#65285;&amp;#65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827;&amp;#37240;&amp;#65288;&amp;#25240;100&amp;#65285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827;&amp;#37240;&amp;#65288;&amp;#25240;100&amp;#65285;&amp;#6528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827;&amp;#37240;&amp;#65288;&amp;#25240;100&amp;#65285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