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烧碱（折</w:t>
      </w:r>
      <w:r>
        <w:rPr/>
        <w:t>100</w:t>
      </w:r>
      <w:r>
        <w:rPr/>
        <w:t>％）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8903;&amp;#30897;&amp;#65288;&amp;#25240;100&amp;#65285;&amp;#65289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8903;&amp;#30897;&amp;#65288;&amp;#25240;100&amp;#65285;&amp;#65289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8903;&amp;#30897;&amp;#65288;&amp;#25240;100&amp;#65285;&amp;#6528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545F39.jpg" target="_blank"&gt;&lt;img border="0" alt="" src="/uploads/userup/1903/01114545F39.jpg" width="478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8903;&amp;#30897;&amp;#65288;&amp;#25240;100&amp;#65285;&amp;#65289;&amp;#34892;&amp;#19994;&amp;#24066;&amp;#22330;&amp;#36816;&amp;#33829;&amp;#24577;&amp;#21183;&amp;#19982;&amp;#25237;&amp;#36164;&amp;#21069;&amp;#26223;&amp;#39044;&amp;#27979;&amp;#21672;&amp;#35810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0013;&amp;#2226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0013;&amp;#22269;&amp;#28903;&amp;#30897;&amp;#65288;&amp;#25240;100&amp;#65285;&amp;#65289;&amp;#24066;&amp;#22330;&amp;#31454;&amp;#20105;&amp;#26684;&amp;#23616;&amp;#12290;&amp;#38543;&amp;#21518;&amp;#65292;&amp;#25253;&amp;#21578;&amp;#23545;&amp;#20013;&amp;#22269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3;&amp;#30897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3;&amp;#30897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3;&amp;#30897;&amp;#65288;&amp;#25240;100&amp;#6528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901/10-284436.html"&gt;&lt;span&gt;&lt;span&gt;&amp;#28903;&amp;#30897;&lt;/span&gt;&lt;/span&gt;&lt;/a&gt;&lt;/strong&gt;&lt;strong&gt;&amp;#65288;&amp;#25240;100&lt;/strong&gt;&lt;strong&gt;&amp;#65285;&amp;#6528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903;&amp;#30897;&amp;#65288;&amp;#25240;100&amp;#65285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28903;&amp;#30897;&amp;#65288;&amp;#25240;100&lt;/strong&gt;&lt;strong&gt;&amp;#65285;&amp;#6528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28903;&amp;#30897;&amp;#65288;&amp;#25240;100&amp;#65285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8903;&amp;#30897;&amp;#65288;&amp;#25240;100&amp;#65285;&amp;#6528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903;&amp;#30897;&amp;#65288;&amp;#25240;100&amp;#65285;&amp;#6528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903;&amp;#30897;&amp;#65288;&amp;#25240;100&amp;#65285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8903;&amp;#30897;&amp;#65288;&amp;#25240;100&amp;#65285;&amp;#6528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903;&amp;#30897;&amp;#65288;&amp;#25240;100&lt;/strong&gt;&lt;strong&gt;&amp;#65285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8903;&amp;#30897;&amp;#65288;&amp;#25240;100&lt;/strong&gt;&lt;strong&gt;&amp;#65285;&amp;#6528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903;&amp;#30897;&amp;#65288;&amp;#25240;100&amp;#65285;&amp;#65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903;&amp;#30897;&amp;#65288;&amp;#25240;100&amp;#65285;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903;&amp;#30897;&amp;#65288;&amp;#25240;100&amp;#65285;&amp;#65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8903;&amp;#30897;&amp;#65288;&amp;#25240;100&amp;#65285;&amp;#65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8903;&amp;#30897;&amp;#65288;&amp;#25240;100&amp;#65285;&amp;#6528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903;&amp;#30897;&amp;#65288;&amp;#25240;100&amp;#65285;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8903;&amp;#30897;&amp;#65288;&amp;#25240;100&amp;#65285;&amp;#6528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8903;&amp;#30897;&amp;#65288;&amp;#25240;100&amp;#65285;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5532U3.jpg" target="_blank"&gt;&lt;img border="0" alt="" src="/uploads/userup/1903/011145532U3.jpg" width="47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8903;&amp;#30897;&amp;#65288;&amp;#25240;100&amp;#65285;&amp;#6528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903;&amp;#30897;&amp;#65288;&amp;#25240;100&amp;#65285;&amp;#6528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8903;&amp;#30897;&amp;#65288;&amp;#25240;100&lt;/strong&gt;&lt;strong&gt;&amp;#65285;&amp;#6528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8903;&amp;#30897;&amp;#65288;&amp;#25240;100&amp;#65285;&amp;#6528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8903;&amp;#30897;&amp;#65288;&amp;#25240;100&amp;#65285;&amp;#6528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28903;&amp;#30897;&amp;#65288;&amp;#25240;100&amp;#65285;&amp;#6528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8903;&amp;#30897;&amp;#65288;&amp;#25240;100&amp;#65285;&amp;#6528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8903;&amp;#30897;&amp;#65288;&amp;#25240;100&amp;#65285;&amp;#6528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28903;&amp;#30897;&amp;#65288;&amp;#25240;100&amp;#65285;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28903;&amp;#30897;&amp;#65288;&amp;#25240;100&lt;/strong&gt;&lt;strong&gt;&amp;#65285;&amp;#6528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8903;&amp;#30897;&amp;#65288;&amp;#25240;100&amp;#65285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8903;&amp;#30897;&amp;#65288;&amp;#25240;100&amp;#65285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903;&amp;#30897;&amp;#65288;&amp;#25240;100&lt;/strong&gt;&lt;strong&gt;&amp;#65285;&amp;#6528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28903;&amp;#30897;&amp;#65288;&amp;#25240;100&amp;#65285;&amp;#65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8903;&amp;#30897;&amp;#65288;&amp;#25240;100&amp;#65285;&amp;#6528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8903;&amp;#30897;&amp;#65288;&amp;#25240;100&lt;/strong&gt;&lt;strong&gt;&amp;#65285;&amp;#6528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8903;&amp;#30897;&amp;#65288;&amp;#25240;100&lt;/strong&gt;&lt;strong&gt;&amp;#65285;&amp;#6528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8903;&amp;#30897;&amp;#65288;&amp;#25240;100&lt;/strong&gt;&lt;strong&gt;&amp;#65285;&amp;#65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8903;&amp;#30897;&amp;#65288;&amp;#25240;100&amp;#65285;&amp;#65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65288;&amp;#25240;100&amp;#65285;&amp;#65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8903;&amp;#30897;&amp;#65288;&amp;#25240;100&amp;#65285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8903;&amp;#30897;&amp;#65288;&amp;#25240;100&amp;#65285;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8903;&amp;#30897;&amp;#65288;&amp;#25240;100&amp;#65285;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903;&amp;#30897;&amp;#65288;&amp;#25240;100&amp;#65285;&amp;#65289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8903;&amp;#30897;&amp;#65288;&amp;#25240;100&lt;/strong&gt;&lt;strong&gt;&amp;#65285;&amp;#6528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8903;&amp;#30897;&amp;#65288;&amp;#25240;100&amp;#65285;&amp;#6528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8903;&amp;#30897;&amp;#65288;&amp;#25240;100&amp;#65285;&amp;#6528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65288;&amp;#25240;100&amp;#65285;&amp;#6528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8903;&amp;#30897;&amp;#65288;&amp;#25240;100&amp;#65285;&amp;#6528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8903;&amp;#30897;&amp;#65288;&amp;#25240;100&lt;/strong&gt;&lt;strong&gt;&amp;#65285;&amp;#6528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903;&amp;#30897;&amp;#65288;&amp;#25240;100&amp;#65285;&amp;#65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8903;&amp;#30897;&amp;#65288;&amp;#25240;100&lt;/strong&gt;&lt;strong&gt;&amp;#65285;&amp;#6528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903;&amp;#30897;&amp;#65288;&amp;#25240;100&amp;#65285;&amp;#6528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8903;&amp;#30897;&amp;#65288;&amp;#25240;100&amp;#65285;&amp;#6528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8903;&amp;#30897;&amp;#65288;&amp;#25240;100&amp;#65285;&amp;#6528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8903;&amp;#30897;&amp;#65288;&amp;#25240;100&amp;#65285;&amp;#6528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903;&amp;#30897;&amp;#65288;&amp;#25240;100&amp;#65285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8903;&amp;#30897;&amp;#65288;&amp;#25240;100&amp;#65285;&amp;#6528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8903;&amp;#30897;&amp;#65288;&amp;#25240;100&amp;#65285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