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乙烯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57;&amp;#28911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57;&amp;#28911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0057;&amp;#28911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5205Zc.jpg" target="_blank"&gt;&lt;img border="0" alt="" src="/uploads/userup/1903/01115205Zc.jpg" width="473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57;&amp;#28911;&amp;#34892;&amp;#19994;&amp;#24066;&amp;#22330;&amp;#36816;&amp;#33829;&amp;#24577;&amp;#21183;&amp;#19982;&amp;#25237;&amp;#36164;&amp;#21830;&amp;#26426;&amp;#30740;&amp;#31350;&amp;#21672;&amp;#35810;&amp;#25253;&amp;#21578;&amp;#12299;&amp;#20849;&amp;#21313;&amp;#19968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8&lt;/strong&gt;&lt;strong&gt;&amp;#24180;&lt;a href="http://www.chinairr.org/report/R02/R0206/201812/12-281694.html"&gt;&lt;span&gt;&lt;span&gt;&amp;#20057;&amp;#2891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7;&amp;#2891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57;&amp;#2891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20013;&amp;#22269;&amp;#20057;&amp;#28911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0057;&amp;#2891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57;&amp;#289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0057;&amp;#28911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57;&amp;#28911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57;&amp;#28911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8&lt;/strong&gt;&lt;strong&gt;&amp;#24180;&amp;#20013;&amp;#22269;&amp;#20057;&amp;#2891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0057;&amp;#289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0057;&amp;#2891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52133259.jpg" target="_blank"&gt;&lt;img border="0" alt="" src="/uploads/userup/1903/011152133259.jpg" width="465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0057;&amp;#2891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0013;&amp;#22269;&amp;#20057;&amp;#2891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0013;&amp;#22269;&amp;#20057;&amp;#2891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0013;&amp;#22269;&amp;#20057;&amp;#2891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0013;&amp;#22269;&amp;#20057;&amp;#2891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20057;&amp;#2891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0057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0057;&amp;#2891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20013;&amp;#22269;&amp;#20057;&amp;#2891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8&amp;#24180;&amp;#20013;&amp;#22269;&amp;#20057;&amp;#2891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8&lt;/strong&gt;&lt;strong&gt;&amp;#24180;&amp;#20013;&amp;#22269;&amp;#20057;&amp;#28911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57;&amp;#2891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57;&amp;#2891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0057;&amp;#2891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0057;&amp;#2891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0057;&amp;#2891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57;&amp;#2891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8&lt;/strong&gt;&lt;strong&gt;&amp;#24180;&amp;#20057;&amp;#2891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0057;&amp;#28911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0057;&amp;#28911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0057;&amp;#28911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0057;&amp;#2891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57;&amp;#2891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57;&amp;#2891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57;&amp;#2891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&amp;#20057;&amp;#2891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0057;&amp;#2891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57;&amp;#28911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57;&amp;#2891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57;&amp;#2891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57;&amp;#2891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0057;&amp;#2891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57;&amp;#289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57;&amp;#28911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57;&amp;#2891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