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营销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33829;&amp;#38144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33829;&amp;#38144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3/R0301/201806/12-264036.html"&gt;&lt;span&gt;&lt;span&gt;&amp;#20114;&amp;#32852;&amp;#32593;&amp;#33829;&amp;#38144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33829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33829;&amp;#381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&amp;#33829;&amp;#3814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14;&amp;#32852;&amp;#32593;&amp;#33829;&amp;#3814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114;&amp;#32852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0114;&amp;#32852;&amp;#32593;&amp;#33829;&amp;#381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33829;&amp;#3814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402;&amp;#30452;&amp;#31867;&amp;#38376;&amp;#25143;&amp;#32593;&amp;#324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1306;&amp;#31867;&amp;#20114;&amp;#2116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628;&amp;#32034;&amp;#24341;&amp;#25806;&amp;#31867;SEM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494;&amp;#21338;&amp;#24494;&amp;#20449;&amp;#31867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5270;&amp;#39057;&amp;#31867;&amp;#32593;&amp;#32476;&amp;#23186;&amp;#2030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4191;&amp;#21578;&amp;#32852;&amp;#30431;&amp;#31867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32593;&amp;#32476;&amp;#20844;&amp;#20851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&amp;#32593;&amp;#21543;&amp;#23458;&amp;#25143;&amp;#31471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27;&amp;#35201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93;&amp;#32476;&amp;#26381;&amp;#21153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32;&amp;#36890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IT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151;&amp;#22320;&amp;#20135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6381;&amp;#35013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9135;&amp;#21697;&amp;#39278;&amp;#26009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7329;&amp;#34701;&amp;#26381;&amp;#21153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6890;&amp;#35759;&amp;#26381;&amp;#21153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8040;&amp;#36153;&amp;#30005;&amp;#23376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0&amp;#21806;&amp;#26381;&amp;#21153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1&amp;#21270;&amp;#22918;&amp;#28020;&amp;#23460;&amp;#29992;&amp;#21697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2&amp;#21307;&amp;#30103;&amp;#26381;&amp;#21153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3&amp;#25945;&amp;#32946;&amp;#22521;&amp;#35757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4&amp;#23089;&amp;#20048;&amp;#20241;&amp;#38386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5&amp;#20010;&amp;#20154;&amp;#29992;&amp;#21697;&amp;#34892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6&amp;#23478;&amp;#23621;&amp;#35013;&amp;#39280;&amp;#19994;&amp;#20114;&amp;#32852;&amp;#32593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25;&amp;#19994;&amp;#36827;&amp;#20837;&amp;#20114;&amp;#32852;&amp;#32593;&amp;#30340;&amp;#25112;&amp;#30053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33258;&amp;#24314;&amp;#20114;&amp;#32852;&amp;#32593;&amp;#33829;&amp;#3814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258;&amp;#24314;&amp;#24179;&amp;#21488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258;&amp;#24314;&amp;#24179;&amp;#21488;&amp;#36164;&amp;#37329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258;&amp;#24314;&amp;#24179;&amp;#21488;&amp;#20854;&amp;#2018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258;&amp;#24314;&amp;#24179;&amp;#214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3258;&amp;#24314;&amp;#24179;&amp;#21488;&amp;#32463;&amp;#39564;&amp;#24635;&amp;#3246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511;&amp;#21161;&amp;#19977;&amp;#2604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532;&amp;#19977;&amp;#26041;&amp;#24179;&amp;#21488;&amp;#36873;&amp;#25321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532;&amp;#19977;&amp;#26041;&amp;#24179;&amp;#21488;&amp;#36873;&amp;#2532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532;&amp;#19977;&amp;#26041;&amp;#24179;&amp;#21488;&amp;#36873;&amp;#2532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4179;&amp;#21488;&amp;#35268;&amp;#27169;&amp;#19977;&amp;#26041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5345;&amp;#20037;&amp;#24230;&amp;#19977;&amp;#26041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21516;&amp;#20449;&amp;#24687;&amp;#26381;&amp;#21153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672;&amp;#35810;&amp;#26381;&amp;#21153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1830;&amp;#21152;&amp;#30431;&amp;#26381;&amp;#22791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33;&amp;#30446;&amp;#22806;&amp;#21253;&amp;#26381;&amp;#21153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32447;&amp;#26381;&amp;#21153;&amp;#20026;&amp;#20027;&amp;#30340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216;&amp;#26415;&amp;#31038;&amp;#21306;&amp;#26381;&amp;#21153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225;&amp;#19994;&amp;#20511;&amp;#21161;&amp;#19977;&amp;#26041;&amp;#24179;&amp;#21488;&amp;#32463;&amp;#39564;&amp;#24635;&amp;#3246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32;&amp;#24314;&amp;#24179;&amp;#21488;&amp;#37197;&amp;#22871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32;&amp;#24314;&amp;#24179;&amp;#21488;&amp;#35745;&amp;#21010;&amp;#21046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32;&amp;#24314;&amp;#24179;&amp;#21488;&amp;#22242;&amp;#38431;&amp;#20154;&amp;#21592;&amp;#32467;&amp;#2650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32;&amp;#24314;&amp;#24179;&amp;#21488;&amp;#36816;&amp;#20316;&amp;#28789;&amp;#27963;&amp;#24615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32;&amp;#24314;&amp;#24179;&amp;#21488;&amp;#24212;&amp;#23545;&amp;#20114;&amp;#32852;&amp;#32593;&amp;#21464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225;&amp;#19994;&amp;#20114;&amp;#32852;&amp;#32593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494;&amp;#20449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94;&amp;#20449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494;&amp;#20449;&amp;#33829;&amp;#38144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494;&amp;#20449;&amp;#33829;&amp;#3814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4494;&amp;#20449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494;&amp;#21338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494;&amp;#21338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494;&amp;#21338;&amp;#33829;&amp;#38144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494;&amp;#21338;&amp;#33829;&amp;#3814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494;&amp;#21338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75;&amp;#3086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475;&amp;#30865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475;&amp;#3086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475;&amp;#30865;&amp;#33829;&amp;#38144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475;&amp;#30865;&amp;#33829;&amp;#3814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475;&amp;#30865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3839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32;&amp;#38395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32;&amp;#383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032;&amp;#38395;&amp;#33829;&amp;#38144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032;&amp;#38395;&amp;#33829;&amp;#3814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032;&amp;#38395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07;&amp;#2021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07;&amp;#20214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07;&amp;#20214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107;&amp;#20214;&amp;#33829;&amp;#38144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07;&amp;#20214;&amp;#33829;&amp;#38144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0107;&amp;#20214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1361;&amp;#26426;&amp;#20844;&amp;#208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494;&amp;#20449;&amp;#33829;&amp;#381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361;&amp;#26426;&amp;#20844;&amp;#208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61;&amp;#26426;&amp;#20844;&amp;#20851;&amp;#23454;&amp;#26045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1361;&amp;#26426;&amp;#20844;&amp;#20851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1361;&amp;#26426;&amp;#20844;&amp;#20851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14;&amp;#32852;&amp;#32593;&amp;#31934;&amp;#2093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446;&amp;#26631;&amp;#23458;&amp;#25143;&amp;#3267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446;&amp;#26631;&amp;#23458;&amp;#25143;&amp;#22823;&amp;#25968;&amp;#2545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446;&amp;#26631;&amp;#23458;&amp;#25143;&amp;#22320;&amp;#2249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446;&amp;#26631;&amp;#23458;&amp;#25143;&amp;#34892;&amp;#20026;&amp;#20064;&amp;#248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934;&amp;#20934;&amp;#33829;&amp;#38144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CPM&amp;#37319;&amp;#36141;&amp;#25237;&amp;#2591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934;&amp;#20934;&amp;#33829;&amp;#38144;&amp;#24191;&amp;#21578;&amp;#32771;&amp;#3732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6;&amp;#30422;&amp;#24230;&amp;#3277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0934;&amp;#24230;&amp;#3277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83;&amp;#36879;&amp;#24230;&amp;#3277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5928;&amp;#24615;&amp;#3277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191;&amp;#21578;&amp;#25237;&amp;#25918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237;&amp;#25918;&amp;#2318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5237;&amp;#25918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191;&amp;#21578;&amp;#2523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413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6412;&amp;#38142;&amp;#2550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7038;&amp;#20214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90;&amp;#21161;&amp;#2433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2;&amp;#20869;&amp;#23481;&amp;#32467;&amp;#21512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54;&amp;#25773;&amp;#2433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RichMe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EDM&amp;#30452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50;&amp;#2152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54;&amp;#20182;&amp;#26032;&amp;#2241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934;&amp;#20934;&amp;#33829;&amp;#38144;&amp;#25928;&amp;#26524;&amp;#35780;&amp;#2021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28;&amp;#26524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3829;&amp;#3814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5;&amp;#38382;&amp;#26469;&amp;#28304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5;&amp;#38382;&amp;#20572;&amp;#3004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5;&amp;#38382;&amp;#39029;&amp;#38754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038;&amp;#20214;&amp;#21672;&amp;#358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0;&amp;#21592;&amp;#27880;&amp;#2087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456;&amp;#20851;&amp;#19979;&amp;#367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12;&amp;#32447;&amp;#21672;&amp;#358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005;&amp;#35805;&amp;#21672;&amp;#358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77;&amp;#25928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28;&amp;#26524;&amp;#35780;&amp;#20215;&amp;#25351;&amp;#26631;&amp;#26435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24;&amp;#23545;&amp;#19981;&amp;#21516;&amp;#20135;&amp;#21697;&amp;#30340;&amp;#20114;&amp;#32852;&amp;#32593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1697;&amp;#30340;&amp;#20114;&amp;#32852;&amp;#3259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21697;&amp;#32593;&amp;#32476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21697;&amp;#32593;&amp;#32476;&amp;#33829;&amp;#38144;&amp;#24120;&amp;#352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1697;&amp;#32593;&amp;#32476;&amp;#33829;&amp;#3814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037;&amp;#19994;&amp;#21697;&amp;#32593;&amp;#32476;&amp;#33829;&amp;#38144;&amp;#36866;&amp;#2151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4037;&amp;#19994;&amp;#21697;&amp;#32593;&amp;#32476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4037;&amp;#19994;&amp;#21697;&amp;#32593;&amp;#32476;&amp;#33829;&amp;#3814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4037;&amp;#19994;&amp;#21697;&amp;#32593;&amp;#32476;&amp;#33829;&amp;#38144;&amp;#25237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4037;&amp;#19994;&amp;#21697;&amp;#32593;&amp;#32476;&amp;#33829;&amp;#3814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4037;&amp;#19994;&amp;#21697;&amp;#32593;&amp;#32476;&amp;#33829;&amp;#3814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040;&amp;#36153;&amp;#21697;&amp;#30340;&amp;#20114;&amp;#32852;&amp;#3259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40;&amp;#36153;&amp;#21697;&amp;#32593;&amp;#32476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40;&amp;#36153;&amp;#21697;&amp;#32593;&amp;#32476;&amp;#33829;&amp;#38144;&amp;#24120;&amp;#352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40;&amp;#36153;&amp;#21697;&amp;#32593;&amp;#32476;&amp;#33829;&amp;#3814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040;&amp;#36153;&amp;#21697;&amp;#32593;&amp;#32476;&amp;#33829;&amp;#38144;&amp;#36866;&amp;#2151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040;&amp;#36153;&amp;#21697;&amp;#32593;&amp;#32476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8040;&amp;#36153;&amp;#21697;&amp;#32593;&amp;#32476;&amp;#33829;&amp;#3814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8040;&amp;#36153;&amp;#21697;&amp;#32593;&amp;#32476;&amp;#33829;&amp;#38144;&amp;#25237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8040;&amp;#36153;&amp;#21697;&amp;#32593;&amp;#32476;&amp;#33829;&amp;#3814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8040;&amp;#36153;&amp;#21697;&amp;#32593;&amp;#32476;&amp;#33829;&amp;#3814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1867;&amp;#20135;&amp;#21697;&amp;#30340;&amp;#20114;&amp;#32852;&amp;#3259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381;&amp;#21153;&amp;#31867;&amp;#20135;&amp;#21697;&amp;#32593;&amp;#32476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381;&amp;#21153;&amp;#31867;&amp;#20135;&amp;#21697;&amp;#32593;&amp;#32476;&amp;#33829;&amp;#38144;&amp;#24120;&amp;#352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381;&amp;#21153;&amp;#31867;&amp;#20135;&amp;#21697;&amp;#32593;&amp;#32476;&amp;#33829;&amp;#3814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381;&amp;#21153;&amp;#31867;&amp;#20135;&amp;#21697;&amp;#32593;&amp;#32476;&amp;#33829;&amp;#38144;&amp;#36866;&amp;#2151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381;&amp;#21153;&amp;#31867;&amp;#20135;&amp;#21697;&amp;#32593;&amp;#32476;&amp;#33829;&amp;#3814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6381;&amp;#21153;&amp;#31867;&amp;#20135;&amp;#21697;&amp;#32593;&amp;#32476;&amp;#33829;&amp;#3814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6381;&amp;#21153;&amp;#31867;&amp;#20135;&amp;#21697;&amp;#32593;&amp;#32476;&amp;#33829;&amp;#38144;&amp;#25237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6381;&amp;#21153;&amp;#31867;&amp;#20135;&amp;#21697;&amp;#32593;&amp;#32476;&amp;#33829;&amp;#3814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&amp;#26381;&amp;#21153;&amp;#31867;&amp;#20135;&amp;#21697;&amp;#32593;&amp;#32476;&amp;#33829;&amp;#3814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25;&amp;#19994;&amp;#20114;&amp;#32852;&amp;#32593;&amp;#33829;&amp;#38144;&amp;#25512;&amp;#2419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9;&amp;#21488;&amp;#20248;&amp;#2127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179;&amp;#21488;&amp;#20248;&amp;#21270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179;&amp;#21488;&amp;#20248;&amp;#21270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179;&amp;#21488;&amp;#20248;&amp;#21270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179;&amp;#21488;&amp;#20248;&amp;#21270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179;&amp;#21488;&amp;#20248;&amp;#21270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51;&amp;#38190;&amp;#23383;&amp;#28857;&amp;#20987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51;&amp;#38190;&amp;#23383;&amp;#28857;&amp;#20987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51;&amp;#38190;&amp;#23383;&amp;#28857;&amp;#20987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51;&amp;#38190;&amp;#23383;&amp;#28857;&amp;#20987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51;&amp;#38190;&amp;#23383;&amp;#28857;&amp;#20987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851;&amp;#38190;&amp;#23383;&amp;#28857;&amp;#20987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84;&amp;#36153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84;&amp;#36153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84;&amp;#36153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184;&amp;#36153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84;&amp;#36153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184;&amp;#36153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79;&amp;#3875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79;&amp;#38754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79;&amp;#38754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179;&amp;#38754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179;&amp;#38754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179;&amp;#38754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8544;&amp;#24615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544;&amp;#24615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8544;&amp;#24615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544;&amp;#24615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8544;&amp;#24615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8544;&amp;#24615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154;&amp;#33033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154;&amp;#33033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154;&amp;#33033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154;&amp;#33033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154;&amp;#33033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154;&amp;#33033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1697;&amp;#29260;&amp;#25512;&amp;#24191;&amp;#31574;&amp;#300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1697;&amp;#29260;&amp;#25512;&amp;#24191;&amp;#3686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1697;&amp;#29260;&amp;#25512;&amp;#2419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1697;&amp;#29260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1697;&amp;#29260;&amp;#25512;&amp;#2419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14;&amp;#32852;&amp;#32593;&amp;#33829;&amp;#38144;&amp;#30456;&amp;#2085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0276;&amp;#35802;&amp;#32463;&amp;#20856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5;&amp;#20140;&amp;#26032;&amp;#38632;&amp;#24658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34;&amp;#27915;&amp;#32593;&amp;#32476;&amp;#31185;&amp;#2521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513;&amp;#26519;&amp;#30465;&amp;#20013;&amp;#40594;&amp;#25512;&amp;#241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271;&amp;#20140;&amp;#21338;&amp;#29790;&amp;#28966;&amp;#28857;&amp;#20844;&amp;#20851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2852;&amp;#21512;&amp;#20114;&amp;#21160;&amp;#24191;&amp;#21578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032;&amp;#24847;&amp;#20114;&amp;#2116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271;&amp;#20140;&amp;#28789;&amp;#24605;&amp;#36828;&amp;#26223;&amp;#33829;&amp;#3814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326;&amp;#25196;&amp;#32852;&amp;#20247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3433;&amp;#29790;&amp;#32034;&amp;#246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1271;&amp;#20140;&amp;#33150;&amp;#20449;&amp;#21019;&amp;#26032;&amp;#32593;&amp;#32476;&amp;#33829;&amp;#3814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30005;&amp;#20247;&amp;#25968;&amp;#30721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1271;&amp;#20140;&amp;#38472;&amp;#22696;&amp;#32593;&amp;#32476;&amp;#33829;&amp;#3814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14;&amp;#32852;&amp;#32593;&amp;#33829;&amp;#38144;&amp;#21457;&amp;#23637;&amp;#36235;&amp;#21183;&amp;#19982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14;&amp;#32852;&amp;#32593;&amp;#33829;&amp;#38144;&amp;#25919;&amp;#31574;&amp;#36208;&amp;#21521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14;&amp;#32852;&amp;#32593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14;&amp;#32852;&amp;#32593;&amp;#33829;&amp;#381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14;&amp;#32852;&amp;#32593;&amp;#33829;&amp;#38144;&amp;#26410;&amp;#26469;&amp;#31454;&amp;#2010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33829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33829;&amp;#38144;&amp;#2337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508;&amp;#31867;&amp;#20135;&amp;#21697;&amp;#20114;&amp;#32852;&amp;#32593;&amp;#33829;&amp;#3814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3829;&amp;#3814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14;&amp;#32852;&amp;#32593;&amp;#33829;&amp;#3814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4;&amp;#32852;&amp;#32593;&amp;#33829;&amp;#3814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4;&amp;#32852;&amp;#32593;&amp;#33829;&amp;#3814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14;&amp;#32852;&amp;#32593;&amp;#33829;&amp;#3814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637;&amp;#26395;&amp;#20114;&amp;#32852;&amp;#32593;&amp;#33829;&amp;#3814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56;&amp;#32479;&amp;#20114;&amp;#32852;&amp;#32593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37;&amp;#19994;&amp;#21697;&amp;#29983;&amp;#20135;&amp;#20225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040;&amp;#36153;&amp;#21697;&amp;#29983;&amp;#20135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381;&amp;#31867;&amp;#31867;&amp;#30456;&amp;#2085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114;&amp;#32852;&amp;#32593;&amp;#33829;&amp;#3814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114;&amp;#32852;&amp;#32593;&amp;#33829;&amp;#3814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3258;&amp;#24314;&amp;#20114;&amp;#32852;&amp;#32593;&amp;#33829;&amp;#38144;&amp;#24179;&amp;#21488;&amp;#32463;&amp;#39564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225;&amp;#19994;&amp;#20511;&amp;#21161;&amp;#19977;&amp;#26041;&amp;#24179;&amp;#21488;&amp;#32463;&amp;#39564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6032;&amp;#24314;&amp;#24179;&amp;#21488;&amp;#24212;&amp;#23545;&amp;#20114;&amp;#32852;&amp;#32593;&amp;#21464;&amp;#21270;&amp;#24314;&amp;#3575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94;&amp;#20449;&amp;#33829;&amp;#38144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494;&amp;#20449;&amp;#33829;&amp;#38144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494;&amp;#20449;&amp;#33829;&amp;#38144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494;&amp;#21338;&amp;#33829;&amp;#38144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494;&amp;#21338;&amp;#33829;&amp;#38144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494;&amp;#21338;&amp;#33829;&amp;#38144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475;&amp;#30865;&amp;#33829;&amp;#38144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475;&amp;#30865;&amp;#33829;&amp;#38144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75;&amp;#30865;&amp;#33829;&amp;#38144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32;&amp;#38395;&amp;#33829;&amp;#38144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32;&amp;#38395;&amp;#33829;&amp;#38144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32;&amp;#38395;&amp;#33829;&amp;#38144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07;&amp;#20214;&amp;#33829;&amp;#38144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07;&amp;#20214;&amp;#33829;&amp;#38144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07;&amp;#20214;&amp;#33829;&amp;#38144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61;&amp;#26426;&amp;#20844;&amp;#20851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61;&amp;#26426;&amp;#20844;&amp;#20851;&amp;#23454;&amp;#26045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361;&amp;#26426;&amp;#20844;&amp;#20851;&amp;#25104;&amp;#21151;&amp;#35201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037;&amp;#19994;&amp;#21697;&amp;#32593;&amp;#32476;&amp;#33829;&amp;#38144;&amp;#29305;&amp;#2885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037;&amp;#19994;&amp;#21697;&amp;#32593;&amp;#32476;&amp;#33829;&amp;#38144;&amp;#24120;&amp;#35265;&amp;#27169;&amp;#2433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037;&amp;#19994;&amp;#21697;&amp;#32593;&amp;#32476;&amp;#33829;&amp;#38144;&amp;#23384;&amp;#22312;&amp;#38382;&amp;#3906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