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胶原蛋白酶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14;&amp;#21407;&amp;#34507;&amp;#30333;&amp;#3723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14;&amp;#21407;&amp;#34507;&amp;#30333;&amp;#3723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3014;&amp;#21407;&amp;#34507;&amp;#30333;&amp;#37238;&amp;#65292;&amp;#21448;&amp;#31216;&amp;#39592;&amp;#33014;&amp;#21407;&amp;#37238;&amp;#65292;&amp;#31616;&amp;#31216;&amp;#33014;&amp;#21407;&amp;#37238;&amp;#12290;&amp;#30001;&amp;#28342;&amp;#32452;&amp;#32455;&amp;#26797;&amp;#33740;&amp;#21046;&amp;#21462;&amp;#32780;&amp;#244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368;&amp;#36866;&lt;span lang="EN-US"&gt;pH&lt;/span&gt;&amp;#20540;&lt;span lang="EN-US"&gt;7&lt;/span&gt;&amp;#19968;&lt;span lang="EN-US"&gt;8.&lt;/span&gt;&amp;#20855;&amp;#26377;&amp;#29420;&amp;#29305;&amp;#30340;&amp;#28040;&amp;#21270;&amp;#22825;&amp;#28982;&amp;#33014;&amp;#21407;&amp;#21644;&amp;#21464;&amp;#24615;&amp;#33014;&amp;#21407;&amp;#33021;&amp;#21147;&amp;#19968;&amp;#21435;&amp;#27745;&amp;#21058;&amp;#12289;&amp;#20845;&amp;#27695;&amp;#29615;&amp;#24049;&amp;#28919;&amp;#21644;&amp;#37325;&amp;#37329;&amp;#23646;&amp;#31163;&amp;#23376;&amp;#21487;&amp;#38477;&amp;#20302;&amp;#37238;&amp;#27963;&amp;#24615;&amp;#12290;&amp;#19987;&amp;#19968;&amp;#20316;&amp;#29992;&amp;#20110;&amp;#21407;&amp;#33014;&amp;#21407;&amp;#65292;&amp;#20351;&amp;#20854;&amp;#26029;&amp;#35010;&amp;#36827;&amp;#32780;&amp;#34987;&amp;#20854;&amp;#20182;&amp;#34507;&amp;#30333;&amp;#37238;&amp;#27700;&amp;#35299;&amp;#65292;&amp;#19981;&amp;#27700;&amp;#35299;&amp;#32420;&amp;#32500;&amp;#34507;&amp;#30333;&amp;#65292;&amp;#29699;&amp;#34507;&amp;#33258;&amp;#12290;&amp;#20027;&amp;#35201;&amp;#23616;&amp;#37096;&amp;#22806;&amp;#29992;&amp;#20110;&amp;#28903;&amp;#20260;&amp;#12290;&amp;#23578;&amp;#21487;&amp;#29992;&amp;#20110;&amp;#27835;&amp;#30103;&amp;#28291;&amp;#30113;&amp;#12289;&amp;#27987;&amp;#30126;&amp;#12289;&amp;#33034;&amp;#26894;&amp;#36719;&amp;#39592;&amp;#22686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3014;&amp;#21407;&amp;#34507;&amp;#30333;&amp;#37238;&amp;#34892;&amp;#19994;&amp;#24066;&amp;#22330;&amp;#35843;&amp;#30740;&amp;#19982;&amp;#25237;&amp;#36164;&amp;#21069;&amp;#26223;&amp;#35780;&amp;#20272;&amp;#25253;&amp;#21578;&amp;#12299;&amp;#20849;&amp;#21313;&amp;#22235;&amp;#31456;&amp;#12290;&amp;#39318;&amp;#20808;&amp;#20171;&amp;#32461;&amp;#20102;&amp;#33014;&amp;#21407;&amp;#34507;&amp;#30333;&amp;#37238;&amp;#30456;&amp;#20851;&amp;#27010;&amp;#24565;&amp;#21450;&amp;#21457;&amp;#23637;&amp;#29615;&amp;#22659;&amp;#65292;&amp;#25509;&amp;#30528;&amp;#20998;&amp;#26512;&amp;#20102;&amp;#20013;&amp;#22269;&amp;#33014;&amp;#21407;&amp;#34507;&amp;#30333;&amp;#37238;&amp;#35268;&amp;#27169;&amp;#21450;&amp;#28040;&amp;#36153;&amp;#38656;&amp;#27714;&amp;#65292;&amp;#28982;&amp;#21518;&amp;#23545;&amp;#20013;&amp;#22269;&amp;#33014;&amp;#21407;&amp;#34507;&amp;#30333;&amp;#37238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7238;&amp;#38754;&amp;#20020;&amp;#30340;&amp;#26426;&amp;#36935;&amp;#21450;&amp;#21457;&amp;#23637;&amp;#21069;&amp;#26223;&amp;#12290;&amp;#24744;&amp;#33509;&amp;#24819;&amp;#23545;&amp;#20013;&amp;#22269;&amp;#33014;&amp;#21407;&amp;#34507;&amp;#30333;&amp;#372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u&gt;&lt;a href="http://www.chinairr.org/report/R02/R0206/201412/23-173857.html"&gt;&lt;span lang="EN-US" style=""&gt;&lt;span lang="EN-US"&gt;&amp;#33014;&amp;#21407;&amp;#34507;&amp;#30333;&amp;#37238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3014;&amp;#21407;&amp;#34507;&amp;#30333;&amp;#37238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3014;&amp;#21407;&amp;#34507;&amp;#30333;&amp;#37238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33014;&amp;#21407;&amp;#34507;&amp;#30333;&amp;#37238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33014;&amp;#21407;&amp;#34507;&amp;#30333;&amp;#37238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014;&amp;#21407;&amp;#34507;&amp;#30333;&amp;#3723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3014;&amp;#21407;&amp;#34507;&amp;#30333;&amp;#37238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3014;&amp;#21407;&amp;#34507;&amp;#30333;&amp;#37238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3014;&amp;#21407;&amp;#34507;&amp;#30333;&amp;#37238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3014;&amp;#21407;&amp;#34507;&amp;#30333;&amp;#37238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3014;&amp;#21407;&amp;#34507;&amp;#30333;&amp;#37238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33014;&amp;#21407;&amp;#34507;&amp;#30333;&amp;#37238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33014;&amp;#21407;&amp;#34507;&amp;#30333;&amp;#37238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3014;&amp;#21407;&amp;#34507;&amp;#30333;&amp;#37238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33014;&amp;#21407;&amp;#34507;&amp;#30333;&amp;#37238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33014;&amp;#21407;&amp;#34507;&amp;#30333;&amp;#37238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5105;&amp;#22269;&amp;#33014;&amp;#21407;&amp;#34507;&amp;#30333;&amp;#37238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3014;&amp;#21407;&amp;#34507;&amp;#30333;&amp;#37238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33014;&amp;#21407;&amp;#34507;&amp;#30333;&amp;#37238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33014;&amp;#21407;&amp;#34507;&amp;#30333;&amp;#37238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33014;&amp;#21407;&amp;#34507;&amp;#30333;&amp;#37238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33014;&amp;#21407;&amp;#34507;&amp;#30333;&amp;#37238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33014;&amp;#21407;&amp;#34507;&amp;#30333;&amp;#3723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33014;&amp;#21407;&amp;#34507;&amp;#30333;&amp;#37238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33014;&amp;#21407;&amp;#34507;&amp;#30333;&amp;#37238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3014;&amp;#21407;&amp;#34507;&amp;#30333;&amp;#37238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3014;&amp;#21407;&amp;#34507;&amp;#30333;&amp;#37238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33014;&amp;#21407;&amp;#34507;&amp;#30333;&amp;#37238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33014;&amp;#21407;&amp;#34507;&amp;#30333;&amp;#37238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3014;&amp;#21407;&amp;#34507;&amp;#30333;&amp;#37238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33014;&amp;#21407;&amp;#34507;&amp;#30333;&amp;#37238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3014;&amp;#21407;&amp;#34507;&amp;#30333;&amp;#37238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33014;&amp;#21407;&amp;#34507;&amp;#30333;&amp;#37238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33014;&amp;#21407;&amp;#34507;&amp;#30333;&amp;#37238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33014;&amp;#21407;&amp;#34507;&amp;#30333;&amp;#37238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33014;&amp;#21407;&amp;#34507;&amp;#30333;&amp;#37238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33014;&amp;#21407;&amp;#34507;&amp;#30333;&amp;#37238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33014;&amp;#21407;&amp;#34507;&amp;#30333;&amp;#37238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3014;&amp;#21407;&amp;#34507;&amp;#30333;&amp;#37238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3014;&amp;#21407;&amp;#34507;&amp;#30333;&amp;#3723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33014;&amp;#21407;&amp;#34507;&amp;#30333;&amp;#3723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3014;&amp;#21407;&amp;#34507;&amp;#30333;&amp;#37238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33014;&amp;#21407;&amp;#34507;&amp;#30333;&amp;#37238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33014;&amp;#21407;&amp;#34507;&amp;#30333;&amp;#37238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33014;&amp;#21407;&amp;#34507;&amp;#30333;&amp;#37238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33014;&amp;#21407;&amp;#34507;&amp;#30333;&amp;#37238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33014;&amp;#21407;&amp;#34507;&amp;#30333;&amp;#37238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3014;&amp;#21407;&amp;#34507;&amp;#30333;&amp;#37238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33014;&amp;#21407;&amp;#34507;&amp;#30333;&amp;#37238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3014;&amp;#21407;&amp;#34507;&amp;#30333;&amp;#37238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014;&amp;#21407;&amp;#34507;&amp;#30333;&amp;#37238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3014;&amp;#21407;&amp;#34507;&amp;#30333;&amp;#37238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3014;&amp;#21407;&amp;#34507;&amp;#30333;&amp;#37238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3014;&amp;#21407;&amp;#34507;&amp;#30333;&amp;#37238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33014;&amp;#21407;&amp;#34507;&amp;#30333;&amp;#37238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3014;&amp;#21407;&amp;#34507;&amp;#30333;&amp;#37238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3014;&amp;#21407;&amp;#34507;&amp;#30333;&amp;#37238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33014;&amp;#21407;&amp;#34507;&amp;#30333;&amp;#37238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33014;&amp;#21407;&amp;#34507;&amp;#30333;&amp;#37238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3014;&amp;#21407;&amp;#34507;&amp;#30333;&amp;#37238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3014;&amp;#21407;&amp;#34507;&amp;#30333;&amp;#37238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3014;&amp;#21407;&amp;#34507;&amp;#30333;&amp;#37238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33014;&amp;#21407;&amp;#34507;&amp;#30333;&amp;#37238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33014;&amp;#21407;&amp;#34507;&amp;#30333;&amp;#3723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3014;&amp;#21407;&amp;#34507;&amp;#30333;&amp;#37238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33014;&amp;#21407;&amp;#34507;&amp;#30333;&amp;#37238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33014;&amp;#21407;&amp;#34507;&amp;#30333;&amp;#3723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3014;&amp;#21407;&amp;#34507;&amp;#30333;&amp;#37238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3014;&amp;#21407;&amp;#34507;&amp;#30333;&amp;#37238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33014;&amp;#21407;&amp;#34507;&amp;#30333;&amp;#3723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33014;&amp;#21407;&amp;#34507;&amp;#30333;&amp;#37238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3014;&amp;#21407;&amp;#34507;&amp;#30333;&amp;#37238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3014;&amp;#21407;&amp;#34507;&amp;#30333;&amp;#37238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33014;&amp;#21407;&amp;#34507;&amp;#30333;&amp;#37238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33014;&amp;#21407;&amp;#34507;&amp;#30333;&amp;#37238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33014;&amp;#21407;&amp;#34507;&amp;#30333;&amp;#37238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3014;&amp;#21407;&amp;#34507;&amp;#30333;&amp;#37238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33014;&amp;#21407;&amp;#34507;&amp;#30333;&amp;#37238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33014;&amp;#21407;&amp;#34507;&amp;#30333;&amp;#37238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33014;&amp;#21407;&amp;#34507;&amp;#30333;&amp;#37238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33014;&amp;#21407;&amp;#34507;&amp;#30333;&amp;#37238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3014;&amp;#21407;&amp;#34507;&amp;#30333;&amp;#37238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33014;&amp;#21407;&amp;#34507;&amp;#30333;&amp;#37238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3014;&amp;#21407;&amp;#34507;&amp;#30333;&amp;#37238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014;&amp;#21407;&amp;#34507;&amp;#30333;&amp;#37238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3014;&amp;#21407;&amp;#34507;&amp;#30333;&amp;#37238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33014;&amp;#21407;&amp;#34507;&amp;#30333;&amp;#3723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3014;&amp;#21407;&amp;#34507;&amp;#30333;&amp;#37238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3014;&amp;#21407;&amp;#34507;&amp;#30333;&amp;#37238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3014;&amp;#21407;&amp;#34507;&amp;#30333;&amp;#37238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33014;&amp;#21407;&amp;#34507;&amp;#30333;&amp;#37238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3014;&amp;#21407;&amp;#34507;&amp;#30333;&amp;#37238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19978;&amp;#28023;&amp;#40723;&amp;#33251;&amp;#29983;&amp;#29289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19978;&amp;#28023;&amp;#31166;&amp;#21320;&amp;#29983;&amp;#2928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3433;&amp;#36842;&amp;#29983;&amp;#29289;&amp;#31185;&amp;#25216;&lt;span lang="EN-US"&gt;(&lt;/span&gt;&amp;#19978;&amp;#28023;&lt;span lang="EN-US"&gt;)&lt;/span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19978;&amp;#28023;&amp;#23706;&amp;#27966;&amp;#29983;&amp;#2928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6477;&amp;#24030;&amp;#32852;&amp;#31185;&amp;#32654;&amp;#35759;&amp;#29983;&amp;#29289;&amp;#21307;&amp;#33647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1335;&amp;#23425;&amp;#19996;&amp;#24658;&amp;#21326;&amp;#36947;&amp;#29983;&amp;#29289;&amp;#31185;&amp;#25216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3014;&amp;#21407;&amp;#34507;&amp;#30333;&amp;#37238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3014;&amp;#21407;&amp;#34507;&amp;#30333;&amp;#37238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3014;&amp;#21407;&amp;#34507;&amp;#30333;&amp;#37238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3014;&amp;#21407;&amp;#34507;&amp;#30333;&amp;#37238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3014;&amp;#21407;&amp;#34507;&amp;#30333;&amp;#37238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3014;&amp;#21407;&amp;#34507;&amp;#30333;&amp;#3723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3014;&amp;#21407;&amp;#34507;&amp;#30333;&amp;#37238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3014;&amp;#21407;&amp;#34507;&amp;#30333;&amp;#37238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3014;&amp;#21407;&amp;#34507;&amp;#30333;&amp;#37238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3014;&amp;#21407;&amp;#34507;&amp;#30333;&amp;#37238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3014;&amp;#21407;&amp;#34507;&amp;#30333;&amp;#3723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3014;&amp;#21407;&amp;#34507;&amp;#30333;&amp;#3723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3014;&amp;#21407;&amp;#34507;&amp;#30333;&amp;#37238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33014;&amp;#21407;&amp;#34507;&amp;#30333;&amp;#37238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3014;&amp;#21407;&amp;#34507;&amp;#30333;&amp;#37238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3014;&amp;#21407;&amp;#34507;&amp;#30333;&amp;#37238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3014;&amp;#21407;&amp;#34507;&amp;#30333;&amp;#37238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3014;&amp;#21407;&amp;#34507;&amp;#30333;&amp;#37238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3014;&amp;#21407;&amp;#34507;&amp;#30333;&amp;#37238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3014;&amp;#21407;&amp;#34507;&amp;#30333;&amp;#37238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33014;&amp;#21407;&amp;#34507;&amp;#30333;&amp;#37238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33014;&amp;#21407;&amp;#34507;&amp;#30333;&amp;#37238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33014;&amp;#21407;&amp;#34507;&amp;#30333;&amp;#37238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33014;&amp;#21407;&amp;#34507;&amp;#30333;&amp;#37238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33014;&amp;#21407;&amp;#34507;&amp;#30333;&amp;#37238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3014;&amp;#21407;&amp;#34507;&amp;#30333;&amp;#37238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33014;&amp;#21407;&amp;#34507;&amp;#30333;&amp;#37238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33014;&amp;#21407;&amp;#34507;&amp;#30333;&amp;#37238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33014;&amp;#21407;&amp;#34507;&amp;#30333;&amp;#37238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3014;&amp;#21407;&amp;#34507;&amp;#30333;&amp;#37238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3014;&amp;#21407;&amp;#34507;&amp;#30333;&amp;#3723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3014;&amp;#21407;&amp;#34507;&amp;#30333;&amp;#3723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3014;&amp;#21407;&amp;#34507;&amp;#30333;&amp;#37238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3014;&amp;#21407;&amp;#34507;&amp;#30333;&amp;#37238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3014;&amp;#21407;&amp;#34507;&amp;#30333;&amp;#37238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3014;&amp;#21407;&amp;#34507;&amp;#30333;&amp;#3723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3014;&amp;#21407;&amp;#34507;&amp;#30333;&amp;#37238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33014;&amp;#21407;&amp;#34507;&amp;#30333;&amp;#3723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33014;&amp;#21407;&amp;#34507;&amp;#30333;&amp;#3723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33014;&amp;#21407;&amp;#34507;&amp;#30333;&amp;#37238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33014;&amp;#21407;&amp;#34507;&amp;#30333;&amp;#37238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33014;&amp;#21407;&amp;#34507;&amp;#30333;&amp;#37238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33014;&amp;#21407;&amp;#34507;&amp;#30333;&amp;#37238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33014;&amp;#21407;&amp;#34507;&amp;#30333;&amp;#37238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33014;&amp;#21407;&amp;#34507;&amp;#30333;&amp;#37238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33014;&amp;#21407;&amp;#34507;&amp;#30333;&amp;#37238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33014;&amp;#21407;&amp;#34507;&amp;#30333;&amp;#3723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33014;&amp;#21407;&amp;#34507;&amp;#30333;&amp;#37238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33014;&amp;#21407;&amp;#34507;&amp;#30333;&amp;#37238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33014;&amp;#21407;&amp;#34507;&amp;#30333;&amp;#37238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33014;&amp;#21407;&amp;#34507;&amp;#30333;&amp;#37238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33014;&amp;#21407;&amp;#34507;&amp;#30333;&amp;#37238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33014;&amp;#21407;&amp;#34507;&amp;#30333;&amp;#37238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33014;&amp;#21407;&amp;#34507;&amp;#30333;&amp;#37238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33014;&amp;#21407;&amp;#34507;&amp;#30333;&amp;#37238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33014;&amp;#21407;&amp;#34507;&amp;#30333;&amp;#37238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33014;&amp;#21407;&amp;#34507;&amp;#30333;&amp;#37238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33014;&amp;#21407;&amp;#34507;&amp;#30333;&amp;#37238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3014;&amp;#21407;&amp;#34507;&amp;#30333;&amp;#3723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3014;&amp;#21407;&amp;#34507;&amp;#30333;&amp;#3723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3014;&amp;#21407;&amp;#34507;&amp;#30333;&amp;#3723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