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医疗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21307;&amp;#30103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21307;&amp;#30103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840;&amp;#29699;&lt;a href="http://www.chinairr.org/report/R10/R1001/201804/19-258992.html"&gt;&lt;span&gt;&lt;span&gt;&amp;#25968;&amp;#23383;&amp;#21307;&amp;#30103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5968;&amp;#23383;&amp;#21307;&amp;#3010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68;&amp;#23383;&amp;#21307;&amp;#30103;&amp;#24066;&amp;#22330;10&amp;#24180;&amp;#26377;&amp;#26395;&amp;#25104;&amp;#38271;50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68;&amp;#23383;&amp;#21307;&amp;#30103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68;&amp;#23383;&amp;#21307;&amp;#30103;&amp;#24066;&amp;#2233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654;&amp;#22269;&amp;#25968;&amp;#23383;&amp;#21307;&amp;#30103;&amp;#34892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69;&amp;#20154;&amp;#21450;&amp;#32769;&amp;#24180;&amp;#21307;&amp;#25252;&amp;#25903;&amp;#2098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32;&amp;#19968;&amp;#20195;&amp;#25968;&amp;#23383;&amp;#21307;&amp;#30103;RA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3376;&amp;#30149;&amp;#2138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968;&amp;#23383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5968;&amp;#23383;&amp;#21307;&amp;#301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2269;&amp;#38469;&amp;#25968;&amp;#23383;&amp;#21307;&amp;#30103;&amp;#34892;&amp;#19994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E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8376;&amp;#23376;&amp;#21307;&amp;#30103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NT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07;&amp;#3679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33;&amp;#3143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5968;&amp;#23383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5968;&amp;#23383;&amp;#21307;&amp;#3010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23383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3665;&amp;#24320;&amp;#21457;&amp;#21306;&amp;#25171;&amp;#36896;&amp;#19987;&amp;#19994;&amp;#25968;&amp;#23383;&amp;#21307;&amp;#30103;&amp;#22120;&amp;#2680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307;&amp;#30103;&amp;#20135;&amp;#19994;&amp;#33258;&amp;#20027;&amp;#21019;&amp;#26032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07;&amp;#30103;&amp;#35774;&amp;#2279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3383;&amp;#21307;&amp;#30103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07;&amp;#3010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307;&amp;#30103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307;&amp;#30103;&amp;#20135;&amp;#19994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1307;&amp;#30103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1307;&amp;#30103;&amp;#20449;&amp;#24687;&amp;#2127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8498;&amp;#20449;&amp;#24687;&amp;#21270;&amp;#24314;&amp;#35774;&amp;#19977;&amp;#22823;&amp;#27969;&amp;#31243;&amp;#20877;&amp;#3689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5786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38498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39564;&amp;#27969;&amp;#3124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30103;&amp;#20449;&amp;#24687;&amp;#2127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1307;&amp;#30103;&amp;#20449;&amp;#24687;&amp;#21270;&amp;#34892;&amp;#19994;&amp;#21457;&amp;#23637;&amp;#30340;&amp;#22235;&amp;#2282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9;&amp;#24687;&amp;#21270;&amp;#19982;&amp;#22269;&amp;#22806;&amp;#20173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9;&amp;#24687;&amp;#21270;&amp;#35748;&amp;#35782;&amp;#26377;&amp;#24453;&amp;#36827;&amp;#19968;&amp;#27493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0449;&amp;#24687;&amp;#21270;&amp;#21457;&amp;#23637;&amp;#23384;&amp;#22312;&amp;#20004;&amp;#22823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21355;&amp;#20449;&amp;#24687;&amp;#21270;&amp;#21457;&amp;#23637;&amp;#38754;&amp;#20020;&amp;#2131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30103;&amp;#20449;&amp;#24687;&amp;#21270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8498;&amp;#20449;&amp;#24687;&amp;#21270;&amp;#24314;&amp;#35774;&amp;#25345;&amp;#3249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0340;&amp;#20855;&amp;#20307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656;&amp;#35201;&amp;#31532;&amp;#19977;&amp;#26041;&amp;#2132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19994;&amp;#21153;&amp;#20026;&amp;#26680;&amp;#24515;&amp;#25512;&amp;#21160;&amp;#21307;&amp;#30103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0449;&amp;#24687;&amp;#21270;&amp;#65306;&amp;#24378;&amp;#21270;&amp;#24212;&amp;#29992;&amp;#26381;&amp;#21153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0449;&amp;#24687;&amp;#21270;&amp;#65306;&amp;#21306;&amp;#22495;&amp;#21307;&amp;#30103;&amp;#21327;&amp;#21516;&amp;#36208;&amp;ldquo;&amp;#36817;&amp;#36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6828;&amp;#31243;&amp;#21307;&amp;#30103;&amp;#24066;&amp;#22330;&amp;#36816;&amp;#34892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0013;&amp;#22269;&amp;#36828;&amp;#31243;&amp;#21307;&amp;#30103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28;&amp;#31243;&amp;#21307;&amp;#30103;&amp;#25216;&amp;#26415;&amp;#24800;&amp;#21450;&amp;#22810;&amp;#20010;&amp;#21457;&amp;#23637;&amp;#20013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1033;&amp;#36890;C100&amp;#12289;CX200&amp;#25645;&amp;#24314;&amp;#20891;&amp;#38431;&amp;#36828;&amp;#31243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368;&amp;#22823;&amp;#35268;&amp;#27169;&amp;#36828;&amp;#31243;&amp;#21307;&amp;#23398;&amp;#20013;&amp;#2451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6890;&amp;#25171;&amp;#36896;&amp;#36828;&amp;#31243;&amp;#21307;&amp;#3010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30002;&amp;#22411;H1N1&amp;#27969;&amp;#24863;&amp;#36828;&amp;#31243;&amp;#21307;&amp;#30103;&amp;#20250;&amp;#35786;&amp;#31995;&amp;#32479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28;&amp;#31243;&amp;#21307;&amp;#30103;&amp;#21307;&amp;#38498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1457;&amp;#23637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1307;&amp;#38498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21307;&amp;#38498;&amp;#21457;&amp;#23637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28;&amp;#31243;&amp;#21307;&amp;#30103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78;&amp;#24066;&amp;#21307;&amp;#30103;&amp;#38656;&amp;#2771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307;&amp;#30103;&amp;#38656;&amp;#2771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36828;&amp;#31243;&amp;#21307;&amp;#3010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28;&amp;#31243;&amp;#21307;&amp;#30103;&amp;#28040;&amp;#36153;&amp;#32773;&amp;#38656;&amp;#27714;&amp;#2146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38656;&amp;#27714;&amp;#21306;&amp;#22495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38656;&amp;#2771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0005;&amp;#23376;&amp;#30149;&amp;#2138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30149;&amp;#21382;&amp;#19982;&amp;#30005;&amp;#23376;&amp;#30149;&amp;#2138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149;&amp;#21382;&amp;#26159;&amp;#34987;&amp;#21160;&amp;#30340;&amp;#12289;&amp;#38745;&amp;#24577;&amp;#30340;&amp;#12289;&amp;#23396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0149;&amp;#21382;&amp;#26080;&amp;#27861;&amp;#20445;&amp;#35777;&amp;#25968;&amp;#25454;&amp;#23436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0149;&amp;#21382;&amp;#19981;&amp;#33021;&amp;#20445;&amp;#35777;&amp;#21450;&amp;#26102;&amp;#33719;&amp;#21462;&amp;#12289;&amp;#19981;&amp;#33021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3376;&amp;#30149;&amp;#21382;&amp;#31995;&amp;#32479;&amp;#30340;&amp;#20116;&amp;#22823;&amp;#25216;&amp;#26415;&amp;#38590;&amp;#28857;&amp;#21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1382;&amp;#32534;&amp;#36753;&amp;#221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1270;&amp;#23384;&amp;#2064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4405;&amp;#208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25345;&amp;#28789;&amp;#27963;&amp;#30340;&amp;#34920;&amp;#26684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3398;&amp;#30690;&amp;#37327;&amp;#22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ureXML&amp;#35299;&amp;#20915;&amp;#30005;&amp;#23376;&amp;#30149;&amp;#21382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3376;&amp;#30149;&amp;#21382;&amp;#30456;&amp;#20851;&amp;#27861;&amp;#24459;&amp;#12289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1614;&amp;#2151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5509;&amp;#21475;&amp;#21644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0149;&amp;#21382;&amp;#19982;&amp;#30005;&amp;#23376;&amp;#21270;&amp;#30149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968;&amp;#23383;&amp;#21307;&amp;#30103;&amp;#20854;&amp;#23427;&amp;#32454;&amp;#20998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23383;&amp;#25104;&amp;#20687;&amp;#35774;&amp;#2279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5968;&amp;#23383;&amp;#25104;&amp;#20687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104;&amp;#2068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5968;&amp;#23383;&amp;#25104;&amp;#20687;&amp;#21307;&amp;#30103;&amp;#35774;&amp;#22791;&amp;#21450;&amp;#22269;&amp;#2086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98;&amp;#21512;&amp;#21307;&amp;#30103;&amp;#25252;&amp;#29702;&amp;#32593;&amp;#32476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252;&amp;#29702;&amp;#32593;&amp;#324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15;&amp;#26497;&amp;#25512;&amp;#36827;&amp;#31038;&amp;#21306;&amp;#25252;&amp;#2970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5105;&amp;#22269;&amp;#25252;&amp;#29702;&amp;#32593;&amp;#32476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1307;&amp;#3010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5968;&amp;#23383;&amp;#21307;&amp;#30103;&amp;#34892;&amp;#19994;&amp;#20027;&amp;#2030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1307;&amp;#3010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0103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135;&amp;#19994;&amp;#30340;&amp;#24418;&amp;#251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0107;&amp;#19994;&amp;#21457;&amp;#23637;&amp;#21462;&amp;#24471;&amp;#26174;&amp;#3387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21307;&amp;#30103;&amp;#34892;&amp;#19994;&amp;#30340;&amp;#21916;&amp;#19982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1307;&amp;#30103;&amp;#21355;&amp;#29983;&amp;#20107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1355;&amp;#29983;&amp;#34892;&amp;#19994;&amp;#21457;&amp;#23637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3384;&amp;#22312;&amp;#30340;&amp;#21382;&amp;#21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36164;&amp;#20135;&amp;#31649;&amp;#29702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307;&amp;#3010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4066;&amp;#22330;&amp;#2127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4066;&amp;#223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968;&amp;#23383;&amp;#21307;&amp;#30103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0103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4066;&amp;#22330;&amp;#21270;&amp;#21830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066;&amp;#22330;&amp;#26410;&amp;#26469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20892;&amp;#26449;&amp;#21512;&amp;#20316;&amp;#21307;&amp;#30103;&amp;#36235;&amp;#21183;&amp;#39044;&amp;#27979;&amp;#32654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3383;&amp;#21307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07;&amp;#30103;&amp;#26381;&amp;#21153;&amp;#30340;&amp;ldquo;&amp;#21271;&amp;#22826;&amp;#24179;&amp;#24196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1307;&amp;#38498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0225;&amp;#19994;&amp;#28041;&amp;#36275;&amp;#25968;&amp;#23383;&amp;#21307;&amp;#30103;&amp;#38656;&amp;#35201;&amp;#25197;&amp;#367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1307;&amp;#3010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968;&amp;#23383;&amp;#21307;&amp;#30103;&amp;#34892;&amp;#19994;&amp;#25237;&amp;#36164;&amp;#26426;&amp;#20250;&amp;#19982;&amp;#39118;&amp;#38505;&amp;#20998;&amp;#26512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23383;&amp;#21307;&amp;#3010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3383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68;&amp;#23383;&amp;#21307;&amp;#3010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